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rFonts w:ascii="Times New Roman" w:hAnsi="Times New Roman" w:cs="Times New Roman"/>
          <w:caps/>
          <w:sz w:val="20"/>
        </w:rPr>
      </w:pPr>
      <w:r>
        <w:rPr>
          <w:rFonts w:cs="Times New Roman" w:ascii="Times New Roman" w:hAnsi="Times New Roman"/>
          <w:caps/>
          <w:sz w:val="20"/>
        </w:rPr>
        <w:t>Научно-популярное издание</w:t>
      </w:r>
    </w:p>
    <w:p>
      <w:pPr>
        <w:pStyle w:val="TextBody"/>
        <w:ind w:hanging="0"/>
        <w:jc w:val="center"/>
        <w:rPr>
          <w:rFonts w:ascii="Times New Roman" w:hAnsi="Times New Roman" w:cs="Times New Roman"/>
          <w:caps/>
          <w:sz w:val="20"/>
        </w:rPr>
      </w:pPr>
      <w:r>
        <w:rPr>
          <w:rFonts w:cs="Times New Roman" w:ascii="Times New Roman" w:hAnsi="Times New Roman"/>
          <w:caps/>
          <w:sz w:val="20"/>
        </w:rPr>
        <w:t>Серия «Духовное совершенствование»</w:t>
      </w:r>
    </w:p>
    <w:p>
      <w:pPr>
        <w:pStyle w:val="TextBody"/>
        <w:ind w:hanging="0"/>
        <w:jc w:val="center"/>
        <w:rPr>
          <w:rFonts w:ascii="Times New Roman" w:hAnsi="Times New Roman" w:cs="Times New Roman"/>
          <w:caps/>
          <w:sz w:val="20"/>
        </w:rPr>
      </w:pPr>
      <w:r>
        <w:rPr>
          <w:rFonts w:cs="Times New Roman" w:ascii="Times New Roman" w:hAnsi="Times New Roman"/>
          <w:caps/>
          <w:sz w:val="20"/>
        </w:rPr>
      </w:r>
    </w:p>
    <w:p>
      <w:pPr>
        <w:pStyle w:val="TextBody"/>
        <w:ind w:hanging="0"/>
        <w:jc w:val="center"/>
        <w:rPr>
          <w:rFonts w:ascii="Times New Roman" w:hAnsi="Times New Roman" w:cs="Times New Roman"/>
          <w:b/>
          <w:b/>
          <w:caps/>
          <w:sz w:val="28"/>
          <w:szCs w:val="28"/>
        </w:rPr>
      </w:pPr>
      <w:r>
        <w:rPr>
          <w:b/>
          <w:caps/>
          <w:sz w:val="28"/>
          <w:szCs w:val="28"/>
        </w:rPr>
        <w:drawing>
          <wp:inline distT="0" distB="0" distL="0" distR="0">
            <wp:extent cx="1714500" cy="237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714500" cy="2371725"/>
                    </a:xfrm>
                    <a:prstGeom prst="rect">
                      <a:avLst/>
                    </a:prstGeom>
                  </pic:spPr>
                </pic:pic>
              </a:graphicData>
            </a:graphic>
          </wp:inline>
        </w:drawing>
      </w:r>
    </w:p>
    <w:p>
      <w:pPr>
        <w:pStyle w:val="TextBody"/>
        <w:ind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TextBody"/>
        <w:ind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TextBody"/>
        <w:ind w:hanging="0"/>
        <w:jc w:val="center"/>
        <w:rPr>
          <w:rFonts w:ascii="Times New Roman" w:hAnsi="Times New Roman" w:cs="Times New Roman"/>
          <w:b/>
          <w:b/>
          <w:caps/>
          <w:sz w:val="28"/>
          <w:szCs w:val="28"/>
        </w:rPr>
      </w:pPr>
      <w:r>
        <w:rPr>
          <w:rFonts w:cs="Times New Roman" w:ascii="Times New Roman" w:hAnsi="Times New Roman"/>
          <w:b/>
          <w:caps/>
          <w:sz w:val="28"/>
          <w:szCs w:val="28"/>
        </w:rPr>
        <w:t>Содержание</w:t>
      </w:r>
    </w:p>
    <w:p>
      <w:pPr>
        <w:pStyle w:val="TextBody"/>
        <w:ind w:hanging="0"/>
        <w:jc w:val="left"/>
        <w:rPr>
          <w:rFonts w:ascii="Times New Roman" w:hAnsi="Times New Roman" w:cs="Times New Roman"/>
          <w:caps/>
          <w:sz w:val="28"/>
          <w:szCs w:val="28"/>
        </w:rPr>
      </w:pPr>
      <w:hyperlink w:anchor="счастье">
        <w:r>
          <w:rPr>
            <w:rStyle w:val="InternetLink"/>
            <w:rFonts w:cs="Times New Roman" w:ascii="Times New Roman" w:hAnsi="Times New Roman"/>
            <w:caps/>
            <w:sz w:val="28"/>
            <w:szCs w:val="28"/>
          </w:rPr>
          <w:t>Счастье и здоровье человека</w:t>
        </w:r>
      </w:hyperlink>
    </w:p>
    <w:p>
      <w:pPr>
        <w:pStyle w:val="TextBody"/>
        <w:ind w:hanging="0"/>
        <w:jc w:val="left"/>
        <w:rPr>
          <w:rFonts w:ascii="Times New Roman" w:hAnsi="Times New Roman" w:cs="Times New Roman"/>
          <w:caps/>
          <w:sz w:val="28"/>
          <w:szCs w:val="28"/>
        </w:rPr>
      </w:pPr>
      <w:hyperlink w:anchor="причины">
        <w:r>
          <w:rPr>
            <w:rStyle w:val="InternetLink"/>
            <w:rFonts w:cs="Times New Roman" w:ascii="Times New Roman" w:hAnsi="Times New Roman"/>
            <w:caps/>
            <w:sz w:val="28"/>
            <w:szCs w:val="28"/>
          </w:rPr>
          <w:t>Скрытые принципы здоровья и болезней</w:t>
        </w:r>
      </w:hyperlink>
    </w:p>
    <w:p>
      <w:pPr>
        <w:pStyle w:val="TextBody"/>
        <w:ind w:hanging="0"/>
        <w:jc w:val="left"/>
        <w:rPr>
          <w:rFonts w:ascii="Times New Roman" w:hAnsi="Times New Roman" w:cs="Times New Roman"/>
          <w:caps/>
          <w:sz w:val="28"/>
          <w:szCs w:val="28"/>
        </w:rPr>
      </w:pPr>
      <w:hyperlink w:anchor="лечение">
        <w:r>
          <w:rPr>
            <w:rStyle w:val="InternetLink"/>
            <w:rFonts w:cs="Times New Roman" w:ascii="Times New Roman" w:hAnsi="Times New Roman"/>
            <w:caps/>
            <w:sz w:val="28"/>
            <w:szCs w:val="28"/>
          </w:rPr>
          <w:t>Лечение психической энергией и мыслью</w:t>
        </w:r>
      </w:hyperlink>
    </w:p>
    <w:p>
      <w:pPr>
        <w:pStyle w:val="TextBody"/>
        <w:ind w:hanging="0"/>
        <w:jc w:val="left"/>
        <w:rPr>
          <w:rFonts w:ascii="Times New Roman" w:hAnsi="Times New Roman" w:cs="Times New Roman"/>
          <w:caps/>
          <w:sz w:val="28"/>
          <w:szCs w:val="28"/>
        </w:rPr>
      </w:pPr>
      <w:hyperlink w:anchor="секреты">
        <w:r>
          <w:rPr>
            <w:rStyle w:val="InternetLink"/>
            <w:rFonts w:cs="Times New Roman" w:ascii="Times New Roman" w:hAnsi="Times New Roman"/>
            <w:caps/>
            <w:sz w:val="28"/>
            <w:szCs w:val="28"/>
          </w:rPr>
          <w:t>Секреты питания</w:t>
        </w:r>
      </w:hyperlink>
    </w:p>
    <w:p>
      <w:pPr>
        <w:pStyle w:val="TextBody"/>
        <w:ind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TextBody"/>
        <w:ind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TextBody"/>
        <w:ind w:hanging="0"/>
        <w:jc w:val="center"/>
        <w:rPr>
          <w:rFonts w:ascii="Times New Roman" w:hAnsi="Times New Roman" w:cs="Times New Roman"/>
          <w:b/>
          <w:b/>
          <w:caps/>
          <w:sz w:val="28"/>
          <w:szCs w:val="28"/>
        </w:rPr>
      </w:pPr>
      <w:bookmarkStart w:id="0" w:name="счастье"/>
      <w:bookmarkEnd w:id="0"/>
      <w:r>
        <w:rPr>
          <w:rFonts w:cs="Times New Roman" w:ascii="Times New Roman" w:hAnsi="Times New Roman"/>
          <w:b/>
          <w:caps/>
          <w:sz w:val="28"/>
          <w:szCs w:val="28"/>
        </w:rPr>
        <w:t>СЧАСТЬЕ И ЗДОРОВЬЕ ЧеловекА</w:t>
      </w:r>
    </w:p>
    <w:p>
      <w:pPr>
        <w:pStyle w:val="TextBody"/>
        <w:ind w:right="-234" w:hanging="0"/>
        <w:jc w:val="center"/>
        <w:rPr>
          <w:rFonts w:ascii="Times New Roman" w:hAnsi="Times New Roman" w:cs="Times New Roman"/>
          <w:i/>
          <w:i/>
          <w:sz w:val="28"/>
          <w:szCs w:val="28"/>
        </w:rPr>
      </w:pPr>
      <w:bookmarkStart w:id="1" w:name="счастье"/>
      <w:bookmarkEnd w:id="1"/>
      <w:r>
        <w:rPr>
          <w:rFonts w:cs="Times New Roman" w:ascii="Times New Roman" w:hAnsi="Times New Roman"/>
          <w:i/>
          <w:sz w:val="28"/>
          <w:szCs w:val="28"/>
        </w:rPr>
        <w:t>(жизнь человека в трёх Мирах планеты)</w:t>
      </w:r>
    </w:p>
    <w:p>
      <w:pPr>
        <w:pStyle w:val="TextBody"/>
        <w:ind w:right="-234"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TextBody"/>
        <w:ind w:right="-234" w:firstLine="567"/>
        <w:jc w:val="left"/>
        <w:rPr/>
      </w:pPr>
      <w:r>
        <w:rPr>
          <w:rFonts w:cs="Times New Roman" w:ascii="Times New Roman" w:hAnsi="Times New Roman"/>
          <w:i/>
          <w:sz w:val="24"/>
          <w:szCs w:val="24"/>
        </w:rPr>
        <w:t xml:space="preserve">Жизнь в трёх Мирах… Сближение Миров… Бог – в человеке… «Рай» и «ад»… </w:t>
      </w:r>
    </w:p>
    <w:p>
      <w:pPr>
        <w:pStyle w:val="TextBody"/>
        <w:ind w:right="-234" w:firstLine="567"/>
        <w:jc w:val="left"/>
        <w:rPr>
          <w:rFonts w:ascii="Times New Roman" w:hAnsi="Times New Roman" w:cs="Times New Roman"/>
          <w:i/>
          <w:i/>
          <w:sz w:val="24"/>
          <w:szCs w:val="24"/>
        </w:rPr>
      </w:pPr>
      <w:r>
        <w:rPr>
          <w:rFonts w:cs="Times New Roman" w:ascii="Times New Roman" w:hAnsi="Times New Roman"/>
          <w:i/>
          <w:sz w:val="24"/>
          <w:szCs w:val="24"/>
        </w:rPr>
        <w:t xml:space="preserve">Лунная жестокость… Надземная битва… Ангелы и вампиры… Карма… </w:t>
      </w:r>
    </w:p>
    <w:p>
      <w:pPr>
        <w:pStyle w:val="TextBody"/>
        <w:ind w:right="-234" w:firstLine="567"/>
        <w:jc w:val="left"/>
        <w:rPr>
          <w:rFonts w:ascii="Times New Roman" w:hAnsi="Times New Roman" w:cs="Times New Roman"/>
          <w:i/>
          <w:i/>
          <w:sz w:val="24"/>
          <w:szCs w:val="24"/>
        </w:rPr>
      </w:pPr>
      <w:r>
        <w:rPr>
          <w:rFonts w:cs="Times New Roman" w:ascii="Times New Roman" w:hAnsi="Times New Roman"/>
          <w:i/>
          <w:sz w:val="24"/>
          <w:szCs w:val="24"/>
        </w:rPr>
        <w:t xml:space="preserve">Эгоизм и самость… Причины глобальных катастроф… Целомудрие… </w:t>
      </w:r>
    </w:p>
    <w:p>
      <w:pPr>
        <w:pStyle w:val="TextBody"/>
        <w:ind w:right="-234" w:firstLine="567"/>
        <w:jc w:val="left"/>
        <w:rPr>
          <w:rFonts w:ascii="Times New Roman" w:hAnsi="Times New Roman" w:cs="Times New Roman"/>
          <w:i/>
          <w:i/>
          <w:sz w:val="24"/>
          <w:szCs w:val="24"/>
        </w:rPr>
      </w:pPr>
      <w:r>
        <w:rPr>
          <w:rFonts w:cs="Times New Roman" w:ascii="Times New Roman" w:hAnsi="Times New Roman"/>
          <w:i/>
          <w:sz w:val="24"/>
          <w:szCs w:val="24"/>
        </w:rPr>
        <w:t>Непорочное зачатие… Бессмертие человека…</w:t>
      </w:r>
    </w:p>
    <w:p>
      <w:pPr>
        <w:pStyle w:val="TextBody"/>
        <w:ind w:right="-234"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Через все великие Учения проходит идея о том, что человек носит благо в себе, т.е. Высшее в Природе. </w:t>
      </w:r>
    </w:p>
    <w:p>
      <w:pPr>
        <w:pStyle w:val="TextBody"/>
        <w:ind w:firstLine="567"/>
        <w:rPr/>
      </w:pPr>
      <w:r>
        <w:rPr>
          <w:rFonts w:cs="Times New Roman" w:ascii="Times New Roman" w:hAnsi="Times New Roman"/>
          <w:sz w:val="24"/>
          <w:szCs w:val="24"/>
        </w:rPr>
        <w:t>Он является в своем потенциале отражением или выражением Высшего на Земле и в Мирах. Христос сказал прямо: «</w:t>
      </w:r>
      <w:r>
        <w:rPr>
          <w:rFonts w:cs="Times New Roman" w:ascii="Times New Roman" w:hAnsi="Times New Roman"/>
          <w:b/>
          <w:sz w:val="24"/>
          <w:szCs w:val="24"/>
        </w:rPr>
        <w:t>Вы боги</w:t>
      </w:r>
      <w:r>
        <w:rPr>
          <w:rFonts w:cs="Times New Roman" w:ascii="Times New Roman" w:hAnsi="Times New Roman"/>
          <w:sz w:val="24"/>
          <w:szCs w:val="24"/>
        </w:rPr>
        <w:t xml:space="preserve">». </w:t>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Сынами Неба, Сынами Солнца, сынами различных богов называли себя представители царствующих династий ушедших народов и даже существующих ныне. Все та же мысль, что в человеке заключено нечто большее, чем он представляет собою в настоящий момент. Принять эту мысль можно довольно легко, но являть собою или выражать собою Высшее – нечто трудное необычайно! Легче допустить мысль, что все достижимо для человека и что пределов роста для человеческого ума не существует. </w:t>
      </w:r>
    </w:p>
    <w:p>
      <w:pPr>
        <w:pStyle w:val="TextBody"/>
        <w:ind w:firstLine="567"/>
        <w:rPr/>
      </w:pPr>
      <w:r>
        <w:rPr>
          <w:rFonts w:cs="Times New Roman" w:ascii="Times New Roman" w:hAnsi="Times New Roman"/>
          <w:sz w:val="24"/>
          <w:szCs w:val="24"/>
        </w:rPr>
        <w:t xml:space="preserve">Можно представить себе людей на других, </w:t>
      </w:r>
      <w:r>
        <w:rPr>
          <w:rFonts w:cs="Times New Roman" w:ascii="Times New Roman" w:hAnsi="Times New Roman"/>
          <w:b/>
          <w:sz w:val="24"/>
          <w:szCs w:val="24"/>
        </w:rPr>
        <w:t>высших планетах</w:t>
      </w:r>
      <w:r>
        <w:rPr>
          <w:rFonts w:cs="Times New Roman" w:ascii="Times New Roman" w:hAnsi="Times New Roman"/>
          <w:sz w:val="24"/>
          <w:szCs w:val="24"/>
        </w:rPr>
        <w:t>, достигших небывалой высоты и раскрытия всех возможностей духовного существа человека. Или представить нашу планету через миллионы лет и ступень развития её человечества. Предела нет ни в чем, ибо мы живем в Беспредельности, и высоты, назначенные Космосом для человечества, своими возможностями превышают всякое человеческое воображение. Но они достижимы и достигнуты будут.</w:t>
      </w:r>
    </w:p>
    <w:p>
      <w:pPr>
        <w:pStyle w:val="TextBody"/>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 xml:space="preserve">Матерь Мира Солнечной системы обращается к землянам: «Много тайн в Космосе, но все они доступны духу человека, если идёт он к постижению их по цепи Иерархии Света. Много галактик, и много миров, но едина Иерархия Света. Держась за Неё, не потеряется дух (т.е.человек) в бездонных глубинах Пространства. И с Мирами Дальними можно общаться тоже по линии Иерархии Света. Всё будущее человечества сосредоточено в Ней. И когда связь с Ней крепка, можно творить беспредельно». На Высших планетах Солнечной системы (Юпитер, Венера, Уран…) «где люди и мысли иные и выше ступенью, чем на вашей Земле, творчество духа служит основою жизни и целью её. </w:t>
      </w:r>
    </w:p>
    <w:p>
      <w:pPr>
        <w:pStyle w:val="Normal"/>
        <w:ind w:firstLine="567"/>
        <w:jc w:val="both"/>
        <w:rPr/>
      </w:pPr>
      <w:r>
        <w:rPr/>
        <w:t xml:space="preserve">Так же, как и на Земле, знают творцы, что временно всё, имеющее плотную форму. Знают на Высших планетах также и то, что плотное творчество тонкие формы имеет и продолжает существовать, когда разрушается плотная форма. Потому Там творят для красоты и ради неё и знают, что всё, что создано на принципе этом, служит Эволюции Миров и человечеств населяющих, связанных тесно незримыми нитями в (материальных) Мирах. Даже в физических формах явна эта связь, проявляющаяся в виде Лучей, соединяющих звезды с великой силой Космического Магнетизма. Знаете, что вся наша Солнечная система мчится в пространстве к Далёкой Звезде, потому что такая сила влечет её вдаль в мировом пространстве – великая сила Космического Магнетизма. Она управляет Мирами. Ей подчиняется всё, что проявлено в Космосе в виде существующих в нём форм. По-разному проявляется магнетизм, связующий его в семеричных сферах Пространства. </w:t>
      </w:r>
    </w:p>
    <w:p>
      <w:pPr>
        <w:pStyle w:val="Normal"/>
        <w:ind w:firstLine="567"/>
        <w:jc w:val="both"/>
        <w:rPr/>
      </w:pPr>
      <w:r>
        <w:rPr/>
        <w:t xml:space="preserve">Семеричная ступень проявленной космической Материи взаимосвязана так, что Высшему подчинено низшее, и Высшее господствует в измерениях Дальних Миров. Господствует Высшее и на Земле, но лишь для знающих Тайну. А Тайна заключается в том, что дана духу власть над всем, в чём проявляется дух. Дети Земли (т.е. земляне) знают об этом, ибо это было Сказано им Посланными Сынами Огня, но, зная, не верят они в эту верховную власть духа над всякою плотью (материей). Знают о ней и на Дальних Планетах и применяют её для творчества жизни, утверждающейся на Красоте. Дух есть свет Красот Звезд. И Красота сущность свою осознающего духа изливается в красоте создаваемых форм. Мало красивых людей на вашей Земле, но нет некрасивых на Высших Планетах. Прекрасны Там лица людей, прекрасны тела. Дух, насыщенный красотою, пользуясь пластичностью разряженной и утонченной материи Высокой Планеты, творит физическое тело своё на принципе Красоты. И физическая форма в выражении своем подчиняется духу. (На Высших Планетах) нет болезней, и нет старости в вашем (земном) понимании этого слова. Прекрасны формы трав, цветов и деревьев. Прекрасны рыбы, животные, птицы. По вашим золотым рыбкам и оперению райских птиц можно судить о красоте наших. Красивы и дети животных на вашей Земле. Но сколь же красивы они и родители их в Наших Мирах. И как хороша, как прекрасна природа. Среди этой красоты неописуемой творит человек (высших планет) красоту, устремляясь ко всё более высшим и совершенным формам её уявления, ибо нет конца беспредельному утверждению Красоты на Земле и в Мирах». </w:t>
      </w:r>
      <w:r>
        <w:rPr>
          <w:i/>
        </w:rPr>
        <w:t>(«ГАЙ», 15т., §381).</w:t>
      </w:r>
      <w:r>
        <w:rPr/>
        <w:t xml:space="preserve"> </w:t>
      </w:r>
    </w:p>
    <w:p>
      <w:pPr>
        <w:pStyle w:val="Normal"/>
        <w:ind w:firstLine="567"/>
        <w:jc w:val="both"/>
        <w:rPr/>
      </w:pPr>
      <w:r>
        <w:rPr>
          <w:bCs/>
        </w:rPr>
        <w:t>«</w:t>
      </w:r>
      <w:r>
        <w:rPr/>
        <w:t>Быт и формы общественной жизни есть и на Высших Планетах. Но они пронизаны Красотою и полной неограниченною свободою своего выражения. Законов писаных нет, нет судов, нет тюрем. Каждый себе сам судья. И у вас, на вашей Земле, тоже каждый имеет в себе судью (свою совесть), но признает не его, а (признаёт) суд человеческий. Но и на вашей Земле дорастут люди когда-то до понимания этой формулы жизни. И когда станет судить человек сам себя судом беспощадным и правым, не будет нужды ему в прежних судах. На Высших планетах нет ни судей, ни подсудимых. Пределы свободе своей ставит человек себе сам, зная на деле, как не причинить ближнему того, чего он не хочет себе. Власть Иерархическая, основанная на приоритете Духа и Знания, власть естественная, не подлежащая никаким сомнениям в своей космической законности и праве. Не человеческое, не государственное, но Космическое Право регулирует жизнь человечества Высших Планет. Там нет государств, нет разных слоев общества, нет рас и нет разных языков. Единую семью являет собой планетарное человечество. …Есть ли несовершенства? Конечно, несовершенства есть, но несовершенства данной ступени эволюции по отношению к последующей. Ибо жизнь, как и на Высших Планетах, так и на вашей Земле, – это то, что преодолевает само себя, равно как и человек. Предела эволюции Духа нет, а значит, и формам его выражения на всех планах Космического Бытия предела тоже нет. Красота царствует в измерениях Дальних Миров».</w:t>
      </w:r>
      <w:r>
        <w:rPr>
          <w:b/>
          <w:bCs/>
        </w:rPr>
        <w:t xml:space="preserve"> </w:t>
      </w:r>
      <w:r>
        <w:rPr>
          <w:bCs/>
          <w:i/>
        </w:rPr>
        <w:t>(«ГАЙ», 15 т., §382).</w:t>
      </w:r>
    </w:p>
    <w:p>
      <w:pPr>
        <w:pStyle w:val="Normal"/>
        <w:ind w:firstLine="567"/>
        <w:jc w:val="both"/>
        <w:rPr/>
      </w:pPr>
      <w:r>
        <w:rPr/>
        <w:t xml:space="preserve">«Устремление к Дальним Мирам даётся Учением Света человечеству для того, чтобы, войдя в Общение с ними, смогли люди более высокие и более совершенные формы жизни этих Миров утвердить у себя на Земле. Этим важно понимание следующих ступеней эволюции. Надо увидеть и понять цель, прежде чем к ней устремиться. Могут быть разные цели. Могут быть цели, влекущие в бездну. Такие цели поставил перед людьми Земли падший ангел (лже-люцифер или сатана). И из-под тёмного плата, наброшенного им на Землю, человечество не может выбраться и по сей день, и продолжает думать о войнах, разрушениях и уничтожении друг друга. Но кончилась власть Сатаны (в октябре 1949 года), хотя следствия её ещё далеко не исчерпаны. Нет великого водителя зла, и в этом его обречённость. Оставшиеся иерофанты зла хотя сильны, но это лишь люди, давние служители Сатаны. Они научены им и изощрены в делании зла, но силы падшего планетного духа они не имеют, и потому сочтены их дни на Земле. Ещё немного, ещё очень немного, и ярая Света Победа явится на вашей Земле. К этой Победе ведут ступени будущего. Усмотрите их в настоящем, ибо уже явны они и непреложно ведут к утверждению заповеданной сказки. Усмотрите, иначе останетесь среди плетущихся в хвосте. Разбиваем сосредоточенными ударами каждую попытку тёмных нанести вред Общему Плану. Бессильны они против Нас (против Сил Света) и против вас, если вы с Нами, и если с вами и Нами те, кто за вами идёт. Но в случае отделения (вашего) мышления от Нас опасность для вас велика. Она заключается в том, что последнее разделение человечества на стан Света и тьмы окончательное. И ныне отошедший от Нас (от Сил Света), отходит от Нас навсегда. Говорим о Победе, ибо близка она, чтобы проявленной быть в форме, доступной для понимания. В Невидимом Мире она уже есть, но видимость физическая отстаёт, ибо ваша судьба тесно связана с обеими Мирами. </w:t>
      </w:r>
      <w:r>
        <w:rPr>
          <w:bCs/>
          <w:i/>
        </w:rPr>
        <w:t>(ГАЙ, 15т., §383).</w:t>
      </w:r>
    </w:p>
    <w:p>
      <w:pPr>
        <w:pStyle w:val="TextBody"/>
        <w:ind w:firstLine="567"/>
        <w:rPr/>
      </w:pPr>
      <w:r>
        <w:rPr>
          <w:rFonts w:cs="Times New Roman" w:ascii="Times New Roman" w:hAnsi="Times New Roman"/>
          <w:sz w:val="24"/>
          <w:szCs w:val="24"/>
        </w:rPr>
        <w:t xml:space="preserve">Теперь несколько слов о среде обитания земного человека – </w:t>
      </w:r>
      <w:r>
        <w:rPr>
          <w:rFonts w:cs="Times New Roman" w:ascii="Times New Roman" w:hAnsi="Times New Roman"/>
          <w:b/>
          <w:sz w:val="24"/>
          <w:szCs w:val="24"/>
        </w:rPr>
        <w:t>о трёх Мирах нашей планеты</w:t>
      </w:r>
      <w:r>
        <w:rPr>
          <w:rFonts w:cs="Times New Roman" w:ascii="Times New Roman" w:hAnsi="Times New Roman"/>
          <w:sz w:val="24"/>
          <w:szCs w:val="24"/>
        </w:rPr>
        <w:t>, в которых человек живет и из материй которых построены его принципы (его тела). Реально существуют в Солнечной системе и на Земле Семь Миров, говорит нам Космическая Мудрость на страницах «Тайной Доктрины». О четырёх Высших Мирах сведений земному человеку ещё не дано, так как низкому уровню развития сознания землян они пока ещё не доступны.</w:t>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Каждый носит в себе божественную частицу – </w:t>
      </w:r>
      <w:r>
        <w:rPr>
          <w:rFonts w:cs="Times New Roman" w:ascii="Times New Roman" w:hAnsi="Times New Roman"/>
          <w:b/>
          <w:sz w:val="24"/>
          <w:szCs w:val="24"/>
        </w:rPr>
        <w:t>Монаду (Атма и Буддхи):</w:t>
      </w:r>
    </w:p>
    <w:p>
      <w:pPr>
        <w:pStyle w:val="TextBody"/>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Атма – вселенский Дух, дающий потенциальное стремление к беспредельному космическому творчеству. </w:t>
      </w:r>
    </w:p>
    <w:p>
      <w:pPr>
        <w:pStyle w:val="TextBody"/>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Буддхи – божественная Душа, зовущая временную личность человека к жертвенной, высшей Любви. Стремление к ней заложено в каждом человеке, но проявляется как высокое духовное качество только у очень немногих земных людей. </w:t>
      </w:r>
    </w:p>
    <w:p>
      <w:pPr>
        <w:pStyle w:val="TextBody"/>
        <w:ind w:firstLine="567"/>
        <w:rPr>
          <w:rFonts w:ascii="Times New Roman" w:hAnsi="Times New Roman" w:cs="Times New Roman"/>
          <w:sz w:val="24"/>
          <w:szCs w:val="24"/>
        </w:rPr>
      </w:pPr>
      <w:r>
        <w:rPr>
          <w:rFonts w:cs="Times New Roman" w:ascii="Times New Roman" w:hAnsi="Times New Roman"/>
          <w:sz w:val="24"/>
          <w:szCs w:val="24"/>
        </w:rPr>
        <w:t>Эти две божественные частицы оживотворяют собою все формы жизни всех царств Природы нашей Земли, что свидетельствует о беспредельных потенциальных возможностях эволюции всего Сущего.</w:t>
      </w:r>
    </w:p>
    <w:p>
      <w:pPr>
        <w:pStyle w:val="TextBody"/>
        <w:ind w:firstLine="567"/>
        <w:rPr/>
      </w:pPr>
      <w:r>
        <w:rPr>
          <w:rFonts w:cs="Times New Roman" w:ascii="Times New Roman" w:hAnsi="Times New Roman"/>
          <w:b/>
          <w:sz w:val="24"/>
          <w:szCs w:val="24"/>
        </w:rPr>
        <w:t>Развитие и жизнь земного человека</w:t>
      </w:r>
      <w:r>
        <w:rPr>
          <w:rFonts w:cs="Times New Roman" w:ascii="Times New Roman" w:hAnsi="Times New Roman"/>
          <w:sz w:val="24"/>
          <w:szCs w:val="24"/>
        </w:rPr>
        <w:t xml:space="preserve"> на современном этапе его эволюционного пути проходит в трёх Мирах:</w:t>
      </w:r>
    </w:p>
    <w:p>
      <w:pPr>
        <w:pStyle w:val="TextBody"/>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 проявленном Физическом Мире, который основная масса землян по-невежеству считает коротким и единственным пристанищем между своим плотским рождением и плотской смертью; </w:t>
      </w:r>
    </w:p>
    <w:p>
      <w:pPr>
        <w:pStyle w:val="TextBody"/>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 Тонком Мире планеты, в мире эмоций, чувств и желаний; </w:t>
      </w:r>
    </w:p>
    <w:p>
      <w:pPr>
        <w:pStyle w:val="TextBody"/>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 Ментальном Мире, в мире мысли, высоты которого касаются Огненного Мира Солнечной системы.</w:t>
      </w:r>
    </w:p>
    <w:p>
      <w:pPr>
        <w:pStyle w:val="TextBody"/>
        <w:ind w:firstLine="567"/>
        <w:rPr>
          <w:rFonts w:ascii="Times New Roman" w:hAnsi="Times New Roman" w:cs="Times New Roman"/>
          <w:sz w:val="24"/>
          <w:szCs w:val="24"/>
        </w:rPr>
      </w:pPr>
      <w:r>
        <w:rPr>
          <w:rFonts w:cs="Times New Roman" w:ascii="Times New Roman" w:hAnsi="Times New Roman"/>
          <w:sz w:val="24"/>
          <w:szCs w:val="24"/>
        </w:rPr>
        <w:t>Наука давно решила, что необходимым условием жизни есть движение. Учение Живой Этики, данное землянам Великими Строителями Солнечной системы, углубляя и расширяя наши понятия об окружающем мире, утверждает, что движение во всех разновидностях Материи (в Учении оно называется вибрациями) ускоряется с утончением Материи. То есть, материя Мира Тонкого более утончена по сравнению с Миром Физическим и вибрирует с большой быстротой, но несравненно более утончена материя Мира Ментального и особенно Мира Огненного.</w:t>
      </w:r>
    </w:p>
    <w:p>
      <w:pPr>
        <w:pStyle w:val="TextBody"/>
        <w:ind w:firstLine="567"/>
        <w:rPr>
          <w:rFonts w:ascii="Times New Roman" w:hAnsi="Times New Roman" w:cs="Times New Roman"/>
          <w:sz w:val="24"/>
          <w:szCs w:val="24"/>
        </w:rPr>
      </w:pPr>
      <w:r>
        <w:rPr>
          <w:rFonts w:cs="Times New Roman" w:ascii="Times New Roman" w:hAnsi="Times New Roman"/>
          <w:sz w:val="24"/>
          <w:szCs w:val="24"/>
        </w:rPr>
        <w:t>Материя каждого из Миров имеет свои внутренние градации по тому же семи-плановому принципу. Если обратиться к наиболее изученному наукой Миру Физическому, то семь состояний его материи (от самого грубого до наиболее тонкого) можно расположить таким образом: твердое, жидкое, газообразное и четыре эфирных состояния: тепловое, световое, электромагнитное и состояние первичных атомов (плазма).</w:t>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Все построения элементов каждой разновидности Материи любого из Миров, включая наш физический, есть разные комбинации первичных атомов. Вибрации и магнетизм – основа всех связей Космоса. </w:t>
      </w:r>
    </w:p>
    <w:p>
      <w:pPr>
        <w:pStyle w:val="TextBody"/>
        <w:ind w:firstLine="567"/>
        <w:rPr/>
      </w:pPr>
      <w:r>
        <w:rPr>
          <w:rFonts w:cs="Times New Roman" w:ascii="Times New Roman" w:hAnsi="Times New Roman"/>
          <w:sz w:val="24"/>
          <w:szCs w:val="24"/>
        </w:rPr>
        <w:t xml:space="preserve">«Сообразно свойствам вибраций, привлекается тот или другой род Материи: так, более тонкая материя отвечает на более быстрые вибрации и получает под их влиянием определенную форму; более грубая материя отвечает на более медленные вибрации совершенно так же, как струна прозвучит тою же нотою, т.е. данным числом колебаний, в ответ на ноту, изданную струной одинаковой с ней длины и напряжения, но она же останется немой среди целого хора нот, произведенных несозвучными струнами. То же самое и относительно различных родов Материи, которые все отвечают лишь на соответствующие каждому роду вибрации» </w:t>
      </w:r>
      <w:r>
        <w:rPr>
          <w:rFonts w:cs="Times New Roman" w:ascii="Times New Roman" w:hAnsi="Times New Roman"/>
          <w:i/>
          <w:sz w:val="24"/>
          <w:szCs w:val="24"/>
        </w:rPr>
        <w:t>(А.Безант, «Древняя Мудрость»).</w:t>
      </w:r>
      <w:r>
        <w:rPr>
          <w:rFonts w:cs="Times New Roman" w:ascii="Times New Roman" w:hAnsi="Times New Roman"/>
          <w:sz w:val="24"/>
          <w:szCs w:val="24"/>
        </w:rPr>
        <w:t xml:space="preserve"> </w:t>
      </w:r>
    </w:p>
    <w:p>
      <w:pPr>
        <w:pStyle w:val="TextBody"/>
        <w:ind w:firstLine="567"/>
        <w:rPr>
          <w:rFonts w:ascii="Times New Roman" w:hAnsi="Times New Roman" w:cs="Times New Roman"/>
          <w:sz w:val="24"/>
          <w:szCs w:val="24"/>
        </w:rPr>
      </w:pPr>
      <w:r>
        <w:rPr>
          <w:rFonts w:cs="Times New Roman" w:ascii="Times New Roman" w:hAnsi="Times New Roman"/>
          <w:sz w:val="24"/>
          <w:szCs w:val="24"/>
        </w:rPr>
        <w:t>Законы вибрации и магнетизма лежат в основе построения оболочек, или тел временной личности человека.</w:t>
      </w:r>
    </w:p>
    <w:p>
      <w:pPr>
        <w:pStyle w:val="TextBody"/>
        <w:ind w:firstLine="567"/>
        <w:rPr/>
      </w:pPr>
      <w:r>
        <w:rPr>
          <w:rFonts w:cs="Times New Roman" w:ascii="Times New Roman" w:hAnsi="Times New Roman"/>
          <w:b/>
          <w:sz w:val="24"/>
          <w:szCs w:val="24"/>
        </w:rPr>
        <w:t>Монада</w:t>
      </w:r>
      <w:r>
        <w:rPr>
          <w:rFonts w:cs="Times New Roman" w:ascii="Times New Roman" w:hAnsi="Times New Roman"/>
          <w:sz w:val="24"/>
          <w:szCs w:val="24"/>
        </w:rPr>
        <w:t xml:space="preserve">, бессмертная часть, которая у человека за период его разумного существования (около 18 миллионов лет – начиная от середины Третьей Коренной Расы) развила некоторые накопления разума в своём Пятом принципе. У основной массы людей пока развита лишь низшая часть Пятого принципа, т.е. интеллект. </w:t>
      </w:r>
    </w:p>
    <w:p>
      <w:pPr>
        <w:pStyle w:val="TextBody"/>
        <w:ind w:firstLine="567"/>
        <w:rPr/>
      </w:pPr>
      <w:r>
        <w:rPr>
          <w:rFonts w:cs="Times New Roman" w:ascii="Times New Roman" w:hAnsi="Times New Roman"/>
          <w:b/>
          <w:sz w:val="24"/>
          <w:szCs w:val="24"/>
        </w:rPr>
        <w:t>Накопления в Пятом принципе</w:t>
      </w:r>
      <w:r>
        <w:rPr>
          <w:rFonts w:cs="Times New Roman" w:ascii="Times New Roman" w:hAnsi="Times New Roman"/>
          <w:sz w:val="24"/>
          <w:szCs w:val="24"/>
        </w:rPr>
        <w:t xml:space="preserve"> у каждого из нас очень разные. Человечество подобно пирамиде, вершина которой уходит в небо и сияет редкими звездами гениев и талантов, а низ представляет как бы углубленную часть, где влачат жалкое животно-подобное существование различные подонки сорные. Такой разброс уровней сознания в человеческом обществе не может объяснить современная наука Запада. Очень «большие знатоки» генетики не могут понять, почему гениальность не наследуема, почему у гения часто нет детей, а если и есть, то они не имеют каких-либо признаков гениальности. Отвечают на эти вопросы только Космические Законы, данные землянам в «Агни Йоге» (Живая Этика), в «Тайной Доктрине», в «Учении Храма» и в «Письмах Махатм».</w:t>
      </w:r>
    </w:p>
    <w:p>
      <w:pPr>
        <w:pStyle w:val="TextBody"/>
        <w:ind w:firstLine="567"/>
        <w:rPr/>
      </w:pPr>
      <w:r>
        <w:rPr>
          <w:rFonts w:cs="Times New Roman" w:ascii="Times New Roman" w:hAnsi="Times New Roman"/>
          <w:sz w:val="24"/>
          <w:szCs w:val="24"/>
        </w:rPr>
        <w:t xml:space="preserve">Все накопления из воплощения в воплощение, из жизни в жизнь несёт в себе бессмертная часть человека, т.е. </w:t>
      </w:r>
      <w:r>
        <w:rPr>
          <w:rFonts w:cs="Times New Roman" w:ascii="Times New Roman" w:hAnsi="Times New Roman"/>
          <w:b/>
          <w:sz w:val="24"/>
          <w:szCs w:val="24"/>
        </w:rPr>
        <w:t>зерно его духа</w:t>
      </w:r>
      <w:r>
        <w:rPr>
          <w:rFonts w:cs="Times New Roman" w:ascii="Times New Roman" w:hAnsi="Times New Roman"/>
          <w:sz w:val="24"/>
          <w:szCs w:val="24"/>
        </w:rPr>
        <w:t xml:space="preserve">, его вечная индивидуальность. Когда человек плодотворно трудится в каждой жизни, то его многообразные способности усиливаются, превращаясь в таланты. Человек меняет физические формы, меняет разные тела, получая их от разных родителей, в разных расах, народностях и странах, чтобы всё более развивать в себе способность мыслить, творить и любить. </w:t>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Редко люди идут по пути Эволюции направленно, как стрела. У основной массы человечества это путь падений и восхождений, достижений и ошибок. </w:t>
      </w:r>
    </w:p>
    <w:p>
      <w:pPr>
        <w:pStyle w:val="TextBody"/>
        <w:ind w:firstLine="567"/>
        <w:rPr>
          <w:rFonts w:ascii="Times New Roman" w:hAnsi="Times New Roman" w:cs="Times New Roman"/>
          <w:sz w:val="24"/>
          <w:szCs w:val="24"/>
        </w:rPr>
      </w:pPr>
      <w:r>
        <w:rPr>
          <w:rFonts w:cs="Times New Roman" w:ascii="Times New Roman" w:hAnsi="Times New Roman"/>
          <w:sz w:val="24"/>
          <w:szCs w:val="24"/>
        </w:rPr>
        <w:t>Определенная часть людей, впавши в лень и отупение, уже давно не развивается. Их Пятый принцип, который своими накоплениями должен удерживать Шестой и Седьмой в связи с низшими оболочками, с личностью – он почти пуст. У людей бездуховных, на определенных этапах их бесцельных существований, связь с Высшими принципами нарушается, происходит разобщение принципов и гибель вечной индивидуальности.</w:t>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Как же происходит развитие такого важного для человека Пятого принципа, ибо в этом его здоровье и счастье? Придется обратиться к прошлому человека, к периоду формирования астрального тела, тела примитивных чувств у животных лунной планетной цепи. Представить себе вид их очень трудно, но Сказано, что современные люди ужаснулись бы, увидев клише (т.е.формы) первых лунных животных. </w:t>
      </w:r>
    </w:p>
    <w:p>
      <w:pPr>
        <w:pStyle w:val="TextBody"/>
        <w:ind w:firstLine="567"/>
        <w:rPr/>
      </w:pPr>
      <w:r>
        <w:rPr>
          <w:rFonts w:cs="Times New Roman" w:ascii="Times New Roman" w:hAnsi="Times New Roman"/>
          <w:b/>
          <w:sz w:val="24"/>
          <w:szCs w:val="24"/>
        </w:rPr>
        <w:t>Формирование астрального тела</w:t>
      </w:r>
      <w:r>
        <w:rPr>
          <w:rFonts w:cs="Times New Roman" w:ascii="Times New Roman" w:hAnsi="Times New Roman"/>
          <w:sz w:val="24"/>
          <w:szCs w:val="24"/>
        </w:rPr>
        <w:t xml:space="preserve"> идёт по аналогии с таковым в низших царствах Природы на Земле. На форму минерала, заключающую Монаду (Атма и Буддхи), веками воздействуют попеременно то жара, то холод, то влага, то солнце, разрушая за тысячелетия минеральную форму и освобождая Монаду с накопленной памятью этих переживаний. Информация определенных ощущений и чувствительности минерального царства в современной науке бытует под понятием «усталости» металлов. </w:t>
      </w:r>
    </w:p>
    <w:p>
      <w:pPr>
        <w:pStyle w:val="TextBody"/>
        <w:ind w:firstLine="567"/>
        <w:rPr/>
      </w:pPr>
      <w:r>
        <w:rPr>
          <w:rFonts w:cs="Times New Roman" w:ascii="Times New Roman" w:hAnsi="Times New Roman"/>
          <w:sz w:val="24"/>
          <w:szCs w:val="24"/>
        </w:rPr>
        <w:t xml:space="preserve">Проходят громадные интервалы времени, и далее Монада оживотворяет собой различные </w:t>
      </w:r>
      <w:r>
        <w:rPr>
          <w:rFonts w:cs="Times New Roman" w:ascii="Times New Roman" w:hAnsi="Times New Roman"/>
          <w:b/>
          <w:sz w:val="24"/>
          <w:szCs w:val="24"/>
        </w:rPr>
        <w:t>формы растительного мира</w:t>
      </w:r>
      <w:r>
        <w:rPr>
          <w:rFonts w:cs="Times New Roman" w:ascii="Times New Roman" w:hAnsi="Times New Roman"/>
          <w:sz w:val="24"/>
          <w:szCs w:val="24"/>
        </w:rPr>
        <w:t xml:space="preserve">. Растение более пластично реагирует на изменения в окружающей среде, накапливая ещё больше памяти ощущений и чувств в своем формирующемся астральном теле, состоящем из материи самых низших грубых подразделений Тонкого Мира. </w:t>
      </w:r>
    </w:p>
    <w:p>
      <w:pPr>
        <w:pStyle w:val="TextBody"/>
        <w:ind w:firstLine="567"/>
        <w:rPr>
          <w:rFonts w:ascii="Times New Roman" w:hAnsi="Times New Roman" w:cs="Times New Roman"/>
          <w:sz w:val="24"/>
          <w:szCs w:val="24"/>
        </w:rPr>
      </w:pPr>
      <w:r>
        <w:rPr>
          <w:rFonts w:cs="Times New Roman" w:ascii="Times New Roman" w:hAnsi="Times New Roman"/>
          <w:sz w:val="24"/>
          <w:szCs w:val="24"/>
        </w:rPr>
        <w:t>Во время существования в Физическом Мире, кроме физического тела, которое состоит из трёх низших состояний материи (твердого, жидкого и газообразного), представители всех царств Природы, включая человека, имеют эфирные двойники, построенные из четырех эфирных видов Материи Ауры нашей Земли. Назначение эфирных двойников – воспринимать и передавать физическому и тонкому телам энерго-вибрации эфирного тела Земли, излучения Солнца и планет.</w:t>
      </w:r>
    </w:p>
    <w:p>
      <w:pPr>
        <w:pStyle w:val="TextBody"/>
        <w:ind w:firstLine="567"/>
        <w:rPr/>
      </w:pPr>
      <w:r>
        <w:rPr>
          <w:rFonts w:cs="Times New Roman" w:ascii="Times New Roman" w:hAnsi="Times New Roman"/>
          <w:sz w:val="24"/>
          <w:szCs w:val="24"/>
        </w:rPr>
        <w:t>«Игра жизненных токов в эфирных двойниках минералов, растений и животных вызвала из скрытого, пассивного состояния в явное – астральную материю, входящую в состав их атомов и молекул. Эти жизненные токи вызвали дрожь жизни – хотя и в чрезвычайно слабой степени – в минералах, а Монада формы, проявляя свою организующую силу, вносила в них материалы из астрального мира, которые и послужили для построения духами природы зачатков минерального астрального тела. В растительном царстве астральные тела уже несколько более организованы, и их характерная способность «чувствования» начинает уже понемногу проявляться. Тупые и расплывчатые ощущения благоденствия или неблагополучия замечаются у большинства растений, как последствие возрастающей деятельности астрального тела. Они смутно радуются воздуху, дождю, солнечному свету и жадно ищут его, сторонясь в то же время инстинктивно вредных условий. Некоторые растения ищут света, некоторые же – темноты; они отвечают на раздражения и приспособляются к внешним условиям, а некоторые ясно выказывают чувство осязания.</w:t>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В животном царстве астральное тело значительно более развито, оно достигает в высших видах животного царства настолько определенной организации, что в состоянии существовать некоторое время и после смерти физического тела и вести свое независимое существование в астральной сфере» </w:t>
      </w:r>
      <w:r>
        <w:rPr>
          <w:rFonts w:cs="Times New Roman" w:ascii="Times New Roman" w:hAnsi="Times New Roman"/>
          <w:i/>
          <w:sz w:val="24"/>
          <w:szCs w:val="24"/>
        </w:rPr>
        <w:t>(А.Безант, «Древняя Мудрость»).</w:t>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У животных, особенно высших, астральное тело вполне сформировано. Более того, близкие к человеку животные выявляют удивительные свойства, свидетельствующие о началах разумности. </w:t>
      </w:r>
    </w:p>
    <w:p>
      <w:pPr>
        <w:pStyle w:val="TextBody"/>
        <w:ind w:firstLine="567"/>
        <w:rPr/>
      </w:pPr>
      <w:r>
        <w:rPr>
          <w:rFonts w:cs="Times New Roman" w:ascii="Times New Roman" w:hAnsi="Times New Roman"/>
          <w:sz w:val="24"/>
          <w:szCs w:val="24"/>
        </w:rPr>
        <w:t xml:space="preserve">Что же все-таки отличает самое разумное животное от самого неразумного человека? Это </w:t>
      </w:r>
      <w:r>
        <w:rPr>
          <w:rFonts w:cs="Times New Roman" w:ascii="Times New Roman" w:hAnsi="Times New Roman"/>
          <w:b/>
          <w:sz w:val="24"/>
          <w:szCs w:val="24"/>
        </w:rPr>
        <w:t>воля и мысль</w:t>
      </w:r>
      <w:r>
        <w:rPr>
          <w:rFonts w:cs="Times New Roman" w:ascii="Times New Roman" w:hAnsi="Times New Roman"/>
          <w:sz w:val="24"/>
          <w:szCs w:val="24"/>
        </w:rPr>
        <w:t>!.. Но животное находится под руководством своего Группового Духа, человек же предоставляется, с момента получения искры Разума, самому себе. Главное свойство мыслительной деятельности – это анализ и синтез, который выливается в логическое предвидение результата. У конкретного животного этого ещё нет, зато большой набор этих способностей есть у его Группового Духа. Элементы ментальной материи в виде формирования зачатков низшей ментальной оболочки у высших животных уже имеются.</w:t>
      </w:r>
    </w:p>
    <w:p>
      <w:pPr>
        <w:pStyle w:val="TextBody"/>
        <w:ind w:firstLine="567"/>
        <w:rPr/>
      </w:pPr>
      <w:r>
        <w:rPr>
          <w:rFonts w:cs="Times New Roman" w:ascii="Times New Roman" w:hAnsi="Times New Roman"/>
          <w:b/>
          <w:sz w:val="24"/>
          <w:szCs w:val="24"/>
        </w:rPr>
        <w:t>Формирование человека-мыслителя</w:t>
      </w:r>
      <w:r>
        <w:rPr>
          <w:rFonts w:cs="Times New Roman" w:ascii="Times New Roman" w:hAnsi="Times New Roman"/>
          <w:sz w:val="24"/>
          <w:szCs w:val="24"/>
        </w:rPr>
        <w:t xml:space="preserve"> идет от грубо-астрального чувственного человека, через страдания и радости, которые откладываются в его тонких структурах, чтобы стать отправным моментом для начала мыслительной деятельности – сравнения и различения. </w:t>
      </w:r>
    </w:p>
    <w:p>
      <w:pPr>
        <w:pStyle w:val="TextBody"/>
        <w:ind w:firstLine="567"/>
        <w:rPr/>
      </w:pPr>
      <w:r>
        <w:rPr>
          <w:rFonts w:cs="Times New Roman" w:ascii="Times New Roman" w:hAnsi="Times New Roman"/>
          <w:sz w:val="24"/>
          <w:szCs w:val="24"/>
        </w:rPr>
        <w:t xml:space="preserve">Астральное тело (т.е. оболочка животных эмоций и низменных желаний) у неразвитого человека состоит по преимуществу из наиболее грубых материй Тонкого Мира, и его деятельность, подобно таковой в низших царствах природы, вызывается острыми обстоятельствами и грубыми воздействиями физического мира. Побуждения внутренние, за исключением физиологических, еще отсутствуют, поскольку </w:t>
      </w:r>
      <w:r>
        <w:rPr>
          <w:rFonts w:cs="Times New Roman" w:ascii="Times New Roman" w:hAnsi="Times New Roman"/>
          <w:b/>
          <w:sz w:val="24"/>
          <w:szCs w:val="24"/>
        </w:rPr>
        <w:t>ум, как у младенца, ещё спит</w:t>
      </w:r>
      <w:r>
        <w:rPr>
          <w:rFonts w:cs="Times New Roman" w:ascii="Times New Roman" w:hAnsi="Times New Roman"/>
          <w:sz w:val="24"/>
          <w:szCs w:val="24"/>
        </w:rPr>
        <w:t>. Чтобы возникли вибрации в астральном теле человека и, чтобы звучание их достигло слабо-развитой ментальной оболочки ума, нужны очень бурные удары плотской жизни. Самые грубые страсти, шумные удовольствия, гнев, боль, ужас, громкая музыка и демонические танцы сексуальной направленности – все это производит вихри в психо-астральном теле низко-развитого субъекта, что, в свою очередь, передается в виде слабых вибраций на ментальную оболочку ума. Там оно отражается в виде мыслеобразов памяти и разных картин – одни из них хочется повторить – они приятны, а других нужно избежать, ибо они вызывают болезни и страдания. Это и есть начало формирования мыслительной деятельности.</w:t>
      </w:r>
    </w:p>
    <w:p>
      <w:pPr>
        <w:pStyle w:val="TextBody"/>
        <w:ind w:firstLine="567"/>
        <w:rPr/>
      </w:pPr>
      <w:r>
        <w:rPr>
          <w:rFonts w:cs="Times New Roman" w:ascii="Times New Roman" w:hAnsi="Times New Roman"/>
          <w:sz w:val="24"/>
          <w:szCs w:val="24"/>
        </w:rPr>
        <w:t xml:space="preserve">У неразвитого человека есть масса низменных желаний, страсти к чувственным наслаждениям, расчетливая жестокость, не свойственная даже животному миру Земли. В чем лежит разгадка вопроса, который мучает многих: </w:t>
      </w:r>
      <w:r>
        <w:rPr>
          <w:rFonts w:cs="Times New Roman" w:ascii="Times New Roman" w:hAnsi="Times New Roman"/>
          <w:b/>
          <w:i/>
          <w:sz w:val="24"/>
          <w:szCs w:val="24"/>
        </w:rPr>
        <w:t>почему некоторые люди более жестоки, чем земные животные?</w:t>
      </w:r>
      <w:r>
        <w:rPr>
          <w:rFonts w:cs="Times New Roman" w:ascii="Times New Roman" w:hAnsi="Times New Roman"/>
          <w:sz w:val="24"/>
          <w:szCs w:val="24"/>
        </w:rPr>
        <w:t xml:space="preserve"> </w:t>
      </w:r>
    </w:p>
    <w:p>
      <w:pPr>
        <w:pStyle w:val="TextBody"/>
        <w:ind w:firstLine="567"/>
        <w:rPr/>
      </w:pPr>
      <w:r>
        <w:rPr>
          <w:rFonts w:cs="Times New Roman" w:ascii="Times New Roman" w:hAnsi="Times New Roman"/>
          <w:sz w:val="24"/>
          <w:szCs w:val="24"/>
        </w:rPr>
        <w:t xml:space="preserve">Разгадка в том, что животное царство Луны, где земной человек проходил свою животную эволюцию, было более примитивно, грубо и менее развито, чем животное царство Земли. Малоразвитые земляне, недавно ставшие учиться быть людьми, их небольшие накопления в ментальном теле в виде мыслеобразов низменных удовольствий стимулируют повторение неблаговидных действий. Учитывать следствия своих низменных наслаждений и всяческих преступлений они ещё не могут. Воля, как внутреннее побуждение, себя ещё не проявляет у них, её место занимают низменные эгоистические желания. Не поэтому ли </w:t>
      </w:r>
      <w:r>
        <w:rPr>
          <w:rFonts w:cs="Times New Roman" w:ascii="Times New Roman" w:hAnsi="Times New Roman"/>
          <w:b/>
          <w:sz w:val="24"/>
          <w:szCs w:val="24"/>
        </w:rPr>
        <w:t>Христос сказал: «Не судите…»</w:t>
      </w:r>
      <w:r>
        <w:rPr>
          <w:rFonts w:cs="Times New Roman" w:ascii="Times New Roman" w:hAnsi="Times New Roman"/>
          <w:sz w:val="24"/>
          <w:szCs w:val="24"/>
        </w:rPr>
        <w:t>. Отрицательные следствия низменных поступков постепенно будут уложены в память ментального тела полуживотного человека и станут зачатком того волевого принципа, который удерживает нравственного человека от злых поступков и представляет собою рождающуюся нравственную категорию, т.е. совесть.</w:t>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Все мы когда-то проходили подобную животную грубо-астральную школу на предыдущей планете, ибо другого пути нет. Совершенствование тонкой и ментальной оболочки человека идет по пути увеличения скорости своих энерго-вибраций. </w:t>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Тонкое и ментальное тело низко-развитого человека особенно легко поддается дурным влияниям. При попадании в порочную среду, которая притягивает к себе из низших отделов Тонкого Мира материю самых низких вибраций, в оболочках такого человека быстро и легко замещается ею небольшое количество высоковибрирующей материи. </w:t>
      </w:r>
    </w:p>
    <w:p>
      <w:pPr>
        <w:pStyle w:val="TextBody"/>
        <w:ind w:firstLine="567"/>
        <w:rPr/>
      </w:pPr>
      <w:r>
        <w:rPr>
          <w:rFonts w:cs="Times New Roman" w:ascii="Times New Roman" w:hAnsi="Times New Roman"/>
          <w:b/>
          <w:sz w:val="24"/>
          <w:szCs w:val="24"/>
        </w:rPr>
        <w:t>Человек низкого уровня</w:t>
      </w:r>
      <w:r>
        <w:rPr>
          <w:rFonts w:cs="Times New Roman" w:ascii="Times New Roman" w:hAnsi="Times New Roman"/>
          <w:sz w:val="24"/>
          <w:szCs w:val="24"/>
        </w:rPr>
        <w:t xml:space="preserve"> развития трудно поддается положительным влияниям, так как в его оболочках сильна инерция материи низковибрирующей, и трансформация её – дело трудное. На этом основан весь воспитательный процесс. Низменное окружение опасно даже для развитых людей. Духовно низкоразвитые люди могут прогрессировать только в доброкачественном, культурном окружении.</w:t>
      </w:r>
    </w:p>
    <w:p>
      <w:pPr>
        <w:pStyle w:val="TextBody"/>
        <w:ind w:firstLine="567"/>
        <w:rPr/>
      </w:pPr>
      <w:r>
        <w:rPr>
          <w:rFonts w:cs="Times New Roman" w:ascii="Times New Roman" w:hAnsi="Times New Roman"/>
          <w:sz w:val="24"/>
          <w:szCs w:val="24"/>
        </w:rPr>
        <w:t xml:space="preserve">Проходили миллионы лет, пока из неразвитой человеческой массы выделились люди среднего уровня развития и особые труженики, т.е. высокодуховные личности. Тонкая и ментальная оболочки человека среднего уровня уже хорошо развиты – они имеют в себе более утонченные материи Тонкого и Ментального Миров. Внутренний мир такого человека является </w:t>
      </w:r>
      <w:r>
        <w:rPr>
          <w:rFonts w:cs="Times New Roman" w:ascii="Times New Roman" w:hAnsi="Times New Roman"/>
          <w:b/>
          <w:sz w:val="24"/>
          <w:szCs w:val="24"/>
        </w:rPr>
        <w:t>полем битвы</w:t>
      </w:r>
      <w:r>
        <w:rPr>
          <w:rFonts w:cs="Times New Roman" w:ascii="Times New Roman" w:hAnsi="Times New Roman"/>
          <w:sz w:val="24"/>
          <w:szCs w:val="24"/>
        </w:rPr>
        <w:t xml:space="preserve"> между личными животными желаниями, в плену у которых он был прежде, и возросшими умственными силами – основой для формирования совести и воли.</w:t>
      </w:r>
    </w:p>
    <w:p>
      <w:pPr>
        <w:pStyle w:val="TextBody"/>
        <w:ind w:firstLine="567"/>
        <w:rPr>
          <w:rFonts w:ascii="Times New Roman" w:hAnsi="Times New Roman" w:cs="Times New Roman"/>
          <w:sz w:val="24"/>
          <w:szCs w:val="24"/>
        </w:rPr>
      </w:pPr>
      <w:r>
        <w:rPr>
          <w:rFonts w:cs="Times New Roman" w:ascii="Times New Roman" w:hAnsi="Times New Roman"/>
          <w:sz w:val="24"/>
          <w:szCs w:val="24"/>
        </w:rPr>
        <w:t>Много опыта из прежних жизней уложил в свою сокровищницу, в зерно своего Духа, человек высоко-духовный. Он прошёл, и детство личных страстей, и битву низменных страстей с совестью. Он понял то, что за каждое плотское удовольствие и наслаждение, за каждое нарушение Основ Космической Жизни, следует неотвратимый кармический удар виде болезни, страдания и лишений. Всё одолел и, помня всё, сострадает каждому человеку на трудных путях восхождения к высоким сферам жизни – он каждому готов оказать духовную помощь и поддержку.</w:t>
      </w:r>
    </w:p>
    <w:p>
      <w:pPr>
        <w:pStyle w:val="TextBody"/>
        <w:ind w:firstLine="567"/>
        <w:rPr>
          <w:rFonts w:ascii="Times New Roman" w:hAnsi="Times New Roman" w:cs="Times New Roman"/>
          <w:sz w:val="24"/>
          <w:szCs w:val="24"/>
        </w:rPr>
      </w:pPr>
      <w:r>
        <w:rPr>
          <w:rFonts w:cs="Times New Roman" w:ascii="Times New Roman" w:hAnsi="Times New Roman"/>
          <w:sz w:val="24"/>
          <w:szCs w:val="24"/>
        </w:rPr>
        <w:t>Люди высокодуховные, талантливые, гениальные – это всегда великие труженики. Великими их сделал творческий высоко-качественный труд во многих воплощениях. Именно он – ритмичный, любимый, творческий труд делает их сотрудниками Сил Света Земли и Солнечной системы.</w:t>
      </w:r>
    </w:p>
    <w:p>
      <w:pPr>
        <w:pStyle w:val="TextBody"/>
        <w:ind w:firstLine="567"/>
        <w:rPr/>
      </w:pPr>
      <w:r>
        <w:rPr>
          <w:rFonts w:cs="Times New Roman" w:ascii="Times New Roman" w:hAnsi="Times New Roman"/>
          <w:b/>
          <w:sz w:val="24"/>
          <w:szCs w:val="24"/>
        </w:rPr>
        <w:t>Жизнь человека</w:t>
      </w:r>
      <w:r>
        <w:rPr>
          <w:rFonts w:cs="Times New Roman" w:ascii="Times New Roman" w:hAnsi="Times New Roman"/>
          <w:sz w:val="24"/>
          <w:szCs w:val="24"/>
        </w:rPr>
        <w:t xml:space="preserve">, ритмично чередуясь, протекает в Трёх Мирах своей планеты. При развоплощении, или т.н. «смерти», разлагаются и усваиваются Природой Земли физическое тело и эфирный энерго-двойник. Прана, или жизненная энергия, уходит в Космический резервуар энергий. Высшие три принципа, облаченные в тонкую оболочку, покидают физический мир планеты. Надо помнить, что сущность и характер человека не меняется после его плотской смерти. Кем был он на Земле, тем останется и в Надземных Мирах. На Земле человек – сеятель в сфере чувств и мыслей, он сеет причины, а в Надземных Мирах он – жнец, пожинающий следствия, согласно Закону Кармы, согласно Великому Космическому Закону причинно-следственной связи. </w:t>
      </w:r>
    </w:p>
    <w:p>
      <w:pPr>
        <w:pStyle w:val="TextBody"/>
        <w:ind w:firstLine="567"/>
        <w:rPr/>
      </w:pPr>
      <w:r>
        <w:rPr>
          <w:rFonts w:cs="Times New Roman" w:ascii="Times New Roman" w:hAnsi="Times New Roman"/>
          <w:sz w:val="24"/>
          <w:szCs w:val="24"/>
        </w:rPr>
        <w:t xml:space="preserve">«Цепь причин и следствий из прошлого идёт через настоящее в будущее. И если их не тревожить и не нарушать, </w:t>
      </w:r>
      <w:r>
        <w:rPr>
          <w:rFonts w:cs="Times New Roman" w:ascii="Times New Roman" w:hAnsi="Times New Roman"/>
          <w:b/>
          <w:sz w:val="24"/>
          <w:szCs w:val="24"/>
        </w:rPr>
        <w:t>течение Кармы</w:t>
      </w:r>
      <w:r>
        <w:rPr>
          <w:rFonts w:cs="Times New Roman" w:ascii="Times New Roman" w:hAnsi="Times New Roman"/>
          <w:sz w:val="24"/>
          <w:szCs w:val="24"/>
        </w:rPr>
        <w:t xml:space="preserve"> идет самотеком. Но волей свободной наделен человек создавать в настоящем причины, приносящие следствия в будущем. </w:t>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В прошлом ничего изменить уже невозможно, но будущее пластично в руках воли, творящей будущее в настоящем. Этим значение настоящего воплощения возрастает. Если сидеть сложа руки, не делая ничего, чтобы изменить Карму (свои накопления) и безвольно плывя по течению, то Карма пойдет своим чередом. Но творить можно ее и по воле, создавая цепь новых причин, следствия новые приносящих. Творит мысль. </w:t>
      </w:r>
    </w:p>
    <w:p>
      <w:pPr>
        <w:pStyle w:val="TextBody"/>
        <w:ind w:firstLine="567"/>
        <w:rPr/>
      </w:pPr>
      <w:r>
        <w:rPr>
          <w:rFonts w:cs="Times New Roman" w:ascii="Times New Roman" w:hAnsi="Times New Roman"/>
          <w:b/>
          <w:sz w:val="24"/>
          <w:szCs w:val="24"/>
        </w:rPr>
        <w:t>Карма</w:t>
      </w:r>
      <w:r>
        <w:rPr>
          <w:rFonts w:cs="Times New Roman" w:ascii="Times New Roman" w:hAnsi="Times New Roman"/>
          <w:sz w:val="24"/>
          <w:szCs w:val="24"/>
        </w:rPr>
        <w:t xml:space="preserve"> творится мыслью (самого человека). Каждая мысль или утверждает автоматически старую Карму, если мысль старая, или же создает цепь новых причин, являясь зерном их зарождения. Как бы мысль была ни мала, но если она сознательно принимается и утверждается в духе (в сознании), она становится действующим активным фактором Кармы... Будущее становится тогда не отвлеченным понятием, но полем достижения того, что намечено волей... </w:t>
      </w:r>
    </w:p>
    <w:p>
      <w:pPr>
        <w:pStyle w:val="TextBody"/>
        <w:ind w:firstLine="567"/>
        <w:rPr/>
      </w:pPr>
      <w:r>
        <w:rPr>
          <w:rFonts w:cs="Times New Roman" w:ascii="Times New Roman" w:hAnsi="Times New Roman"/>
          <w:b/>
          <w:sz w:val="24"/>
          <w:szCs w:val="24"/>
        </w:rPr>
        <w:t>Мыслите ясно-сияюще</w:t>
      </w:r>
      <w:r>
        <w:rPr>
          <w:rFonts w:cs="Times New Roman" w:ascii="Times New Roman" w:hAnsi="Times New Roman"/>
          <w:sz w:val="24"/>
          <w:szCs w:val="24"/>
        </w:rPr>
        <w:t xml:space="preserve">, и ничто тёмное не коснется творца сияющей мысли. Мыслите ясно-сияюще, отдавая себе полный отчёт в том, что каждое мгновение творите Карму свою, или утверждая её старое русло, или же создавая её заново, в созвучии с мыслью творящей. Человек – кузнец своего счастья, то есть творец своей кармы...» </w:t>
      </w:r>
      <w:r>
        <w:rPr>
          <w:rFonts w:cs="Times New Roman" w:ascii="Times New Roman" w:hAnsi="Times New Roman"/>
          <w:i/>
          <w:sz w:val="24"/>
          <w:szCs w:val="24"/>
        </w:rPr>
        <w:t xml:space="preserve">(Грани Агни Йоги, III, §172). </w:t>
      </w:r>
    </w:p>
    <w:p>
      <w:pPr>
        <w:pStyle w:val="TextBody"/>
        <w:ind w:firstLine="567"/>
        <w:rPr>
          <w:rFonts w:ascii="Times New Roman" w:hAnsi="Times New Roman" w:cs="Times New Roman"/>
          <w:i/>
          <w:i/>
          <w:sz w:val="24"/>
          <w:szCs w:val="24"/>
        </w:rPr>
      </w:pPr>
      <w:r>
        <w:rPr>
          <w:rFonts w:cs="Times New Roman" w:ascii="Times New Roman" w:hAnsi="Times New Roman"/>
          <w:i/>
          <w:sz w:val="24"/>
          <w:szCs w:val="24"/>
        </w:rPr>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При жизни на Земле степень светоносности ауры человека, которая является комплексом излучений всех его тел-оболочек, уже определяет тот уровень Тонкого Мира, куда, по магнетизму вибраций, попадает он после сбрасывания физического скафандра. Об этом много говорили и писали, в частности, восточные и христианские святые подвижники. </w:t>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К переходу в достойном виде в Мир Тонкий следует готовиться заранее, дабы неожиданно для себя не оказаться среди нежелательных соседей и в сфере, им соответствующей. Ведь и притяжение к сферам различным идет по светимости ауры, и по характеру элементов, входящих в неё. Человек, всю свою жизнь утопавший в нечистых помыслах и вдруг захотевший очиститься, попадает всё же в слои соответственные, если, несмотря на свое самое искреннее желание, очищения своего он не довел до конца» </w:t>
      </w:r>
      <w:r>
        <w:rPr>
          <w:rFonts w:cs="Times New Roman" w:ascii="Times New Roman" w:hAnsi="Times New Roman"/>
          <w:i/>
          <w:sz w:val="24"/>
          <w:szCs w:val="24"/>
        </w:rPr>
        <w:t>(Грани Агни Йоги, II, §5).</w:t>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Астральное тело, сыгравшее свою роль при совершенствовании в низших царствах Природы и в Первых Расах человечества, как проводник разума, в настоящее время требует утончения и очищения, иначе оно (астральное тело) уже является препятствием, тормозом в эволюционном пути человека. </w:t>
      </w:r>
    </w:p>
    <w:p>
      <w:pPr>
        <w:pStyle w:val="TextBody"/>
        <w:ind w:firstLine="567"/>
        <w:rPr/>
      </w:pPr>
      <w:r>
        <w:rPr>
          <w:rFonts w:cs="Times New Roman" w:ascii="Times New Roman" w:hAnsi="Times New Roman"/>
          <w:sz w:val="24"/>
          <w:szCs w:val="24"/>
        </w:rPr>
        <w:t xml:space="preserve">У человека, живущего в плену животных эмоций и личностных желаний, каждая буря в его астральной оболочке, каждое неравновесие, каждый эмоциональный всплеск приводят к разрушению, сгоранию драгоценной психической энергии, являющейся основой иммунитета, основой здоровья и счастья. Бушующий, зверствующий астрал питается ею. Потому такие люди, постоянно теряя свою энергию на всплески демонических страстей, пытаются, чаще бессознательно, вызывать бурю в тонких телах своих близких или знакомых, чтобы воспользоваться выброшенной в этот момент энергией своих невежественных жертв. Некоторые уже вполне сознательно занимаются подобным </w:t>
      </w:r>
      <w:r>
        <w:rPr>
          <w:rFonts w:cs="Times New Roman" w:ascii="Times New Roman" w:hAnsi="Times New Roman"/>
          <w:b/>
          <w:sz w:val="24"/>
          <w:szCs w:val="24"/>
        </w:rPr>
        <w:t>энергетическим вампиризмом</w:t>
      </w:r>
      <w:r>
        <w:rPr>
          <w:rFonts w:cs="Times New Roman" w:ascii="Times New Roman" w:hAnsi="Times New Roman"/>
          <w:sz w:val="24"/>
          <w:szCs w:val="24"/>
        </w:rPr>
        <w:t>.</w:t>
      </w:r>
    </w:p>
    <w:p>
      <w:pPr>
        <w:pStyle w:val="TextBody"/>
        <w:ind w:firstLine="567"/>
        <w:rPr/>
      </w:pPr>
      <w:r>
        <w:rPr>
          <w:rFonts w:cs="Times New Roman" w:ascii="Times New Roman" w:hAnsi="Times New Roman"/>
          <w:sz w:val="24"/>
          <w:szCs w:val="24"/>
        </w:rPr>
        <w:t xml:space="preserve">«Астрал питается эмоциями в себе и в других. Если своих ему мало, он вызывает их в окружающих, стараясь заставить вибрировать чужие проводники (чужой астрал) в унисон со своим. Это тоже один из видов бытового вампиризма. Можно постоянно наблюдать в обывательской жизни, как, вызвав бурную реакцию астрала в своей жертве, вызвавший тотчас же успокаивается, так как его астрал насытился вспышкой или вихрем чужих вибраций. Именно вызывание отрицательных или положительных движений в чужом астрале является необходимостью для таких пожирателей чужой энергии. Если нет ничего, то они, </w:t>
      </w:r>
      <w:r>
        <w:rPr>
          <w:rFonts w:cs="Times New Roman" w:ascii="Times New Roman" w:hAnsi="Times New Roman"/>
          <w:b/>
          <w:sz w:val="24"/>
          <w:szCs w:val="24"/>
        </w:rPr>
        <w:t>пожиратели</w:t>
      </w:r>
      <w:r>
        <w:rPr>
          <w:rFonts w:cs="Times New Roman" w:ascii="Times New Roman" w:hAnsi="Times New Roman"/>
          <w:sz w:val="24"/>
          <w:szCs w:val="24"/>
        </w:rPr>
        <w:t xml:space="preserve">, создадут или выдумают нечто, лишь бы вывести из равновесия свою жертву и насладиться эманациями разрушения психического равновесия в жертве. </w:t>
      </w:r>
    </w:p>
    <w:p>
      <w:pPr>
        <w:pStyle w:val="TextBody"/>
        <w:ind w:firstLine="567"/>
        <w:rPr/>
      </w:pPr>
      <w:r>
        <w:rPr>
          <w:rFonts w:cs="Times New Roman" w:ascii="Times New Roman" w:hAnsi="Times New Roman"/>
          <w:sz w:val="24"/>
          <w:szCs w:val="24"/>
        </w:rPr>
        <w:t xml:space="preserve">Когда кто-то пытается кого-то раздражить и, раздражив, вызвать в нем взрыв или ярую реакцию на свои старания, то все это не просто и не безобидно, но это кроет в себе очень недоброе начало. Всею силою следует противостать этим темным попыткам, ибо вовлекают они сознание во тьму. Никому и ничему со стороны нельзя давать власти над своим сознанием, а тем более над состояниями своего животного астрала, чтобы не уподобиться марионетке, которую дергают за веревочки чужие недобрые руки» </w:t>
      </w:r>
      <w:r>
        <w:rPr>
          <w:rFonts w:cs="Times New Roman" w:ascii="Times New Roman" w:hAnsi="Times New Roman"/>
          <w:i/>
          <w:sz w:val="24"/>
          <w:szCs w:val="24"/>
        </w:rPr>
        <w:t>(Грани Агни Йоги, II, §20).</w:t>
      </w:r>
    </w:p>
    <w:p>
      <w:pPr>
        <w:pStyle w:val="TextBody"/>
        <w:ind w:firstLine="567"/>
        <w:rPr/>
      </w:pPr>
      <w:r>
        <w:rPr>
          <w:rFonts w:cs="Times New Roman" w:ascii="Times New Roman" w:hAnsi="Times New Roman"/>
          <w:sz w:val="24"/>
          <w:szCs w:val="24"/>
        </w:rPr>
        <w:t xml:space="preserve">Эгоизм, недовольство, страх, злоба, раздражительность, жадность – это свойства, присущие животному царству, но они сохранились, как пережиток, во многих людях. Однако при наличии сознания, т.е. величайшего источника энергии, такой, </w:t>
      </w:r>
      <w:r>
        <w:rPr>
          <w:rFonts w:cs="Times New Roman" w:ascii="Times New Roman" w:hAnsi="Times New Roman"/>
          <w:b/>
          <w:sz w:val="24"/>
          <w:szCs w:val="24"/>
        </w:rPr>
        <w:t>одержимый лунным зверством человек</w:t>
      </w:r>
      <w:r>
        <w:rPr>
          <w:rFonts w:cs="Times New Roman" w:ascii="Times New Roman" w:hAnsi="Times New Roman"/>
          <w:sz w:val="24"/>
          <w:szCs w:val="24"/>
        </w:rPr>
        <w:t>, разрушающе воздействует на окружающий мир.</w:t>
      </w:r>
    </w:p>
    <w:p>
      <w:pPr>
        <w:pStyle w:val="TextBody"/>
        <w:ind w:firstLine="567"/>
        <w:rPr>
          <w:rFonts w:ascii="Times New Roman" w:hAnsi="Times New Roman" w:cs="Times New Roman"/>
          <w:sz w:val="24"/>
          <w:szCs w:val="24"/>
        </w:rPr>
      </w:pPr>
      <w:r>
        <w:rPr>
          <w:rFonts w:cs="Times New Roman" w:ascii="Times New Roman" w:hAnsi="Times New Roman"/>
          <w:sz w:val="24"/>
          <w:szCs w:val="24"/>
        </w:rPr>
      </w:r>
    </w:p>
    <w:p>
      <w:pPr>
        <w:pStyle w:val="TextBody"/>
        <w:ind w:firstLine="567"/>
        <w:rPr/>
      </w:pPr>
      <w:r>
        <w:rPr>
          <w:rFonts w:cs="Times New Roman" w:ascii="Times New Roman" w:hAnsi="Times New Roman"/>
          <w:sz w:val="24"/>
          <w:szCs w:val="24"/>
        </w:rPr>
        <w:t xml:space="preserve">«Аппарат человеческой сущности наделен такими мощными, хотя и незримыми, энергиями, которые, вступая во взаимодействие с аурой планеты, вызывают в ней соответствующие характеру этих энергий реакции. </w:t>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Если же энергии человека хаотичны, дисгармоничны и злы, то можно ли ожидать блага от реакции природы на них? Так же и воздействие энергий человеческих на подземный огонь настолько мощны, что Космические Учителя часто Посылали своих (высоких) учеников в местности, угрожаемые землетрясением. Можно аурой благой облагодетельствовать целую страну или народ. Мощь человеческого духа необычайна. Отрицание и неверие дела не меняют. </w:t>
      </w:r>
    </w:p>
    <w:p>
      <w:pPr>
        <w:pStyle w:val="TextBody"/>
        <w:ind w:firstLine="567"/>
        <w:rPr/>
      </w:pPr>
      <w:r>
        <w:rPr>
          <w:rFonts w:cs="Times New Roman" w:ascii="Times New Roman" w:hAnsi="Times New Roman"/>
          <w:sz w:val="24"/>
          <w:szCs w:val="24"/>
        </w:rPr>
        <w:t xml:space="preserve">Расстройство климатических условий часто происходит от недисциплинированного мышления людей. </w:t>
      </w:r>
      <w:r>
        <w:rPr>
          <w:rFonts w:cs="Times New Roman" w:ascii="Times New Roman" w:hAnsi="Times New Roman"/>
          <w:b/>
          <w:sz w:val="24"/>
          <w:szCs w:val="24"/>
        </w:rPr>
        <w:t>Планета больна</w:t>
      </w:r>
      <w:r>
        <w:rPr>
          <w:rFonts w:cs="Times New Roman" w:ascii="Times New Roman" w:hAnsi="Times New Roman"/>
          <w:sz w:val="24"/>
          <w:szCs w:val="24"/>
        </w:rPr>
        <w:t xml:space="preserve"> от воздействия разнузданного мышления (землян). Мысль – высочайший фактор Мироздания. Когда она устремлена на разрушение, можно ли ожидать благодетельных следствий?.. Силы созидательные тех народов, где идёт строительство жизни и борьба с силами разрушения, встречают ярое сопротивление темных разрушителей, которых много ещё на этой планете. </w:t>
      </w:r>
    </w:p>
    <w:p>
      <w:pPr>
        <w:pStyle w:val="TextBody"/>
        <w:ind w:firstLine="567"/>
        <w:rPr/>
      </w:pPr>
      <w:r>
        <w:rPr>
          <w:rFonts w:cs="Times New Roman" w:ascii="Times New Roman" w:hAnsi="Times New Roman"/>
          <w:sz w:val="24"/>
          <w:szCs w:val="24"/>
        </w:rPr>
        <w:t xml:space="preserve">Борьба всепланетна. Полюс разрушения и полюс созидания столкнулись в гигантской борьбе, полем которой является сознание человеческое, сердце человеческое, а энергиями – мысль человека. Идеи истины борются в пространстве за удержание планеты от взрыва и сохранение её тела и защиты от разрушителей темных. </w:t>
      </w:r>
      <w:r>
        <w:rPr>
          <w:rFonts w:cs="Times New Roman" w:ascii="Times New Roman" w:hAnsi="Times New Roman"/>
          <w:b/>
          <w:sz w:val="24"/>
          <w:szCs w:val="24"/>
        </w:rPr>
        <w:t>Борьба за мир</w:t>
      </w:r>
      <w:r>
        <w:rPr>
          <w:rFonts w:cs="Times New Roman" w:ascii="Times New Roman" w:hAnsi="Times New Roman"/>
          <w:sz w:val="24"/>
          <w:szCs w:val="24"/>
        </w:rPr>
        <w:t xml:space="preserve"> – это борьба за самоё существование планеты и человечества. Мы на стороне тех, кто за мир. Мы им Помогаем удержать равновесие планеты. Грозное время для зрячих, и всепланетна борьба» </w:t>
      </w:r>
      <w:r>
        <w:rPr>
          <w:rFonts w:cs="Times New Roman" w:ascii="Times New Roman" w:hAnsi="Times New Roman"/>
          <w:i/>
          <w:sz w:val="24"/>
          <w:szCs w:val="24"/>
        </w:rPr>
        <w:t>(Грани Агни Йоги, III, §403).</w:t>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Таким образом, человек, живущий в плену личностных желаний, низменных чувств и удовлетворяющий их на физическом плане или носящий их в виде мыслей, разрушая свою психическую энергию, разрушительно воздействует на собственное здоровье, вампиризирует других людей и, поглощая их энергию, отравляет планету и Солнечную систему. </w:t>
      </w:r>
    </w:p>
    <w:p>
      <w:pPr>
        <w:pStyle w:val="TextBody"/>
        <w:ind w:firstLine="567"/>
        <w:rPr/>
      </w:pPr>
      <w:r>
        <w:rPr>
          <w:rFonts w:cs="Times New Roman" w:ascii="Times New Roman" w:hAnsi="Times New Roman"/>
          <w:sz w:val="24"/>
          <w:szCs w:val="24"/>
        </w:rPr>
        <w:t>Пережитки животного прошлого –</w:t>
      </w:r>
      <w:r>
        <w:rPr>
          <w:rFonts w:cs="Times New Roman" w:ascii="Times New Roman" w:hAnsi="Times New Roman"/>
          <w:b/>
          <w:sz w:val="24"/>
          <w:szCs w:val="24"/>
        </w:rPr>
        <w:t xml:space="preserve"> эгоизм, самость</w:t>
      </w:r>
      <w:r>
        <w:rPr>
          <w:rFonts w:cs="Times New Roman" w:ascii="Times New Roman" w:hAnsi="Times New Roman"/>
          <w:sz w:val="24"/>
          <w:szCs w:val="24"/>
        </w:rPr>
        <w:t xml:space="preserve"> – это не какие-то невинные забавы, они стали страшнее ядов биохимической войны. Что же ждет таких носителей психо-ментального яда в Надземных Мирах после физической смерти? Согласно Закону подобия они попадают в подобное же окружение и продолжают делать то, что делали на Земле. Однако земные желания доставляют Там только тяжкие страдания, ибо удовлетворить их невозможно (ибо нет физического тела), и люди, обремененные ими, поистине кипят в огне собственных страстей.</w:t>
      </w:r>
    </w:p>
    <w:p>
      <w:pPr>
        <w:pStyle w:val="TextBody"/>
        <w:ind w:firstLine="567"/>
        <w:rPr/>
      </w:pPr>
      <w:r>
        <w:rPr>
          <w:rFonts w:cs="Times New Roman" w:ascii="Times New Roman" w:hAnsi="Times New Roman"/>
          <w:sz w:val="24"/>
          <w:szCs w:val="24"/>
        </w:rPr>
        <w:t xml:space="preserve">«Обжорство, похоть, пьянство, курение, наркомания и прочие чисто телесные отрицательные качества духа и вожделения, связанные с ними, не могут быть удовлетворены после освобождения от тела, но будут взяты с собою в Мир Тонкий, если не изжиты на Земле. Если на Земле желания жгут человека, где их есть возможность временно удовлетворить, то что же сказать о Надземном, где их жгучесть не может быть утолена ни на миг? Ненависть, злоба, жадность, зависть и прочие уже не телесные, но астральные чувства в мире астральном уявляются особенно остро, ибо отсутствие тела физического не мешает всецело вибрировать ими, и окружающее не отвлекает» </w:t>
      </w:r>
      <w:r>
        <w:rPr>
          <w:rFonts w:cs="Times New Roman" w:ascii="Times New Roman" w:hAnsi="Times New Roman"/>
          <w:i/>
          <w:sz w:val="24"/>
          <w:szCs w:val="24"/>
        </w:rPr>
        <w:t>(Грани Агни Йоги, IV, §154).</w:t>
      </w:r>
    </w:p>
    <w:p>
      <w:pPr>
        <w:pStyle w:val="TextBody"/>
        <w:ind w:firstLine="567"/>
        <w:rPr/>
      </w:pPr>
      <w:r>
        <w:rPr>
          <w:rFonts w:cs="Times New Roman" w:ascii="Times New Roman" w:hAnsi="Times New Roman"/>
          <w:sz w:val="24"/>
          <w:szCs w:val="24"/>
        </w:rPr>
        <w:t>Много написано и сказано об Астральном Мире различными медиумами (сейчас называют их контактёрами). В этих описаниях больше самообмана, чем истины, потому что трёхмерное сознание физически-воплощенного человека воспринимает четырёхмерное пространство с большой долей субъективизма. Это характерно и для очень известной книги Д.Андреева «Роза Мира».</w:t>
      </w:r>
    </w:p>
    <w:p>
      <w:pPr>
        <w:pStyle w:val="TextBody"/>
        <w:ind w:firstLine="567"/>
        <w:rPr/>
      </w:pPr>
      <w:r>
        <w:rPr>
          <w:rFonts w:cs="Times New Roman" w:ascii="Times New Roman" w:hAnsi="Times New Roman"/>
          <w:sz w:val="24"/>
          <w:szCs w:val="24"/>
        </w:rPr>
        <w:t xml:space="preserve">Книги Живой Этики дают современному человеку часть, необходимых ему, </w:t>
      </w:r>
      <w:r>
        <w:rPr>
          <w:rFonts w:cs="Times New Roman" w:ascii="Times New Roman" w:hAnsi="Times New Roman"/>
          <w:b/>
          <w:sz w:val="24"/>
          <w:szCs w:val="24"/>
        </w:rPr>
        <w:t>истинных знаний</w:t>
      </w:r>
      <w:r>
        <w:rPr>
          <w:rFonts w:cs="Times New Roman" w:ascii="Times New Roman" w:hAnsi="Times New Roman"/>
          <w:sz w:val="24"/>
          <w:szCs w:val="24"/>
        </w:rPr>
        <w:t xml:space="preserve"> о Тонком Мире. </w:t>
      </w:r>
    </w:p>
    <w:p>
      <w:pPr>
        <w:pStyle w:val="TextBody"/>
        <w:ind w:firstLine="567"/>
        <w:rPr/>
      </w:pPr>
      <w:r>
        <w:rPr>
          <w:rFonts w:cs="Times New Roman" w:ascii="Times New Roman" w:hAnsi="Times New Roman"/>
          <w:sz w:val="24"/>
          <w:szCs w:val="24"/>
        </w:rPr>
        <w:t>«</w:t>
      </w:r>
      <w:r>
        <w:rPr>
          <w:rFonts w:cs="Times New Roman" w:ascii="Times New Roman" w:hAnsi="Times New Roman"/>
          <w:b/>
          <w:sz w:val="24"/>
          <w:szCs w:val="24"/>
        </w:rPr>
        <w:t>Астральный Мир</w:t>
      </w:r>
      <w:r>
        <w:rPr>
          <w:rFonts w:cs="Times New Roman" w:ascii="Times New Roman" w:hAnsi="Times New Roman"/>
          <w:sz w:val="24"/>
          <w:szCs w:val="24"/>
        </w:rPr>
        <w:t xml:space="preserve"> – рядом с физическим миром Земли. Это материальная часть Тонкого Мира. В нем много земного – чем ближе, тем больше; чем дальше, тем меньше. Есть сфера одинаковости земного и астрального. Затем, возрастая, идет преобладание уже неземного, пока земное не исчезает совсем. Ушедший с Земли несет на себе наслоения, созвучные земным слоям: чем меньше земного (у человека), тем больше свободы! и тем выше можно взлететь. Связанность земными, грубо-материальными интересами крыльям духа мешает летать – привязанность к миру земному мешает. Но, будучи в теле (земном), можно научиться быть свободным от связанности плотно-физическими условиями. </w:t>
      </w:r>
    </w:p>
    <w:p>
      <w:pPr>
        <w:pStyle w:val="TextBody"/>
        <w:ind w:firstLine="567"/>
        <w:rPr>
          <w:rFonts w:ascii="Times New Roman" w:hAnsi="Times New Roman" w:cs="Times New Roman"/>
          <w:sz w:val="24"/>
          <w:szCs w:val="24"/>
        </w:rPr>
      </w:pPr>
      <w:r>
        <w:rPr>
          <w:rFonts w:cs="Times New Roman" w:ascii="Times New Roman" w:hAnsi="Times New Roman"/>
          <w:b/>
          <w:sz w:val="24"/>
          <w:szCs w:val="24"/>
        </w:rPr>
        <w:t>В духе – свобода</w:t>
      </w:r>
      <w:r>
        <w:rPr>
          <w:rFonts w:cs="Times New Roman" w:ascii="Times New Roman" w:hAnsi="Times New Roman"/>
          <w:sz w:val="24"/>
          <w:szCs w:val="24"/>
        </w:rPr>
        <w:t xml:space="preserve">, (но не в теле). Отделить то, что от духа, от того, что от плоти, – шаг первый в Беспредельность Высших Миров. Самоистязание плоти и все прочие крайности – все это попытка освободиться от связанности плотью. Но борьбу можно вести единым началом духа, ибо освободиться можно лишь в духе и духом. Можно быть в теле, но в духе быть свободным... Процесс освобождения о земного идет и должен происходить именно на Земле» </w:t>
      </w:r>
      <w:r>
        <w:rPr>
          <w:rFonts w:cs="Times New Roman" w:ascii="Times New Roman" w:hAnsi="Times New Roman"/>
          <w:i/>
          <w:sz w:val="24"/>
          <w:szCs w:val="24"/>
        </w:rPr>
        <w:t>(Грани Агни Йоги, III, §549).</w:t>
      </w:r>
    </w:p>
    <w:p>
      <w:pPr>
        <w:pStyle w:val="TextBody"/>
        <w:ind w:firstLine="567"/>
        <w:rPr/>
      </w:pPr>
      <w:r>
        <w:rPr>
          <w:rFonts w:cs="Times New Roman" w:ascii="Times New Roman" w:hAnsi="Times New Roman"/>
          <w:b/>
          <w:sz w:val="24"/>
          <w:szCs w:val="24"/>
        </w:rPr>
        <w:t>Освобождение от земных страстей</w:t>
      </w:r>
      <w:r>
        <w:rPr>
          <w:rFonts w:cs="Times New Roman" w:ascii="Times New Roman" w:hAnsi="Times New Roman"/>
          <w:sz w:val="24"/>
          <w:szCs w:val="24"/>
        </w:rPr>
        <w:t xml:space="preserve"> во время жизни в физическом мире Земли происходит быстрее при осознании Тонкого Мира. Как для жителя плотного мира этот мир является совершенно реальным, так для развоплощенного человека столь же реальным становится его существование в Тонком Мире, так как восприятия сознания человека видоизменяется соответственно. Все отличия временной смертной личности, столь существенные в мире физическом (национальность, пол, профессия, положение и др.) исчезают, ибо нет привычного физического тела. Нет адреса, ибо нет конкретного дома. Нет паспорта, нет прописки, нет сатанистов-чиновников, поскольку нет власти чёрной иерархии, иерархии зла и тьмы…</w:t>
      </w:r>
    </w:p>
    <w:p>
      <w:pPr>
        <w:pStyle w:val="TextBody"/>
        <w:ind w:firstLine="567"/>
        <w:rPr>
          <w:rFonts w:ascii="Times New Roman" w:hAnsi="Times New Roman" w:cs="Times New Roman"/>
          <w:sz w:val="24"/>
          <w:szCs w:val="24"/>
        </w:rPr>
      </w:pPr>
      <w:r>
        <w:rPr>
          <w:rFonts w:cs="Times New Roman" w:ascii="Times New Roman" w:hAnsi="Times New Roman"/>
          <w:sz w:val="24"/>
          <w:szCs w:val="24"/>
        </w:rPr>
      </w:r>
    </w:p>
    <w:p>
      <w:pPr>
        <w:pStyle w:val="TextBody"/>
        <w:ind w:firstLine="567"/>
        <w:rPr/>
      </w:pPr>
      <w:r>
        <w:rPr>
          <w:rFonts w:cs="Times New Roman" w:ascii="Times New Roman" w:hAnsi="Times New Roman"/>
          <w:sz w:val="24"/>
          <w:szCs w:val="24"/>
        </w:rPr>
        <w:t xml:space="preserve">«Условия жизни (в Тонком Мире) меняются в корне. Остается внутренний мир, мысли, привязанности, чувства... Первенствующим фактором надземного существования является </w:t>
      </w:r>
      <w:r>
        <w:rPr>
          <w:rFonts w:cs="Times New Roman" w:ascii="Times New Roman" w:hAnsi="Times New Roman"/>
          <w:b/>
          <w:sz w:val="24"/>
          <w:szCs w:val="24"/>
        </w:rPr>
        <w:t>мысль</w:t>
      </w:r>
      <w:r>
        <w:rPr>
          <w:rFonts w:cs="Times New Roman" w:ascii="Times New Roman" w:hAnsi="Times New Roman"/>
          <w:sz w:val="24"/>
          <w:szCs w:val="24"/>
        </w:rPr>
        <w:t xml:space="preserve">. Не мускульная энергия двигает тонкое тело в Тонком Мире, но мысль. А если мысль неподвижна у конкретного человека? Если человек считает, что он умер, что он – труп и недвижим, если мертвым себя почитает в могильных мыслях своих, каковы будут следствия такого мышления? Много в Тонком Мире истуканов, много стоящих на месте. Много сидящих, лежащих, много продолжающих считать себя больными, калеками, мужчинами, женщинами, молодыми, стариками и так далее, хотя все эти различия чисто земные... От всего этого надо освободиться ещё на Земле, духом себя почитая (бессмертным), в теле живущим, но не телом себя надо считать (грубо-физическим)... Истину надо познать о себе, чтобы стать в духе свободным» </w:t>
      </w:r>
      <w:r>
        <w:rPr>
          <w:rFonts w:cs="Times New Roman" w:ascii="Times New Roman" w:hAnsi="Times New Roman"/>
          <w:i/>
          <w:sz w:val="24"/>
          <w:szCs w:val="24"/>
        </w:rPr>
        <w:t>(Грани Агни Йоги, III, §.601).</w:t>
      </w:r>
      <w:r>
        <w:rPr>
          <w:rFonts w:cs="Times New Roman" w:ascii="Times New Roman" w:hAnsi="Times New Roman"/>
          <w:sz w:val="24"/>
          <w:szCs w:val="24"/>
        </w:rPr>
        <w:t xml:space="preserve"> </w:t>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Освободиться от невежества, от рабства разным формам материи призывают нас Силы Света Земли и Солнечной системы!.. </w:t>
      </w:r>
    </w:p>
    <w:p>
      <w:pPr>
        <w:pStyle w:val="TextBody"/>
        <w:ind w:firstLine="567"/>
        <w:rPr/>
      </w:pPr>
      <w:r>
        <w:rPr>
          <w:rFonts w:cs="Times New Roman" w:ascii="Times New Roman" w:hAnsi="Times New Roman"/>
          <w:sz w:val="24"/>
          <w:szCs w:val="24"/>
        </w:rPr>
        <w:t xml:space="preserve">Пребывание в Тонком Мире значительно более длительное, чем земная жизнь. И тут наступает очень ответственный момент, открываемый нам в Книгах Живой Этики, в «Тайной Доктрине», в «Учении Храма»... </w:t>
      </w:r>
    </w:p>
    <w:p>
      <w:pPr>
        <w:pStyle w:val="TextBody"/>
        <w:ind w:firstLine="567"/>
        <w:rPr/>
      </w:pPr>
      <w:r>
        <w:rPr>
          <w:rFonts w:cs="Times New Roman" w:ascii="Times New Roman" w:hAnsi="Times New Roman"/>
          <w:b/>
          <w:sz w:val="24"/>
          <w:szCs w:val="24"/>
        </w:rPr>
        <w:t>Что главное для человека?</w:t>
      </w:r>
      <w:r>
        <w:rPr>
          <w:rFonts w:cs="Times New Roman" w:ascii="Times New Roman" w:hAnsi="Times New Roman"/>
          <w:sz w:val="24"/>
          <w:szCs w:val="24"/>
        </w:rPr>
        <w:t xml:space="preserve"> </w:t>
      </w:r>
    </w:p>
    <w:p>
      <w:pPr>
        <w:pStyle w:val="TextBody"/>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Удовлетворение его эгоистических земных страстей и желаний? </w:t>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ли </w:t>
      </w:r>
    </w:p>
    <w:p>
      <w:pPr>
        <w:pStyle w:val="TextBody"/>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Радость жертвенной любви и работы на Благо Общее человечества и Космоса? </w:t>
      </w:r>
    </w:p>
    <w:p>
      <w:pPr>
        <w:pStyle w:val="TextBody"/>
        <w:ind w:firstLine="567"/>
        <w:rPr/>
      </w:pPr>
      <w:r>
        <w:rPr>
          <w:rFonts w:cs="Times New Roman" w:ascii="Times New Roman" w:hAnsi="Times New Roman"/>
          <w:sz w:val="24"/>
          <w:szCs w:val="24"/>
        </w:rPr>
        <w:t xml:space="preserve">«Если оставить в стороне исключения из общего правила, то после смерти физического тела засыпают все, чтобы проснуться уже в новых условиях Мира астрального. Затем в должное время происходит то, что называется встречей со стражем Порога, т.е. с объективизацией в видимых формах всего, что мешает человеку объединиться со своими высшими принципами, с 6-тым и 7-мым (с Буддхи и Атмой), со своим Отцом Небесным. </w:t>
      </w:r>
    </w:p>
    <w:p>
      <w:pPr>
        <w:pStyle w:val="TextBody"/>
        <w:ind w:firstLine="567"/>
        <w:rPr>
          <w:rFonts w:ascii="Times New Roman" w:hAnsi="Times New Roman" w:cs="Times New Roman"/>
          <w:b/>
          <w:b/>
          <w:sz w:val="24"/>
          <w:szCs w:val="24"/>
        </w:rPr>
      </w:pPr>
      <w:r>
        <w:rPr>
          <w:rFonts w:cs="Times New Roman" w:ascii="Times New Roman" w:hAnsi="Times New Roman"/>
          <w:b/>
          <w:sz w:val="24"/>
          <w:szCs w:val="24"/>
        </w:rPr>
        <w:t xml:space="preserve">Действуют два полюса притяжения: </w:t>
      </w:r>
    </w:p>
    <w:p>
      <w:pPr>
        <w:pStyle w:val="TextBody"/>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дин – в сферу форм земных мыслей человека, ставших яркими и привычными объектами, созданных его вожделениями, слабостями, страстями и такими же делами, </w:t>
      </w:r>
    </w:p>
    <w:p>
      <w:pPr>
        <w:pStyle w:val="TextBody"/>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ругой – магнит высших и лучших его устремлений.</w:t>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И в человеке начинается смертельная и последняя борьба, когда окончательный выбор решает – устремиться вверх или вниз. </w:t>
      </w:r>
    </w:p>
    <w:p>
      <w:pPr>
        <w:pStyle w:val="TextBody"/>
        <w:ind w:firstLine="567"/>
        <w:rPr/>
      </w:pPr>
      <w:r>
        <w:rPr>
          <w:rFonts w:cs="Times New Roman" w:ascii="Times New Roman" w:hAnsi="Times New Roman"/>
          <w:sz w:val="24"/>
          <w:szCs w:val="24"/>
        </w:rPr>
        <w:t xml:space="preserve">На Земле сознание человека порою увлекается своими вожделениями и страстями в вихри соответствующих переживаний. Это сопровождается эмоциями, мыслями, представлениями и яркими образами переживаемого. Все это ярко оживает в Тонком Мире во время последней борьбы и требует прежнего, как на Земле, внимания. Всё это ярко, красочно и в живых образах пытается увлечь человека в сферу своего притяжения. Если не победить это, сказав своим порождениям: «Не боюсь вас, не можете преградить путь, мне указанный», и не двинуться кверху, то человек утонет в этих астральных порождениях, погружаясь в них и сочетаясь психически с ними. И тогда Пятый принцип его, объединившись с Четвертым, уносится вниз, а личность человека, жизнь этой личности, это воплощение вычеркивается из Книги Жизни человека» </w:t>
      </w:r>
      <w:r>
        <w:rPr>
          <w:rFonts w:cs="Times New Roman" w:ascii="Times New Roman" w:hAnsi="Times New Roman"/>
          <w:i/>
          <w:sz w:val="24"/>
          <w:szCs w:val="24"/>
        </w:rPr>
        <w:t xml:space="preserve">(Грани Агни Йоги, IV, §29). </w:t>
      </w:r>
    </w:p>
    <w:p>
      <w:pPr>
        <w:pStyle w:val="TextBody"/>
        <w:ind w:firstLine="567"/>
        <w:rPr/>
      </w:pPr>
      <w:r>
        <w:rPr>
          <w:rFonts w:cs="Times New Roman" w:ascii="Times New Roman" w:hAnsi="Times New Roman"/>
          <w:sz w:val="24"/>
          <w:szCs w:val="24"/>
        </w:rPr>
        <w:t xml:space="preserve">В книгах, данных Великими Строителями Солнечной системы, описана борьба человека в Тонком Мире за его собственное будущее, борьба, которой избежать не удастся никому. Но победа или поражение в ней закладываются ещё при жизни на Земле, в воплощенном состоянии, ибо здесь человек – активный творец. Каждая его мысль, желание, действие – это участники будущей </w:t>
      </w:r>
      <w:r>
        <w:rPr>
          <w:rFonts w:cs="Times New Roman" w:ascii="Times New Roman" w:hAnsi="Times New Roman"/>
          <w:b/>
          <w:sz w:val="24"/>
          <w:szCs w:val="24"/>
        </w:rPr>
        <w:t>Надземной битвы</w:t>
      </w:r>
      <w:r>
        <w:rPr>
          <w:rFonts w:cs="Times New Roman" w:ascii="Times New Roman" w:hAnsi="Times New Roman"/>
          <w:sz w:val="24"/>
          <w:szCs w:val="24"/>
        </w:rPr>
        <w:t xml:space="preserve"> за него на стороне Света или на стороне тьмы. Когда кончается очередная земная жизнь, и в Надземном Мире начинается борьба за человека его же собственных порождений – т.е. его мыслей низких и высоких, то сам их творец становится простым зрителем – он лишен возможности сознательно влиять на исход этой битвы. </w:t>
      </w:r>
    </w:p>
    <w:p>
      <w:pPr>
        <w:pStyle w:val="TextBody"/>
        <w:ind w:firstLine="567"/>
        <w:rPr/>
      </w:pPr>
      <w:r>
        <w:rPr>
          <w:rFonts w:cs="Times New Roman" w:ascii="Times New Roman" w:hAnsi="Times New Roman"/>
          <w:sz w:val="24"/>
          <w:szCs w:val="24"/>
        </w:rPr>
        <w:t xml:space="preserve">Каждый из нас, до последней минуты земного существования, может многое изменить для себя в Надземном Мире, переосмыслив и изменив неправильные жизненные установки. Идёт выбор между устремлением ввысь, в область, называемую </w:t>
      </w:r>
      <w:r>
        <w:rPr>
          <w:rFonts w:cs="Times New Roman" w:ascii="Times New Roman" w:hAnsi="Times New Roman"/>
          <w:b/>
          <w:sz w:val="24"/>
          <w:szCs w:val="24"/>
        </w:rPr>
        <w:t>«Девачан»</w:t>
      </w:r>
      <w:r>
        <w:rPr>
          <w:rFonts w:cs="Times New Roman" w:ascii="Times New Roman" w:hAnsi="Times New Roman"/>
          <w:sz w:val="24"/>
          <w:szCs w:val="24"/>
        </w:rPr>
        <w:t xml:space="preserve">, или в низшие сферы Тонкого Мира – называемые </w:t>
      </w:r>
      <w:r>
        <w:rPr>
          <w:rFonts w:cs="Times New Roman" w:ascii="Times New Roman" w:hAnsi="Times New Roman"/>
          <w:b/>
          <w:sz w:val="24"/>
          <w:szCs w:val="24"/>
        </w:rPr>
        <w:t>«Авичи»</w:t>
      </w:r>
      <w:r>
        <w:rPr>
          <w:rFonts w:cs="Times New Roman" w:ascii="Times New Roman" w:hAnsi="Times New Roman"/>
          <w:sz w:val="24"/>
          <w:szCs w:val="24"/>
        </w:rPr>
        <w:t>. Это «Рай» или «ад» по-церковному. Если человек, побеждаемый страстями, истекшую жизнь провел бесцельно и бестолково, то и нечего ему взять с собой в сферы Духа. Если подобные завершения земной жизни следуют одно за другим, то высшая Триада, наконец, отделится от своих низших принципов и наступит разобщение принципов, т.е. «духовная смерть» человека. Индивидуальность формируется сущностью накоплений Высшего Разума в Чаше вечных накоплений человека. Если накопления не пополняются, а теряются, то психическая энергия растрачивается из жизни в жизнь и наступает момент, когда божественная Монада (Атма – Буддхи), разобщаясь с «пустым» Пятым принципом, уходит, а материя оболочки Пятого принципа перерабатывается низшими планами Ментального Мира Природы.</w:t>
      </w:r>
    </w:p>
    <w:p>
      <w:pPr>
        <w:pStyle w:val="TextBody"/>
        <w:ind w:firstLine="567"/>
        <w:rPr/>
      </w:pPr>
      <w:r>
        <w:rPr>
          <w:rFonts w:cs="Times New Roman" w:ascii="Times New Roman" w:hAnsi="Times New Roman"/>
          <w:sz w:val="24"/>
          <w:szCs w:val="24"/>
        </w:rPr>
        <w:t xml:space="preserve">Что же дальше происходит с Монадой, потерпевшей поражение? Она начинает новый круг, оживотворяя собой начало жизни на низшей, чем земная, планетной цепи нашей Солнечной системы. Страшно подумать, </w:t>
      </w:r>
      <w:r>
        <w:rPr>
          <w:rFonts w:cs="Times New Roman" w:ascii="Times New Roman" w:hAnsi="Times New Roman"/>
          <w:b/>
          <w:sz w:val="24"/>
          <w:szCs w:val="24"/>
        </w:rPr>
        <w:t>сколько потрачено сил Природой впустую</w:t>
      </w:r>
      <w:r>
        <w:rPr>
          <w:rFonts w:cs="Times New Roman" w:ascii="Times New Roman" w:hAnsi="Times New Roman"/>
          <w:sz w:val="24"/>
          <w:szCs w:val="24"/>
        </w:rPr>
        <w:t xml:space="preserve"> в каждом случае неуспешного развития индивидуальности человека. И такие потери не единичны. В этом и есть сущность извращенного религиями понятия «страшного суда». Начинает эволюцию множество Монад, но, как сказано в Учении Света, в конце Седьмого Круга и его Седьмой расы очень немногие индивидуальности пополнят собой Иерархию Света, ставши Буддами (Будда – это не личное имя, оно переводится с санскрита как «просветленный»). Остальные миллионы, неуспешные, повторят попытку, начиная с уровня духов стихий или минералов на низшей планете. </w:t>
      </w:r>
    </w:p>
    <w:p>
      <w:pPr>
        <w:pStyle w:val="TextBody"/>
        <w:ind w:firstLine="567"/>
        <w:rPr>
          <w:rFonts w:ascii="Times New Roman" w:hAnsi="Times New Roman" w:cs="Times New Roman"/>
          <w:b/>
          <w:b/>
          <w:sz w:val="24"/>
          <w:szCs w:val="24"/>
        </w:rPr>
      </w:pPr>
      <w:r>
        <w:rPr>
          <w:rFonts w:cs="Times New Roman" w:ascii="Times New Roman" w:hAnsi="Times New Roman"/>
          <w:b/>
          <w:sz w:val="24"/>
          <w:szCs w:val="24"/>
        </w:rPr>
        <w:t>В Живой Этике, Христом, Великим Космическим Учителем сказано:</w:t>
      </w:r>
    </w:p>
    <w:p>
      <w:pPr>
        <w:pStyle w:val="TextBody"/>
        <w:ind w:firstLine="567"/>
        <w:rPr/>
      </w:pPr>
      <w:r>
        <w:rPr>
          <w:rFonts w:cs="Times New Roman" w:ascii="Times New Roman" w:hAnsi="Times New Roman"/>
          <w:sz w:val="24"/>
          <w:szCs w:val="24"/>
        </w:rPr>
        <w:t xml:space="preserve">«Узка тропа, ведущая в жизнь (вечную), и узок вход, и узка дверь в Мир Огненный. У Порога – стражи. У каждого имя своё. Вот страж привязанности к вещам плотного (физического) мира... Вот страж воспоминаний прошлого… Вот страж прельщений различных… Много их, и все (они) удерживают сознание (человека) на себе. Но Магнит Мой сильнее всех стражей, если сознание удерживается на Мне... Тропа жизни узка, по ней не пройти с поклажей, и ещё уже вход. Каждый из стражей скажет: «Прежде чем войти, отдай всё моё. Если это привязанность к пище, питью и вещам, – их отдай; если к почестям, славе, богатству, – их отдай. Всё, всё отдай, что поставил ты выше преданности и любви к Творцу и к Высшему Миру. В тот Мир, в который стремишься войти, войти можешь только любовью к Нему (к Миру Высшему и к Великому Многострадальному Иерарху Солнечной системы), (войти сможешь) любовью большей, чем к миру земному. И земной (любовью) можешь тоже любить, но (только) сверхлично, поверх оболочек (смертной личности), ибо любовь оболочек смертна. Бессмертен дух, бессмертны атрибуты, свойства и качества духа, бессмертна и в духе Любовь. Пронести через жизнь эти качества в духе, их умножить и в них возрасти поверх плотных условий будет духа победой над миром (грубой материи)». Говорю вам: «Мужайтесь. Крепче крепкого стойте против воли материального мира, ибо Я Победил этот мир». Вам Говорю: «Победил и вас Зову к победе»« </w:t>
      </w:r>
      <w:r>
        <w:rPr>
          <w:rFonts w:cs="Times New Roman" w:ascii="Times New Roman" w:hAnsi="Times New Roman"/>
          <w:i/>
          <w:sz w:val="24"/>
          <w:szCs w:val="24"/>
        </w:rPr>
        <w:t>(по «Граням Агни Йоги», IV, §575).</w:t>
      </w:r>
    </w:p>
    <w:p>
      <w:pPr>
        <w:pStyle w:val="TextBody"/>
        <w:ind w:firstLine="567"/>
        <w:rPr/>
      </w:pPr>
      <w:r>
        <w:rPr>
          <w:rFonts w:cs="Times New Roman" w:ascii="Times New Roman" w:hAnsi="Times New Roman"/>
          <w:sz w:val="24"/>
          <w:szCs w:val="24"/>
        </w:rPr>
        <w:t>Если светлое начало в человеке победило, то в чем смысл пребывания в Девачане? По-церковному, это «рай», но это не тот рай, который нужен человеку, вечному бессмертному космическому страннику – универсальному строителю Вселенной.</w:t>
      </w:r>
    </w:p>
    <w:p>
      <w:pPr>
        <w:pStyle w:val="TextBody"/>
        <w:ind w:firstLine="567"/>
        <w:rPr/>
      </w:pPr>
      <w:r>
        <w:rPr>
          <w:rFonts w:cs="Times New Roman" w:ascii="Times New Roman" w:hAnsi="Times New Roman"/>
          <w:sz w:val="24"/>
          <w:szCs w:val="24"/>
        </w:rPr>
        <w:t>«</w:t>
      </w:r>
      <w:r>
        <w:rPr>
          <w:rFonts w:cs="Times New Roman" w:ascii="Times New Roman" w:hAnsi="Times New Roman"/>
          <w:b/>
          <w:sz w:val="24"/>
          <w:szCs w:val="24"/>
        </w:rPr>
        <w:t>Девачан</w:t>
      </w:r>
      <w:r>
        <w:rPr>
          <w:rFonts w:cs="Times New Roman" w:ascii="Times New Roman" w:hAnsi="Times New Roman"/>
          <w:sz w:val="24"/>
          <w:szCs w:val="24"/>
        </w:rPr>
        <w:t xml:space="preserve"> нужен как условие, при котором дух (т.е. человек) может довести до логического завершения энергии своих высших устремлений и тем самым заложить основание для утверждения новых достижений и накопить силы для нового воплощения. Девачан есть кульминация лучших стремлений духа, ограниченных их потолком» </w:t>
      </w:r>
      <w:r>
        <w:rPr>
          <w:rFonts w:cs="Times New Roman" w:ascii="Times New Roman" w:hAnsi="Times New Roman"/>
          <w:i/>
          <w:sz w:val="24"/>
          <w:szCs w:val="24"/>
        </w:rPr>
        <w:t>(Грани Агни Йоги, IV, §27).</w:t>
      </w:r>
    </w:p>
    <w:p>
      <w:pPr>
        <w:pStyle w:val="TextBody"/>
        <w:ind w:firstLine="567"/>
        <w:rPr/>
      </w:pPr>
      <w:r>
        <w:rPr>
          <w:rFonts w:cs="Times New Roman" w:ascii="Times New Roman" w:hAnsi="Times New Roman"/>
          <w:sz w:val="24"/>
          <w:szCs w:val="24"/>
        </w:rPr>
        <w:t xml:space="preserve">Что же человек может взять </w:t>
      </w:r>
      <w:r>
        <w:rPr>
          <w:rFonts w:cs="Times New Roman" w:ascii="Times New Roman" w:hAnsi="Times New Roman"/>
          <w:b/>
          <w:sz w:val="24"/>
          <w:szCs w:val="24"/>
        </w:rPr>
        <w:t>с собой из земной жизни</w:t>
      </w:r>
      <w:r>
        <w:rPr>
          <w:rFonts w:cs="Times New Roman" w:ascii="Times New Roman" w:hAnsi="Times New Roman"/>
          <w:sz w:val="24"/>
          <w:szCs w:val="24"/>
        </w:rPr>
        <w:t xml:space="preserve"> в Мир Высший? Можно взять «...любовь, преданность, мужество, устремление к Свету, самоотверженность, то есть все положительные качества духа. Таким образом, живя на Земле, можно безошибочно отбирать все качества духа по их достоинству и ценности, одни оставляя за их ненужностью (и вредностью) в будущем, другие усиливая и развивая для жизни в Высших Мирах. Отбор этот очень нужен и важен сейчас, именно в условиях плотных, ибо потом в условиях Тонких будет уже поздно и невероятно трудно освобождаться от того, что на Земле не было изжито. </w:t>
      </w:r>
    </w:p>
    <w:p>
      <w:pPr>
        <w:pStyle w:val="TextBody"/>
        <w:ind w:firstLine="567"/>
        <w:rPr>
          <w:rFonts w:ascii="Times New Roman" w:hAnsi="Times New Roman" w:cs="Times New Roman"/>
          <w:sz w:val="24"/>
          <w:szCs w:val="24"/>
        </w:rPr>
      </w:pPr>
      <w:r>
        <w:rPr>
          <w:rFonts w:cs="Times New Roman" w:ascii="Times New Roman" w:hAnsi="Times New Roman"/>
          <w:b/>
          <w:sz w:val="24"/>
          <w:szCs w:val="24"/>
        </w:rPr>
        <w:t>О будущем (земляне) обычно думают мало</w:t>
      </w:r>
      <w:r>
        <w:rPr>
          <w:rFonts w:cs="Times New Roman" w:ascii="Times New Roman" w:hAnsi="Times New Roman"/>
          <w:sz w:val="24"/>
          <w:szCs w:val="24"/>
        </w:rPr>
        <w:t xml:space="preserve">, полагая, что всё это не нужно и излишне. И даже люди, знающие некоторые Законы Космической Жизни, часто не находят в себе достаточно сил, чтобы освободиться от плотских нагромождений прошлого. Но всё – в духе, и наросты духа удаляются силой духовной. Надо лишь только начать это делать и, начав, уже не останавливать своих усилий очищения. Когда пройдена черта кажущейся невозможности себя преодолевать во всём, становится восхождение лёгким, ибо вырастают крылья, которые и несут поверх притяжений земных и астральных. Путь к Свету быть может только победным – нет другого пути» </w:t>
      </w:r>
      <w:r>
        <w:rPr>
          <w:rFonts w:cs="Times New Roman" w:ascii="Times New Roman" w:hAnsi="Times New Roman"/>
          <w:i/>
          <w:sz w:val="24"/>
          <w:szCs w:val="24"/>
        </w:rPr>
        <w:t>(ГАЙ, IV, §154).</w:t>
      </w:r>
    </w:p>
    <w:p>
      <w:pPr>
        <w:pStyle w:val="TextBody"/>
        <w:ind w:firstLine="567"/>
        <w:rPr/>
      </w:pPr>
      <w:r>
        <w:rPr>
          <w:rFonts w:cs="Times New Roman" w:ascii="Times New Roman" w:hAnsi="Times New Roman"/>
          <w:sz w:val="24"/>
          <w:szCs w:val="24"/>
        </w:rPr>
        <w:t xml:space="preserve">«Когда приходит </w:t>
      </w:r>
      <w:r>
        <w:rPr>
          <w:rFonts w:cs="Times New Roman" w:ascii="Times New Roman" w:hAnsi="Times New Roman"/>
          <w:b/>
          <w:sz w:val="24"/>
          <w:szCs w:val="24"/>
        </w:rPr>
        <w:t>срок</w:t>
      </w:r>
      <w:r>
        <w:rPr>
          <w:rFonts w:cs="Times New Roman" w:ascii="Times New Roman" w:hAnsi="Times New Roman"/>
          <w:sz w:val="24"/>
          <w:szCs w:val="24"/>
        </w:rPr>
        <w:t xml:space="preserve">, то тонкая и ментальная оболочка человека сбрасывается, так же, как прежде физическая и эфирная, «...и дух (т.е. человек) облекается в бессмертное, несменяемое огненное тело своё, которое изменяет весь состав (свой), утончается, растёт и развивается, но не сбрасывается уже человеком. Элементы Высшей Триады смерти и распадению не подлежат. Изменению – да, но не смерти и распаду» </w:t>
      </w:r>
      <w:r>
        <w:rPr>
          <w:rFonts w:cs="Times New Roman" w:ascii="Times New Roman" w:hAnsi="Times New Roman"/>
          <w:i/>
          <w:sz w:val="24"/>
          <w:szCs w:val="24"/>
        </w:rPr>
        <w:t xml:space="preserve">(ГАЙ, III, §459). </w:t>
      </w:r>
    </w:p>
    <w:p>
      <w:pPr>
        <w:pStyle w:val="TextBody"/>
        <w:ind w:firstLine="567"/>
        <w:rPr>
          <w:rFonts w:ascii="Times New Roman" w:hAnsi="Times New Roman" w:cs="Times New Roman"/>
          <w:sz w:val="24"/>
          <w:szCs w:val="24"/>
        </w:rPr>
      </w:pPr>
      <w:r>
        <w:rPr>
          <w:rFonts w:cs="Times New Roman" w:ascii="Times New Roman" w:hAnsi="Times New Roman"/>
          <w:sz w:val="24"/>
          <w:szCs w:val="24"/>
        </w:rPr>
        <w:t>Таким образом, в построении Пятого принципа человека участвуют материи Семи подпланов Ментального Мира. Низший разум (кама-манас), или ментальная оболочка, – это временная смертная структура личности, которая обновляется в каждой новой жизни и состоит из материй четырех низших подпланов Мира Мысли. Наиболее утонченная часть Пятого принципа, Высшего Манаса (Высший Разум), построена из материи Мира Огненного. Именно эта бессмертная часть вместе с Атма и Буддхи представляет собой человеческую Монаду, т.е. зерно духа, Высшую Триаду.</w:t>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Как происходит процесс совершенствования в Высшей Триаде? Изменения могут касаться только Высшего Разума, так как Божественная Монада (Атма и Буддхи – Седьмой и Шестой принципы) неизменны. Они имеют слишком утонченные, высокие вибрации, чтобы реагировать на движение материи в оболочках человека. Эти два бессмертных высших принципа, как призыв, устремляют человека ввысь – к творчеству и к жертвенной божественной любви. </w:t>
      </w:r>
    </w:p>
    <w:p>
      <w:pPr>
        <w:pStyle w:val="TextBody"/>
        <w:ind w:firstLine="567"/>
        <w:rPr>
          <w:rFonts w:ascii="Times New Roman" w:hAnsi="Times New Roman" w:cs="Times New Roman"/>
          <w:b/>
          <w:b/>
          <w:sz w:val="24"/>
          <w:szCs w:val="24"/>
        </w:rPr>
      </w:pPr>
      <w:r>
        <w:rPr>
          <w:rFonts w:cs="Times New Roman" w:ascii="Times New Roman" w:hAnsi="Times New Roman"/>
          <w:b/>
          <w:sz w:val="24"/>
          <w:szCs w:val="24"/>
        </w:rPr>
        <w:t>Накопления Зерна духа, Высшего Разума созидаются очень медленно.</w:t>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Зерно духа собирает результаты всех опытов прежних жизней, которые являются причинами, творящими будущие воплощения человека. Вибрации Материи, принадлежащей к Высшим планам Ментального Мира, настолько утонченные, что способны отвечать только на движения подобной им Материи, т.е. на вибрации одухотворённой высоко-интеллектуальной мысли. Поэтому низменные страсти и личностные приземленные желания, в плену которых всё ещё находится значительная часть человечества, не могут влиять на рост и развитие зерна духа. </w:t>
      </w:r>
    </w:p>
    <w:p>
      <w:pPr>
        <w:pStyle w:val="TextBody"/>
        <w:ind w:firstLine="567"/>
        <w:rPr/>
      </w:pPr>
      <w:r>
        <w:rPr>
          <w:rFonts w:cs="Times New Roman" w:ascii="Times New Roman" w:hAnsi="Times New Roman"/>
          <w:sz w:val="24"/>
          <w:szCs w:val="24"/>
        </w:rPr>
        <w:t xml:space="preserve">Быстрее всего развивается зерно духа тогда, когда человек начинает сознательно работать над совершенствованием своего сознания. Медленное развитие бессмертной части человека приносит ему меньше вреда, чем упорство в дурных жизненных путях. Зерно духа злого человека останавливается в развитии надолго, и даже после отказа от путей зла. Особенный вред человеку и человечеству наносится носителями </w:t>
      </w:r>
      <w:r>
        <w:rPr>
          <w:rFonts w:cs="Times New Roman" w:ascii="Times New Roman" w:hAnsi="Times New Roman"/>
          <w:b/>
          <w:sz w:val="24"/>
          <w:szCs w:val="24"/>
        </w:rPr>
        <w:t>«духовного зла</w:t>
      </w:r>
      <w:r>
        <w:rPr>
          <w:rFonts w:cs="Times New Roman" w:ascii="Times New Roman" w:hAnsi="Times New Roman"/>
          <w:sz w:val="24"/>
          <w:szCs w:val="24"/>
        </w:rPr>
        <w:t>» – колдунами, черными магами, различными лже-духовными «учителями», вовлекающими людей в темные группы, ассоциации, секты. Они разрушают не только себя, но и втянутых в свои сети последователей.</w:t>
      </w:r>
    </w:p>
    <w:p>
      <w:pPr>
        <w:pStyle w:val="TextBody"/>
        <w:ind w:firstLine="567"/>
        <w:rPr>
          <w:rFonts w:ascii="Times New Roman" w:hAnsi="Times New Roman" w:cs="Times New Roman"/>
          <w:sz w:val="24"/>
          <w:szCs w:val="24"/>
        </w:rPr>
      </w:pPr>
      <w:r>
        <w:rPr>
          <w:rFonts w:cs="Times New Roman" w:ascii="Times New Roman" w:hAnsi="Times New Roman"/>
          <w:sz w:val="24"/>
          <w:szCs w:val="24"/>
        </w:rPr>
        <w:t>Высшая Триада в свободном от оболочек состоянии существует только между воплощениями человека, когда оболочки прошлого воплощения уже сброшены и оставили лишь накопления, но созидание новых оболочек для следующего воплощения еще не наступило. Человеческая монада (Атма-Буддхи-Манас) какое-то время, чаще всего в состоянии сна, находится на своей истиной родине – в Мире Огненном.</w:t>
      </w:r>
    </w:p>
    <w:p>
      <w:pPr>
        <w:pStyle w:val="TextBody"/>
        <w:ind w:firstLine="567"/>
        <w:rPr/>
      </w:pPr>
      <w:r>
        <w:rPr>
          <w:rFonts w:cs="Times New Roman" w:ascii="Times New Roman" w:hAnsi="Times New Roman"/>
          <w:sz w:val="24"/>
          <w:szCs w:val="24"/>
        </w:rPr>
        <w:t xml:space="preserve">Приходит время </w:t>
      </w:r>
      <w:r>
        <w:rPr>
          <w:rFonts w:cs="Times New Roman" w:ascii="Times New Roman" w:hAnsi="Times New Roman"/>
          <w:b/>
          <w:sz w:val="24"/>
          <w:szCs w:val="24"/>
        </w:rPr>
        <w:t>нового материального воплощения</w:t>
      </w:r>
      <w:r>
        <w:rPr>
          <w:rFonts w:cs="Times New Roman" w:ascii="Times New Roman" w:hAnsi="Times New Roman"/>
          <w:sz w:val="24"/>
          <w:szCs w:val="24"/>
        </w:rPr>
        <w:t>, и бессмертная Триада в обратном порядке проходит снова Надземные Миры. Сначала в низших сферах Мира Ментального она привлекает своими вибрациями соответствующую материю для построения ментальной оболочки – низшего разума, рассудка-интеллекта. Чем больше места в прежней жизни занимала работа разума, тем более утонченные частицы материи Ментального Мира будут притянуты для построения новой ментальной оболочки временной личности человека.</w:t>
      </w:r>
    </w:p>
    <w:p>
      <w:pPr>
        <w:pStyle w:val="TextBody"/>
        <w:ind w:firstLine="567"/>
        <w:rPr>
          <w:rFonts w:ascii="Times New Roman" w:hAnsi="Times New Roman" w:cs="Times New Roman"/>
          <w:sz w:val="24"/>
          <w:szCs w:val="24"/>
        </w:rPr>
      </w:pPr>
      <w:r>
        <w:rPr>
          <w:rFonts w:cs="Times New Roman" w:ascii="Times New Roman" w:hAnsi="Times New Roman"/>
          <w:sz w:val="24"/>
          <w:szCs w:val="24"/>
        </w:rPr>
        <w:t>Затем приходит время построения оболочки чувств и желаний, т.е. тонкого тела при прохождении через подразделения Тонкого и Астрального Мира. Если в прошлой жизни низменные мысли и желания не были уделом человека, то Мыслитель (так иногда называют Высшую Триаду), привлечет для построения из Тонкого Мира наиболее утонченные светоносные формы Материи. И только после формирования новых ментального и астрального тел при помощи Высших Духовных Сущностей, Космических Владык Кармы, человек оформляет своё эфирное тело и воплощается в Мире Физическом с учетом причин, заложенных им в прежних физических жизнях. Любовь или ненависть приведут его к воплощению в определенной расе, стране, народе, семье – среди друзей или врагов.</w:t>
      </w:r>
    </w:p>
    <w:p>
      <w:pPr>
        <w:pStyle w:val="TextBody"/>
        <w:ind w:firstLine="567"/>
        <w:rPr/>
      </w:pPr>
      <w:r>
        <w:rPr>
          <w:rFonts w:cs="Times New Roman" w:ascii="Times New Roman" w:hAnsi="Times New Roman"/>
          <w:b/>
          <w:sz w:val="24"/>
          <w:szCs w:val="24"/>
        </w:rPr>
        <w:t>Сущность земных религий</w:t>
      </w:r>
      <w:r>
        <w:rPr>
          <w:rFonts w:cs="Times New Roman" w:ascii="Times New Roman" w:hAnsi="Times New Roman"/>
          <w:sz w:val="24"/>
          <w:szCs w:val="24"/>
        </w:rPr>
        <w:t xml:space="preserve"> давалась Высшими Силами Солнечной системы различным народам в различные исторические периоды, как путь нравственного совершенствования. Чёрная ложа, их фанатики и изуверы последовательно извращали Космические Законы в Учениях Духа и превращали их в религиозные догматы, примитивные культы и вероучения, служившие поводом для кровавых расправ с инакомыслящими. Хрестиане-крестоносцы резали мусульман, турки-мусульмане уничтожали христиан – армян и болгар и т.д... Но «</w:t>
      </w:r>
      <w:r>
        <w:rPr>
          <w:rFonts w:cs="Times New Roman" w:ascii="Times New Roman" w:hAnsi="Times New Roman"/>
          <w:b/>
          <w:sz w:val="24"/>
          <w:szCs w:val="24"/>
        </w:rPr>
        <w:t>кровь вопиет</w:t>
      </w:r>
      <w:r>
        <w:rPr>
          <w:rFonts w:cs="Times New Roman" w:ascii="Times New Roman" w:hAnsi="Times New Roman"/>
          <w:sz w:val="24"/>
          <w:szCs w:val="24"/>
        </w:rPr>
        <w:t xml:space="preserve">», и Космические Законы незыблемы. По этим Законам угнетатели и убийцы воплощаются в среду народа-жертвы, чтобы отдать ему свои долги. Но чаще они, не погасив своей ненависти и позабыв заповедь Христа: «Любите ненавидящих вас...», продолжают гореть в своих низменных звериных страстях. Таковы причины и современных кровавых столкновений в различных местах планеты: Индия, Кавказ, Африка, Азия, Ближний Восток, Северная Ирландия и т.д... </w:t>
      </w:r>
    </w:p>
    <w:p>
      <w:pPr>
        <w:pStyle w:val="Normal"/>
        <w:autoSpaceDE w:val="false"/>
        <w:ind w:firstLine="567"/>
        <w:jc w:val="both"/>
        <w:rPr/>
      </w:pPr>
      <w:r>
        <w:rPr/>
        <w:t xml:space="preserve"> </w:t>
      </w:r>
      <w:r>
        <w:rPr/>
        <w:t xml:space="preserve">Две с половиной тысячи лет назад великий Мыслитель, Учёный и Посвящённый, основатель Греческой Теософской Школы Пифагор с тревогой и озабоченностью писал, что земному человечеству угрожают </w:t>
      </w:r>
      <w:r>
        <w:rPr>
          <w:b/>
          <w:bCs/>
        </w:rPr>
        <w:t>три беды</w:t>
      </w:r>
      <w:r>
        <w:rPr/>
        <w:t xml:space="preserve">: </w:t>
      </w:r>
    </w:p>
    <w:p>
      <w:pPr>
        <w:pStyle w:val="Normal"/>
        <w:autoSpaceDE w:val="false"/>
        <w:ind w:firstLine="567"/>
        <w:jc w:val="both"/>
        <w:rPr>
          <w:b/>
          <w:b/>
          <w:bCs/>
        </w:rPr>
      </w:pPr>
      <w:r>
        <w:rPr>
          <w:b/>
          <w:bCs/>
          <w:caps/>
        </w:rPr>
        <w:t xml:space="preserve">– </w:t>
      </w:r>
      <w:r>
        <w:rPr>
          <w:b/>
          <w:bCs/>
          <w:caps/>
        </w:rPr>
        <w:t>невежество священников,</w:t>
      </w:r>
    </w:p>
    <w:p>
      <w:pPr>
        <w:pStyle w:val="Normal"/>
        <w:autoSpaceDE w:val="false"/>
        <w:ind w:firstLine="567"/>
        <w:jc w:val="both"/>
        <w:rPr>
          <w:b/>
          <w:b/>
          <w:bCs/>
          <w:caps/>
        </w:rPr>
      </w:pPr>
      <w:r>
        <w:rPr>
          <w:b/>
          <w:bCs/>
          <w:caps/>
        </w:rPr>
        <w:t xml:space="preserve">– </w:t>
      </w:r>
      <w:r>
        <w:rPr>
          <w:b/>
          <w:bCs/>
          <w:caps/>
        </w:rPr>
        <w:t xml:space="preserve">материализм учёных </w:t>
      </w:r>
      <w:r>
        <w:rPr>
          <w:b/>
          <w:bCs/>
        </w:rPr>
        <w:t xml:space="preserve">и </w:t>
      </w:r>
    </w:p>
    <w:p>
      <w:pPr>
        <w:pStyle w:val="Normal"/>
        <w:autoSpaceDE w:val="false"/>
        <w:ind w:firstLine="567"/>
        <w:jc w:val="both"/>
        <w:rPr/>
      </w:pPr>
      <w:r>
        <w:rPr>
          <w:b/>
          <w:bCs/>
          <w:caps/>
        </w:rPr>
        <w:t xml:space="preserve">– </w:t>
      </w:r>
      <w:r>
        <w:rPr>
          <w:b/>
          <w:bCs/>
          <w:caps/>
        </w:rPr>
        <w:t xml:space="preserve">отсутствие совести </w:t>
      </w:r>
      <w:r>
        <w:rPr>
          <w:b/>
          <w:bCs/>
        </w:rPr>
        <w:t xml:space="preserve">у </w:t>
      </w:r>
      <w:r>
        <w:rPr>
          <w:b/>
          <w:bCs/>
          <w:caps/>
        </w:rPr>
        <w:t xml:space="preserve">демократов </w:t>
      </w:r>
      <w:r>
        <w:rPr>
          <w:b/>
          <w:bCs/>
        </w:rPr>
        <w:t xml:space="preserve">и ИХ </w:t>
      </w:r>
      <w:r>
        <w:rPr>
          <w:b/>
          <w:bCs/>
          <w:caps/>
        </w:rPr>
        <w:t>бесчинства.</w:t>
      </w:r>
      <w:r>
        <w:rPr>
          <w:b/>
          <w:bCs/>
        </w:rPr>
        <w:t xml:space="preserve"> </w:t>
      </w:r>
    </w:p>
    <w:p>
      <w:pPr>
        <w:pStyle w:val="Normal"/>
        <w:autoSpaceDE w:val="false"/>
        <w:ind w:firstLine="567"/>
        <w:jc w:val="both"/>
        <w:rPr/>
      </w:pPr>
      <w:r>
        <w:rPr/>
        <w:t>Это самые характерные три несчастия и нынешней России, да и всех стран СНГ. Демос-краты давно исчезли – остались одни демон-краты!..</w:t>
      </w:r>
    </w:p>
    <w:p>
      <w:pPr>
        <w:pStyle w:val="Normal"/>
        <w:autoSpaceDE w:val="false"/>
        <w:ind w:firstLine="567"/>
        <w:jc w:val="both"/>
        <w:rPr/>
      </w:pPr>
      <w:r>
        <w:rPr/>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По Закону причин и следствий (по Закону Кармы), побуждаемый чувством любви или ненависти, человек притягивается в определенную семью, чтобы получить физическое тело. Способ получения физического тела на Земле один – как для высокого духа, так и для примитивного человека. </w:t>
      </w:r>
    </w:p>
    <w:p>
      <w:pPr>
        <w:pStyle w:val="TextBody"/>
        <w:ind w:firstLine="567"/>
        <w:rPr/>
      </w:pPr>
      <w:r>
        <w:rPr>
          <w:rFonts w:cs="Times New Roman" w:ascii="Times New Roman" w:hAnsi="Times New Roman"/>
          <w:sz w:val="24"/>
          <w:szCs w:val="24"/>
        </w:rPr>
        <w:t xml:space="preserve">Красивые легенды о </w:t>
      </w:r>
      <w:r>
        <w:rPr>
          <w:rFonts w:cs="Times New Roman" w:ascii="Times New Roman" w:hAnsi="Times New Roman"/>
          <w:b/>
          <w:sz w:val="24"/>
          <w:szCs w:val="24"/>
        </w:rPr>
        <w:t>непорочном зачатии</w:t>
      </w:r>
      <w:r>
        <w:rPr>
          <w:rFonts w:cs="Times New Roman" w:ascii="Times New Roman" w:hAnsi="Times New Roman"/>
          <w:sz w:val="24"/>
          <w:szCs w:val="24"/>
        </w:rPr>
        <w:t xml:space="preserve"> таких великих духов, как Кришна и Иисус Христос, созданы их позднейшими невежественными почитателями. Эти легенды, не прибавляя славы Великим Космическим Учителям, вызывают только пустые вопросы у их невежественных противников, а иногда и у самих почитателей. </w:t>
      </w:r>
    </w:p>
    <w:p>
      <w:pPr>
        <w:pStyle w:val="TextBody"/>
        <w:ind w:firstLine="567"/>
        <w:rPr/>
      </w:pPr>
      <w:r>
        <w:rPr>
          <w:rFonts w:cs="Times New Roman" w:ascii="Times New Roman" w:hAnsi="Times New Roman"/>
          <w:sz w:val="24"/>
          <w:szCs w:val="24"/>
        </w:rPr>
        <w:t xml:space="preserve">Когда же речь идёт о </w:t>
      </w:r>
      <w:r>
        <w:rPr>
          <w:rFonts w:cs="Times New Roman" w:ascii="Times New Roman" w:hAnsi="Times New Roman"/>
          <w:b/>
          <w:sz w:val="24"/>
          <w:szCs w:val="24"/>
        </w:rPr>
        <w:t>целомудрии</w:t>
      </w:r>
      <w:r>
        <w:rPr>
          <w:rFonts w:cs="Times New Roman" w:ascii="Times New Roman" w:hAnsi="Times New Roman"/>
          <w:sz w:val="24"/>
          <w:szCs w:val="24"/>
        </w:rPr>
        <w:t>, то имеется ввиду использование половой творческой энергии в семейной жизни только для рождения высококачественного потомства в условиях высокодуховной жертвенной любви между мужем и женой. Такая Любовь – это главное условие для привлечения к воплощению Высоких Существ из Высших Миров.</w:t>
      </w:r>
    </w:p>
    <w:p>
      <w:pPr>
        <w:pStyle w:val="TextBody"/>
        <w:ind w:firstLine="567"/>
        <w:rPr/>
      </w:pPr>
      <w:r>
        <w:rPr>
          <w:rFonts w:cs="Times New Roman" w:ascii="Times New Roman" w:hAnsi="Times New Roman"/>
          <w:b/>
          <w:sz w:val="24"/>
          <w:szCs w:val="24"/>
        </w:rPr>
        <w:t>Способ получения физического тела</w:t>
      </w:r>
      <w:r>
        <w:rPr>
          <w:rFonts w:cs="Times New Roman" w:ascii="Times New Roman" w:hAnsi="Times New Roman"/>
          <w:sz w:val="24"/>
          <w:szCs w:val="24"/>
        </w:rPr>
        <w:t xml:space="preserve"> – один для воплощенного на Земле человека, но качество тела, в которое входит высокий дух или падший человек, – разное. Тот, кто разрушал свою нервно-психическую систему в течение прошлых воплощений ядами (алкоголем, курением, наркотиками, развратом, низменными мыслями и животными эмоциями) получает новое физическое тело от родителей-наркоманов, алкоголиков, развратников, разномастных эгоистов, совокупляющихся без любви, как скоты, и которые передадут ему все, созвучные ему, психо-физические повреждения, все болезни в новой физической жизни. </w:t>
      </w:r>
    </w:p>
    <w:p>
      <w:pPr>
        <w:pStyle w:val="TextBody"/>
        <w:ind w:firstLine="567"/>
        <w:rPr/>
      </w:pPr>
      <w:r>
        <w:rPr>
          <w:rFonts w:cs="Times New Roman" w:ascii="Times New Roman" w:hAnsi="Times New Roman"/>
          <w:sz w:val="24"/>
          <w:szCs w:val="24"/>
        </w:rPr>
        <w:t xml:space="preserve">Нравственность средней массы человечества резко упала в конце нашей Пятой Коренной Расы (как это было и при последних днях жизни Атлантиды). Воплощение высоко-духовных людей в связи с резким </w:t>
      </w:r>
      <w:r>
        <w:rPr>
          <w:rFonts w:cs="Times New Roman" w:ascii="Times New Roman" w:hAnsi="Times New Roman"/>
          <w:b/>
          <w:sz w:val="24"/>
          <w:szCs w:val="24"/>
        </w:rPr>
        <w:t>падением качества любви</w:t>
      </w:r>
      <w:r>
        <w:rPr>
          <w:rFonts w:cs="Times New Roman" w:ascii="Times New Roman" w:hAnsi="Times New Roman"/>
          <w:sz w:val="24"/>
          <w:szCs w:val="24"/>
        </w:rPr>
        <w:t xml:space="preserve"> между мужем и женой представляет большие трудности. Ведь физическое тело должно соответствовать по своей чистоте воплощающемуся духу. </w:t>
      </w:r>
    </w:p>
    <w:p>
      <w:pPr>
        <w:pStyle w:val="TextBody"/>
        <w:ind w:firstLine="567"/>
        <w:rPr>
          <w:rFonts w:ascii="Times New Roman" w:hAnsi="Times New Roman" w:cs="Times New Roman"/>
          <w:sz w:val="24"/>
          <w:szCs w:val="24"/>
        </w:rPr>
      </w:pPr>
      <w:r>
        <w:rPr>
          <w:rFonts w:cs="Times New Roman" w:ascii="Times New Roman" w:hAnsi="Times New Roman"/>
          <w:sz w:val="24"/>
          <w:szCs w:val="24"/>
        </w:rPr>
        <w:t>В книгах Живой Этики есть свидетельства, что Высоко-развитые родители Иисуса Христа пришли в жизнь, чтобы выполнить великую миссию – дать Великому Сыну Огня чистейшее физическое тело и воспитать его временную личность в духе высокой нравственности.</w:t>
      </w:r>
    </w:p>
    <w:p>
      <w:pPr>
        <w:pStyle w:val="TextBody"/>
        <w:ind w:firstLine="567"/>
        <w:rPr/>
      </w:pPr>
      <w:r>
        <w:rPr>
          <w:rFonts w:cs="Times New Roman" w:ascii="Times New Roman" w:hAnsi="Times New Roman"/>
          <w:sz w:val="24"/>
          <w:szCs w:val="24"/>
        </w:rPr>
        <w:t xml:space="preserve">Все материи для </w:t>
      </w:r>
      <w:r>
        <w:rPr>
          <w:rFonts w:cs="Times New Roman" w:ascii="Times New Roman" w:hAnsi="Times New Roman"/>
          <w:b/>
          <w:sz w:val="24"/>
          <w:szCs w:val="24"/>
        </w:rPr>
        <w:t>построения физического тела</w:t>
      </w:r>
      <w:r>
        <w:rPr>
          <w:rFonts w:cs="Times New Roman" w:ascii="Times New Roman" w:hAnsi="Times New Roman"/>
          <w:sz w:val="24"/>
          <w:szCs w:val="24"/>
        </w:rPr>
        <w:t xml:space="preserve"> воплощающегося человека берутся из тела матери. В древних странах, с неизвращенной сатанистами религией и философией, девочки и девушки воспитывались отдельно от юношей, и нравственности их, как будущих матерей, придавалось особое значение. </w:t>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Женское и мужское Начала равны по Космическим Законам. В земных воплощениях человек до семи раз бывает то женщиной, то мужчиной. Разум каждой индивидуальности зависит не от пола, а от качества накоплений в прежних жизнях. Однако особенности представителей каждого из полов при земном воплощении разные. Мужчина – это энергия, сила; женщина – это интуиция, направляющая силу, это духовность. </w:t>
      </w:r>
    </w:p>
    <w:p>
      <w:pPr>
        <w:pStyle w:val="TextBody"/>
        <w:ind w:firstLine="567"/>
        <w:rPr>
          <w:rFonts w:ascii="Times New Roman" w:hAnsi="Times New Roman" w:cs="Times New Roman"/>
          <w:b/>
          <w:b/>
          <w:sz w:val="24"/>
          <w:szCs w:val="24"/>
        </w:rPr>
      </w:pPr>
      <w:r>
        <w:rPr>
          <w:rFonts w:cs="Times New Roman" w:ascii="Times New Roman" w:hAnsi="Times New Roman"/>
          <w:b/>
          <w:sz w:val="24"/>
          <w:szCs w:val="24"/>
        </w:rPr>
        <w:t xml:space="preserve">Нарушение закона равенства Начал приводит к разрушению семьи, страны, к болезням человечества и планеты. </w:t>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Интеллектуальные и духовные накопления матери и отца не передаются ребенку. Он может иметь их более или менее развитыми, но исключительно свои, как итог множества предыдущих жизней в разных расах и народностях. Но для того, чтобы дать жизнь таланту и гению мать должна быть высоко-духовной, а материи ее тела должны быть чистыми и утонченными. Это позволит сформироваться нервной системе и физическому мозгу ребенка из наиболее качественной материальной субстанции. </w:t>
      </w:r>
    </w:p>
    <w:p>
      <w:pPr>
        <w:pStyle w:val="TextBody"/>
        <w:ind w:firstLine="567"/>
        <w:rPr/>
      </w:pPr>
      <w:r>
        <w:rPr>
          <w:rFonts w:cs="Times New Roman" w:ascii="Times New Roman" w:hAnsi="Times New Roman"/>
          <w:b/>
          <w:sz w:val="24"/>
          <w:szCs w:val="24"/>
        </w:rPr>
        <w:t>Чистота материи мозга и нервной системы</w:t>
      </w:r>
      <w:r>
        <w:rPr>
          <w:rFonts w:cs="Times New Roman" w:ascii="Times New Roman" w:hAnsi="Times New Roman"/>
          <w:sz w:val="24"/>
          <w:szCs w:val="24"/>
        </w:rPr>
        <w:t xml:space="preserve"> – одно из самых важных условий жизни земного человека. </w:t>
      </w:r>
    </w:p>
    <w:p>
      <w:pPr>
        <w:pStyle w:val="TextBody"/>
        <w:ind w:firstLine="567"/>
        <w:rPr>
          <w:rFonts w:ascii="Times New Roman" w:hAnsi="Times New Roman" w:cs="Times New Roman"/>
          <w:sz w:val="24"/>
          <w:szCs w:val="24"/>
        </w:rPr>
      </w:pPr>
      <w:r>
        <w:rPr>
          <w:rFonts w:cs="Times New Roman" w:ascii="Times New Roman" w:hAnsi="Times New Roman"/>
          <w:sz w:val="24"/>
          <w:szCs w:val="24"/>
        </w:rPr>
        <w:t>Мы создаем себя своими мыслями. Мы уже сегодня притягиваем себя к тем или другим будущим родителям нашей будущей жизни. Родители для того или иного духа бывают иногда избраны задолго до того, как происходит слияние яйцеклетки и сперматозоида. Но деление клеток и построение физического тела внутри-утробно всегда идёт по определенному плану соответственно уже существующему вокруг бессмертной Триады будущего человека ментально-астральной оболочке и эфирному двойнику, построенному из эфирных материй Ауры Планеты и эфирных двойников матери и отца. Все особенности, достоинства и недостатки физического тела, уже заложены в эфирном двойнике воплощенца, недаром его называют еще эфирным клише человека, эфирным чертежом будущего физического тела.</w:t>
      </w:r>
    </w:p>
    <w:p>
      <w:pPr>
        <w:pStyle w:val="TextBody"/>
        <w:ind w:firstLine="567"/>
        <w:rPr/>
      </w:pPr>
      <w:r>
        <w:rPr>
          <w:rFonts w:cs="Times New Roman" w:ascii="Times New Roman" w:hAnsi="Times New Roman"/>
          <w:sz w:val="24"/>
          <w:szCs w:val="24"/>
        </w:rPr>
        <w:t xml:space="preserve">При </w:t>
      </w:r>
      <w:r>
        <w:rPr>
          <w:rFonts w:cs="Times New Roman" w:ascii="Times New Roman" w:hAnsi="Times New Roman"/>
          <w:b/>
          <w:sz w:val="24"/>
          <w:szCs w:val="24"/>
        </w:rPr>
        <w:t>формировании физического мозга</w:t>
      </w:r>
      <w:r>
        <w:rPr>
          <w:rFonts w:cs="Times New Roman" w:ascii="Times New Roman" w:hAnsi="Times New Roman"/>
          <w:sz w:val="24"/>
          <w:szCs w:val="24"/>
        </w:rPr>
        <w:t xml:space="preserve"> внутри-утробно особое влияние оказывает пятый принцип – Манас, Разум, его накопления. Плотность материи мозга, глубина извилин уже внутри-утробно отличают талантливого человека-гения от примитивной двуногой сущности. Ограничения, которые накладывает на жизнь человека несовершенство его мозга, могут быть изменены, но медленно и постепенно; границы могут быть расширены, но перешагнуть через них сразу невозможно.</w:t>
      </w:r>
    </w:p>
    <w:p>
      <w:pPr>
        <w:pStyle w:val="TextBody"/>
        <w:ind w:firstLine="567"/>
        <w:rPr>
          <w:rFonts w:ascii="Times New Roman" w:hAnsi="Times New Roman" w:cs="Times New Roman"/>
          <w:sz w:val="24"/>
          <w:szCs w:val="24"/>
        </w:rPr>
      </w:pPr>
      <w:r>
        <w:rPr>
          <w:rFonts w:cs="Times New Roman" w:ascii="Times New Roman" w:hAnsi="Times New Roman"/>
          <w:sz w:val="24"/>
          <w:szCs w:val="24"/>
        </w:rPr>
        <w:t>Проблема совершенствования мыслительных способностей остро стоит перед педагогами, психологами, родителями и перед каждым из нас, отдельно взятым. Эта проблема неразрешима, если пытаться решать ее методами исключительно физического мира.</w:t>
      </w:r>
    </w:p>
    <w:p>
      <w:pPr>
        <w:pStyle w:val="TextBody"/>
        <w:ind w:firstLine="567"/>
        <w:rPr/>
      </w:pPr>
      <w:r>
        <w:rPr>
          <w:rFonts w:cs="Times New Roman" w:ascii="Times New Roman" w:hAnsi="Times New Roman"/>
          <w:sz w:val="24"/>
          <w:szCs w:val="24"/>
        </w:rPr>
        <w:t xml:space="preserve">Какие соотношения существуют между высшим Манасом и низшим умом с его физическим мозгом? Мыслительный процесс у человека происходит по более длинному кругу, нежели представляет себе это биологическая наука. Через органы чувств и нервы физического тела вибрации передаются на соответствующие органы эфирного двойника и тонкого тела, кама-рупы. Движения в материи тонкого тела – в зависимости от их большей или меньшей утонченности – заставляют вибрировать оболочку разума, где в виде мыслеформ отражена или не отражена ситуация, подобная соответственному сигналу. Эта оболочка – низший разум, интеллект, кама-манас. От него исходят суждения, умозаключения, сопоставления, воображение, т.е. всё, что мы привыкли называть умственными способностями. </w:t>
      </w:r>
      <w:r>
        <w:rPr>
          <w:rFonts w:cs="Times New Roman" w:ascii="Times New Roman" w:hAnsi="Times New Roman"/>
          <w:b/>
          <w:sz w:val="24"/>
          <w:szCs w:val="24"/>
        </w:rPr>
        <w:t>Интеллект доказывает, рассуждает, делает выводы</w:t>
      </w:r>
      <w:r>
        <w:rPr>
          <w:rFonts w:cs="Times New Roman" w:ascii="Times New Roman" w:hAnsi="Times New Roman"/>
          <w:sz w:val="24"/>
          <w:szCs w:val="24"/>
        </w:rPr>
        <w:t>. Его метод – логика. Он создает конкретные формальные мысли, т.е. мысли, имеющие ту или иную форму. Такого рода вибрации недостаточно утончены, чтобы передаваться на материи Высшего Разума. Он не участвует в обычной умственной деятельности среднего человека; но не работать – значит не развиваться. Только тогда, когда мысли Общего Блага или высочайшие порывы нравственных сил начинают волновать человека, появляются ответные на них вибрации высшего разума. Метод его, в отличие от логического мышления интеллекта, – интуиция. Мысли его абстрактны. Его природа – это знание. Он узнает Истину сразу, как родственную себе.</w:t>
      </w:r>
    </w:p>
    <w:p>
      <w:pPr>
        <w:pStyle w:val="TextBody"/>
        <w:ind w:firstLine="567"/>
        <w:rPr/>
      </w:pPr>
      <w:r>
        <w:rPr>
          <w:rFonts w:cs="Times New Roman" w:ascii="Times New Roman" w:hAnsi="Times New Roman"/>
          <w:sz w:val="24"/>
          <w:szCs w:val="24"/>
        </w:rPr>
        <w:t xml:space="preserve">Когда Высший Разум включается в работу сознания человека, то проявления его на нравственном плане мы называем </w:t>
      </w:r>
      <w:r>
        <w:rPr>
          <w:rFonts w:cs="Times New Roman" w:ascii="Times New Roman" w:hAnsi="Times New Roman"/>
          <w:b/>
          <w:sz w:val="24"/>
          <w:szCs w:val="24"/>
        </w:rPr>
        <w:t>совестью</w:t>
      </w:r>
      <w:r>
        <w:rPr>
          <w:rFonts w:cs="Times New Roman" w:ascii="Times New Roman" w:hAnsi="Times New Roman"/>
          <w:sz w:val="24"/>
          <w:szCs w:val="24"/>
        </w:rPr>
        <w:t xml:space="preserve">, а вспышки </w:t>
      </w:r>
      <w:r>
        <w:rPr>
          <w:rFonts w:cs="Times New Roman" w:ascii="Times New Roman" w:hAnsi="Times New Roman"/>
          <w:b/>
          <w:sz w:val="24"/>
          <w:szCs w:val="24"/>
        </w:rPr>
        <w:t>интуиции</w:t>
      </w:r>
      <w:r>
        <w:rPr>
          <w:rFonts w:cs="Times New Roman" w:ascii="Times New Roman" w:hAnsi="Times New Roman"/>
          <w:sz w:val="24"/>
          <w:szCs w:val="24"/>
        </w:rPr>
        <w:t>, просветляющие собой интеллект, освещают мир величайшими открытиями талантов и гениев.</w:t>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У основной массы человечества работа сознания не достигает вибраций зерна Духа. Логический ответ из оболочки Разума вызывает вибрацию в астральном теле, затем в мозге эфирного двойника, а оттуда передается в мозг физического тела. Так как физический мозг является наиболее грубой материей, то вибрации в нём тяжелые и медленные. Эту слабую и поверхностную реакцию мозга в ответ на тонкие и быстрые вибрации мысли мы все привыкли отождествлять со своим сознанием. Хочется ещё раз отметить, что пока человек находится в плену своих плотских и астральных страстей, то зерно его бессмертного Духа останавливается в своём развитии. При занятии интеллектуальной деятельностью на плотские потребы дня развитие Высшего Разума почти не осуществляется. </w:t>
      </w:r>
    </w:p>
    <w:p>
      <w:pPr>
        <w:pStyle w:val="TextBody"/>
        <w:ind w:firstLine="567"/>
        <w:rPr/>
      </w:pPr>
      <w:r>
        <w:rPr>
          <w:rFonts w:cs="Times New Roman" w:ascii="Times New Roman" w:hAnsi="Times New Roman"/>
          <w:sz w:val="24"/>
          <w:szCs w:val="24"/>
        </w:rPr>
        <w:t xml:space="preserve">Только когда человеку становится ясной </w:t>
      </w:r>
      <w:r>
        <w:rPr>
          <w:rFonts w:cs="Times New Roman" w:ascii="Times New Roman" w:hAnsi="Times New Roman"/>
          <w:b/>
          <w:sz w:val="24"/>
          <w:szCs w:val="24"/>
        </w:rPr>
        <w:t>истинная цель его жизни</w:t>
      </w:r>
      <w:r>
        <w:rPr>
          <w:rFonts w:cs="Times New Roman" w:ascii="Times New Roman" w:hAnsi="Times New Roman"/>
          <w:sz w:val="24"/>
          <w:szCs w:val="24"/>
        </w:rPr>
        <w:t>, начинается сознательная работа по развитию его бессмертной части. Сущность сознательной работы над очищением своих низших проводников состоит, прежде всего, в приобретении высших Знаний, в тщательном формировании культуры мыслей и желаний. Выработка в себе равновесия, способности направлять мысль к сверхличным предметам и абстрактному мышлению очень полезна, так как привлекает утонченные материи высших вибраций Ментального Мира. Они вытесняют более грубые, которыми мы располагали прежде. Ни одно усилие в этой области, даже кратковременное, не теряется, а ложится подобно ценному камню в фундамент нашего будущего восхождения. Этим повышается иммунитет, укрепляется здоровье.</w:t>
      </w:r>
    </w:p>
    <w:p>
      <w:pPr>
        <w:pStyle w:val="TextBody"/>
        <w:ind w:firstLine="567"/>
        <w:rPr>
          <w:rFonts w:ascii="Times New Roman" w:hAnsi="Times New Roman" w:cs="Times New Roman"/>
          <w:sz w:val="24"/>
          <w:szCs w:val="24"/>
        </w:rPr>
      </w:pPr>
      <w:r>
        <w:rPr>
          <w:rFonts w:cs="Times New Roman" w:ascii="Times New Roman" w:hAnsi="Times New Roman"/>
          <w:sz w:val="24"/>
          <w:szCs w:val="24"/>
        </w:rPr>
        <w:t>В Живой Этике сказано: «…Мы Утверждаем свободу духа от всех внешних воздействий и власть духа над всеми его оболочками. Начнем с физической. Тело подчинить себе сразу нельзя</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нужно время. Но каждая попытка или усилие овладеть своим телом, недугами его, слабостями и работой его органов</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 xml:space="preserve">победа над плотью. Одно можно сказать, что каждое усилие в этом направлении есть зерно, закладываемое в сфере своего микрокосма, которое в свое время, но непреложно и неизбежно даст свой плод, свои результаты, то есть приведет к овладению телом. А рано или поздно овладеть им придется, как сознательными, так и подсознательными его функциями. Руку волею каждый здоровый человек может поднять, заставить более энергично функционировать почки, или печень, или кишечник может лишь тот, кто приложил к тому время, и силы, и знание, как это делать. Подчеркивается здесь то, что каким бы трудным и недостижимым ни казалось овладение телом, оно достижимо, но требует времени в зависимости от способностей духа. Остановить кровь при порезе волею очень легко, надо лишь знать, что это возможно и что кровь подчиняется действию воли весьма охотно и быстро. Упражняться можно на всем и всегда и, особенно, при различных заболеваниях всякого рода». </w:t>
      </w:r>
      <w:r>
        <w:rPr>
          <w:rFonts w:cs="Times New Roman" w:ascii="Times New Roman" w:hAnsi="Times New Roman"/>
          <w:i/>
          <w:sz w:val="24"/>
          <w:szCs w:val="24"/>
        </w:rPr>
        <w:t>(ГАЙ, т.4,§ 150).</w:t>
      </w:r>
    </w:p>
    <w:p>
      <w:pPr>
        <w:pStyle w:val="TextBody"/>
        <w:ind w:firstLine="567"/>
        <w:rPr/>
      </w:pPr>
      <w:r>
        <w:rPr>
          <w:rFonts w:cs="Times New Roman" w:ascii="Times New Roman" w:hAnsi="Times New Roman"/>
          <w:sz w:val="24"/>
          <w:szCs w:val="24"/>
        </w:rPr>
        <w:t xml:space="preserve">Изучая </w:t>
      </w:r>
      <w:r>
        <w:rPr>
          <w:rFonts w:cs="Times New Roman" w:ascii="Times New Roman" w:hAnsi="Times New Roman"/>
          <w:b/>
          <w:sz w:val="24"/>
          <w:szCs w:val="24"/>
        </w:rPr>
        <w:t>свойства и назначение оболочек</w:t>
      </w:r>
      <w:r>
        <w:rPr>
          <w:rFonts w:cs="Times New Roman" w:ascii="Times New Roman" w:hAnsi="Times New Roman"/>
          <w:sz w:val="24"/>
          <w:szCs w:val="24"/>
        </w:rPr>
        <w:t xml:space="preserve">, проводников Бессмертной Триады Мыслителя в каждом из Миров планеты, необходимо помнить следующее: </w:t>
      </w:r>
    </w:p>
    <w:p>
      <w:pPr>
        <w:pStyle w:val="TextBody"/>
        <w:ind w:firstLine="567"/>
        <w:rPr>
          <w:rFonts w:ascii="Times New Roman" w:hAnsi="Times New Roman" w:cs="Times New Roman"/>
          <w:sz w:val="24"/>
          <w:szCs w:val="24"/>
        </w:rPr>
      </w:pPr>
      <w:r>
        <w:rPr>
          <w:rFonts w:cs="Times New Roman" w:ascii="Times New Roman" w:hAnsi="Times New Roman"/>
          <w:sz w:val="24"/>
          <w:szCs w:val="24"/>
        </w:rPr>
        <w:t>«Мир Высший во всех своих аспектах выражается Красотою. И приближены к нему через Красоту. Осколки ее можно усматривать и наблюдать в мире земном и мирах промежуточных, но не в низших слоях астрала, где все характеризуется безобразием. Красота и безобразие</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антиподы, полоса Света и тьмы; прекрасное есть путь к Свету. Спасение через Красоту. Ее можно часто наблюдать в природе. Луга, леса, реки, озера, горы, моря, снега</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все красиво. Цветы, травы, особенно цветы, являют собою Лик Красоты. Прекрасному служит искусство. “Через Искусство имеете Свет”. Служитель прекрасного есть служитель Света. Крохи Красоты можно собирать и в жизни обычной. Можно стремиться окружать себя Красотою. Богатство и роскошь</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не Красота. Жизнь Нового Мира будет строиться Красотою, пока не войдет она во все стороны жизни. Если отсутствие Красоты есть отсутствие Света, то можно представить себе, насколько нуждается она в утверждении в жизни. Современная одежда далека от красоты. Преобладание темных и серых тонов создает диссонансы. В природе осенние и весенние краски различны: осенние цвета</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цвета смерти и увядания, весенние</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возрождения и жизни. Цвета и оттенки одежды можно брать у природы. И не только для одежды,</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но и всего обихода, всей жизни, всего, что окружает человека. Мрачные, серые, темные каменные дома-ящики должны совершенно со сцены уйти. Красота войдет в жизнь, во все ее сферы, и станет тогда жизнь иною. Красота мыслей, чувств и эмоций особенно светоносна. Ею строится жизнь, и ею будут строиться взаимоотношения между людьми. Будет время: не будет ни грязи, ни дыма, ни сора в просторных и чистых и светлых, украшенных цветами и произведениями искусства, помещениях преображенных заводов и фабрик. Все будет отмечено печатью на себе Красоты, и прежде всего, человек, и не столько внешне, сколько внутренне. С внутренней Красотою со временем придет и внешняя. Ведь даже здоровье есть не что иное, как равновесие или гармония, то есть красота тела. И не надо быть красавцем, чтобы лицо было привлекательным и озарялось внутренней Красотой. Будущее овеяно Красотою, ибо будет построено на основе Прекрасного. </w:t>
      </w:r>
      <w:r>
        <w:rPr>
          <w:rFonts w:cs="Times New Roman" w:ascii="Times New Roman" w:hAnsi="Times New Roman"/>
          <w:sz w:val="24"/>
          <w:szCs w:val="24"/>
          <w:lang w:val="en-US" w:eastAsia="en-US"/>
        </w:rPr>
        <w:t>(</w:t>
      </w:r>
      <w:r>
        <w:rPr>
          <w:rFonts w:cs="Times New Roman" w:ascii="Times New Roman" w:hAnsi="Times New Roman"/>
          <w:i/>
          <w:sz w:val="24"/>
          <w:szCs w:val="24"/>
          <w:lang w:val="en-US" w:eastAsia="en-US"/>
        </w:rPr>
        <w:t>ГАЙ, т.4, §330).</w:t>
      </w:r>
    </w:p>
    <w:p>
      <w:pPr>
        <w:pStyle w:val="Normal"/>
        <w:ind w:firstLine="567"/>
        <w:rPr>
          <w:rFonts w:ascii="Times New Roman" w:hAnsi="Times New Roman" w:cs="Times New Roman"/>
          <w:sz w:val="24"/>
          <w:szCs w:val="24"/>
        </w:rPr>
      </w:pPr>
      <w:r>
        <w:rPr>
          <w:rFonts w:cs="Times New Roman"/>
          <w:sz w:val="24"/>
          <w:szCs w:val="24"/>
        </w:rPr>
      </w:r>
    </w:p>
    <w:p>
      <w:pPr>
        <w:pStyle w:val="Normal"/>
        <w:ind w:firstLine="567"/>
        <w:rPr/>
      </w:pPr>
      <w:r>
        <w:rPr/>
      </w:r>
    </w:p>
    <w:p>
      <w:pPr>
        <w:pStyle w:val="Normal"/>
        <w:jc w:val="center"/>
        <w:rPr>
          <w:b/>
          <w:b/>
        </w:rPr>
      </w:pPr>
      <w:bookmarkStart w:id="2" w:name="причины"/>
      <w:bookmarkEnd w:id="2"/>
      <w:r>
        <w:rPr>
          <w:b/>
        </w:rPr>
        <w:t>СКРЫТЫЕ ПРИЧИНЫ ЗДОРОВЬЯ И БОЛЕЗНЕЙ</w:t>
      </w:r>
    </w:p>
    <w:p>
      <w:pPr>
        <w:pStyle w:val="Normal"/>
        <w:ind w:firstLine="567"/>
        <w:rPr>
          <w:b/>
          <w:b/>
          <w:i/>
          <w:i/>
        </w:rPr>
      </w:pPr>
      <w:r>
        <w:rPr>
          <w:b/>
          <w:i/>
        </w:rPr>
      </w:r>
      <w:bookmarkStart w:id="3" w:name="причины"/>
      <w:bookmarkStart w:id="4" w:name="причины"/>
      <w:bookmarkEnd w:id="4"/>
    </w:p>
    <w:p>
      <w:pPr>
        <w:pStyle w:val="Normal"/>
        <w:ind w:firstLine="567"/>
        <w:rPr>
          <w:i/>
          <w:i/>
        </w:rPr>
      </w:pPr>
      <w:r>
        <w:rPr>
          <w:i/>
        </w:rPr>
        <w:t>…</w:t>
      </w:r>
      <w:r>
        <w:rPr>
          <w:i/>
        </w:rPr>
        <w:t>Кризис западной плотской медицины… Ложные ориентиры медицины…</w:t>
      </w:r>
    </w:p>
    <w:p>
      <w:pPr>
        <w:pStyle w:val="Normal"/>
        <w:ind w:firstLine="567"/>
        <w:jc w:val="both"/>
        <w:rPr>
          <w:i/>
          <w:i/>
        </w:rPr>
      </w:pPr>
      <w:r>
        <w:rPr>
          <w:i/>
        </w:rPr>
        <w:t>…</w:t>
      </w:r>
      <w:r>
        <w:rPr>
          <w:i/>
        </w:rPr>
        <w:t xml:space="preserve">Современные медики грубы, циничны, высокомерны и невежественны… </w:t>
      </w:r>
    </w:p>
    <w:p>
      <w:pPr>
        <w:pStyle w:val="Normal"/>
        <w:ind w:firstLine="567"/>
        <w:jc w:val="both"/>
        <w:rPr/>
      </w:pPr>
      <w:r>
        <w:rPr>
          <w:i/>
        </w:rPr>
        <w:t>…</w:t>
      </w:r>
      <w:r>
        <w:rPr>
          <w:i/>
        </w:rPr>
        <w:t>»Золотой Щит» древних славян …Ново-Орлеанский синдром…</w:t>
      </w:r>
    </w:p>
    <w:p>
      <w:pPr>
        <w:pStyle w:val="Normal"/>
        <w:ind w:firstLine="567"/>
        <w:jc w:val="both"/>
        <w:rPr/>
      </w:pPr>
      <w:r>
        <w:rPr>
          <w:i/>
        </w:rPr>
        <w:t>…</w:t>
      </w:r>
      <w:r>
        <w:rPr>
          <w:i/>
        </w:rPr>
        <w:t>»Демон-кратизация» общества порождает и множит болезни тела и психики…</w:t>
      </w:r>
    </w:p>
    <w:p>
      <w:pPr>
        <w:pStyle w:val="Normal"/>
        <w:ind w:firstLine="567"/>
        <w:jc w:val="both"/>
        <w:rPr>
          <w:i/>
          <w:i/>
        </w:rPr>
      </w:pPr>
      <w:r>
        <w:rPr>
          <w:i/>
        </w:rPr>
        <w:t>…</w:t>
      </w:r>
      <w:r>
        <w:rPr>
          <w:i/>
        </w:rPr>
        <w:t>Учёные о силе мысли…</w:t>
      </w:r>
    </w:p>
    <w:p>
      <w:pPr>
        <w:pStyle w:val="Normal"/>
        <w:ind w:firstLine="567"/>
        <w:jc w:val="both"/>
        <w:rPr>
          <w:i/>
          <w:i/>
        </w:rPr>
      </w:pPr>
      <w:r>
        <w:rPr>
          <w:i/>
        </w:rPr>
      </w:r>
    </w:p>
    <w:p>
      <w:pPr>
        <w:pStyle w:val="Normal"/>
        <w:ind w:firstLine="567"/>
        <w:jc w:val="both"/>
        <w:rPr/>
      </w:pPr>
      <w:r>
        <w:rPr/>
        <w:t>Могут ли люди быть здоровыми и не болеть? Стремление к здоровью заложено у каждого нормального человека и является частью его природы. Но возможно ли сегодня это в принципе? Человечество просто погрязло во всевозможных болезнях. Их так много, и внешне они столь многообразны, что можно легко всю свою жизнь посвятить только их выявлению и различным методикам лечения, оздоровления и очищения.</w:t>
      </w:r>
    </w:p>
    <w:p>
      <w:pPr>
        <w:pStyle w:val="Normal"/>
        <w:ind w:firstLine="567"/>
        <w:jc w:val="both"/>
        <w:rPr/>
      </w:pPr>
      <w:r>
        <w:rPr/>
        <w:t xml:space="preserve">Конечно, никто не спорит, порядок в своём теле наводить надо. Но вот как? Может, погрузится сознанием в сферу всевозможных гельминтов (глистов), трихомонад, стафилококков, стрептококков, хламидий, вирусов и т.д. и т.п.? Книжные полки завалены востребованной литературой целителей, колдунов, экстрасенсов, чёрных и, якобы, белых магов, гадалок, разных врачей и специалистов. Телевизионный эфир и пресса пестрят рекламами. Существует множество самых различных оздоровительных центров, поликлиник, больниц, дистрибьюторских фирм. И все они предлагают, якобы, панацею имеющуюся только и только у них. Это лекарства, препараты, приборы, уникальные диагностические устройства, «говорящие правду и одну только правду», и только здесь, и больше нигде. Возможно, среди всего этого хаоса где-то и имеется средство, способное облегчить наши страдания.  Но как во всём этом разобраться? Не растерять себя? Не запутаться, выбрав ложные ориентиры и ложное направление? </w:t>
      </w:r>
    </w:p>
    <w:p>
      <w:pPr>
        <w:pStyle w:val="Normal"/>
        <w:ind w:firstLine="567"/>
        <w:jc w:val="both"/>
        <w:rPr/>
      </w:pPr>
      <w:r>
        <w:rPr/>
        <w:t>Задавшись этим вопросом, поищем ответ не поверхностным взглядом, а всматриваясь в суть жизни и суть человеческого естества, открытые людям Великими Учителями человечества. Выберем ориентиром Их труды и работы передовых учёных, обернёмся в глубь истории.</w:t>
      </w:r>
    </w:p>
    <w:p>
      <w:pPr>
        <w:pStyle w:val="Normal"/>
        <w:ind w:firstLine="567"/>
        <w:jc w:val="both"/>
        <w:rPr>
          <w:b/>
          <w:b/>
        </w:rPr>
      </w:pPr>
      <w:r>
        <w:rPr>
          <w:b/>
        </w:rPr>
        <w:t xml:space="preserve">В конце 19 века через великую женщину, учёного, философа Е.П.Блаватскую впервые западному миру было открыто семеричное строение психофизики человека и было введено в психологию различие воплощённой смертной личности и вечной индивидуальности. </w:t>
      </w:r>
    </w:p>
    <w:p>
      <w:pPr>
        <w:pStyle w:val="Normal"/>
        <w:ind w:firstLine="567"/>
        <w:jc w:val="both"/>
        <w:rPr/>
      </w:pPr>
      <w:r>
        <w:rPr/>
        <w:t xml:space="preserve">Психология высших состояний впервые так мощно была введена в рамки западной науки. До этого религиозный опыт был оторван от науки в силу незнания состояния психофизики человека. Впервые была открыты тайна существования Великого братства Учителей Света и наличия на планете тёмной армии князя тьмы. </w:t>
      </w:r>
    </w:p>
    <w:p>
      <w:pPr>
        <w:pStyle w:val="Normal"/>
        <w:ind w:firstLine="567"/>
        <w:jc w:val="both"/>
        <w:rPr/>
      </w:pPr>
      <w:r>
        <w:rPr/>
        <w:t>В дальнейшем распространение истинных знаний и содействие исследованиям законов природы и психических сил человека выполнялись учёными и культурными деятелями Великой Семьи Рерихов. Изложены они в учении «Живая Этика». Сегодня множество открытий современных учёных подтвердило данное Великими посланниками Иерархии Света.</w:t>
      </w:r>
    </w:p>
    <w:p>
      <w:pPr>
        <w:pStyle w:val="Normal"/>
        <w:ind w:firstLine="567"/>
        <w:jc w:val="both"/>
        <w:rPr/>
      </w:pPr>
      <w:r>
        <w:rPr/>
        <w:t xml:space="preserve">Но современная медицина Запада – одна из самых консервативных наук. И на данный момент она находится в глубоком кризисе. Обилие всевозможных медицинских услуг не только не решает существующих проблем, но ещё более усугубляет их. Медицина, слуга антинародных властных эгоистов, в своей отправной точке выбрала заведомо ложные ориентиры. Она до сих пор опирается на грубый вульгарный материализм, практически игнорирует тысячелетний опыт Восточной медицины, умышленно не замечает открытий современных учёных в области тонких энергий, игнорирует труды Великих Мудрецов человечества и древних Учёных. </w:t>
      </w:r>
    </w:p>
    <w:p>
      <w:pPr>
        <w:pStyle w:val="Normal"/>
        <w:ind w:firstLine="567"/>
        <w:jc w:val="both"/>
        <w:rPr>
          <w:b/>
          <w:b/>
        </w:rPr>
      </w:pPr>
      <w:r>
        <w:rPr>
          <w:b/>
        </w:rPr>
        <w:t xml:space="preserve">Современные медики, как правило, грубы, циничны, высокомерны и невежественны в самых главных вопросах человеческого бытия. </w:t>
      </w:r>
    </w:p>
    <w:p>
      <w:pPr>
        <w:pStyle w:val="Normal"/>
        <w:ind w:firstLine="567"/>
        <w:jc w:val="both"/>
        <w:rPr/>
      </w:pPr>
      <w:r>
        <w:rPr/>
        <w:t xml:space="preserve">Как отмечают сами врачи, между ними и их пациентами не только нет тёплых доверительных отношений, но существует полное непонимание, взаимные обиды и недовольства друг другом. Конечно, виноваты обе стороны. </w:t>
      </w:r>
    </w:p>
    <w:p>
      <w:pPr>
        <w:pStyle w:val="Normal"/>
        <w:ind w:firstLine="567"/>
        <w:jc w:val="both"/>
        <w:rPr/>
      </w:pPr>
      <w:r>
        <w:rPr/>
        <w:t xml:space="preserve">Пока люди и современная медицина не признают существование невидимой тонкой энерго-материи у человека и у планеты, не признают Закона причин и следствий и Закона Перевоплощения, пока не признают Высшее духовное Водительство Земли и Солнечной системы и Космический Закон Иерархии, то выход из глобального кризиса невозможен. </w:t>
      </w:r>
    </w:p>
    <w:p>
      <w:pPr>
        <w:pStyle w:val="Normal"/>
        <w:ind w:firstLine="567"/>
        <w:jc w:val="both"/>
        <w:rPr/>
      </w:pPr>
      <w:r>
        <w:rPr/>
        <w:t xml:space="preserve">Необходимо не только признать, но и следовать на практике этим Законам жизни, основанным на любви и мудрости. Они даны Великими Учителями Солнечной системы. Ориентиров и подсказок – множество. </w:t>
      </w:r>
    </w:p>
    <w:p>
      <w:pPr>
        <w:pStyle w:val="Normal"/>
        <w:ind w:firstLine="567"/>
        <w:jc w:val="both"/>
        <w:rPr/>
      </w:pPr>
      <w:r>
        <w:rPr/>
        <w:t>Вспомним имеющиеся факты о работе филиппинских врачей. Они оперировали нуждающихся в помощи без каких либо правил септики и антисептики, т.е. ничего не стерилизуя и не обрабатывая. Человек у них не подвергался наркозу. Не нужны им сложные инструменты. Хилер в своём искусстве обходился обычным кухонным ножом или даже без него. Одними руками он внедряется в тело больного и исправляет нужный орган. Осложнений, засилия микробов и вирусов не бывает. Человек не гниёт, его не едят паразиты и черви – зато всё это мы наблюдаем у современной «медицины». Пациент прекрасно себя чувствует. А теперь пример из русской истории.</w:t>
      </w:r>
    </w:p>
    <w:p>
      <w:pPr>
        <w:pStyle w:val="Normal"/>
        <w:ind w:firstLine="567"/>
        <w:jc w:val="both"/>
        <w:rPr/>
      </w:pPr>
      <w:r>
        <w:rPr/>
        <w:t>Древние славяно-арийцы обладали обширными ведическими знаниями. Наши арийские предки знали обо всех тонких телах человека. Вспомним, к примеру, о семи матрешках. Они не только умели прекрасно поддерживать своё здоровье, но оставались неповреждёнными перед грозным оружием врага. Имело значение только скрытое, т.е. внутреннее состояние – предоставление всего себя без остатка Высшему руководству, т.е. перенесение своего сознания в духовное тело. Только так можно было достичь полного самоотречения, самоотдачи и бесстрашия. В таком состоянии сознания человек обретает способность управлять пространством и временем, а также влиять с помощью внушения на сознание других людей, для него не составляет труда уйти от любых нападений, тогда как он сам имеет возможность наносить врагам сокрушительные удары. Такой воин обладает способностью чувствовать приближение «своей» пули: у него затылок как бы начинает наливаться тяжестью и холодеть, и он либо уклоняется от пули, либо останавливает ее на поверхности своего физического тела. Эта невидимая непосвященному «броня» называется «Золотым Щитом» Духа. По некоторым сведениям, такими были Чапаев, который на бруствере окопа плясал «барыню» под немецкими пулеметными очередями, Думенко, Миронов и двадцатипятилетний казацкий полковник Васищев.</w:t>
      </w:r>
    </w:p>
    <w:p>
      <w:pPr>
        <w:pStyle w:val="Normal"/>
        <w:ind w:firstLine="567"/>
        <w:jc w:val="both"/>
        <w:rPr/>
      </w:pPr>
      <w:r>
        <w:rPr/>
        <w:t>Старик-очевидец рассказывал о том, как в 1920 году Васищев с 54-мя казаками взял станицу Наурскую, отбив у красного корпуса пулеметы и все оружие. Пленных он не тронул. После боя вся черкеска у него была в дырках от пуль. На людном станичном плацу он соскочил с коня, расстегнул пояс и встряхнул одежду – пули посыпались к его ногам.</w:t>
      </w:r>
    </w:p>
    <w:p>
      <w:pPr>
        <w:pStyle w:val="Normal"/>
        <w:ind w:firstLine="567"/>
        <w:jc w:val="both"/>
        <w:rPr/>
      </w:pPr>
      <w:r>
        <w:rPr/>
        <w:t>А в старину пятерки славянских воинов прорубались через плотную стену войск персидского царя Дария, разворачивались, прорубались обратно и снова уходили туда, откуда появились – в степь. Славянские всадники скакали в бой обнажёнными до пояса: они ловили на лету вражеские стрелы, либо просто уклонялись от них. Сражались они сразу двумя мечами, стоя на конях. Здоровые, полные сил персы от этого «сходили с ума» и ничего не могли понять.</w:t>
      </w:r>
    </w:p>
    <w:p>
      <w:pPr>
        <w:pStyle w:val="Normal"/>
        <w:ind w:firstLine="567"/>
        <w:jc w:val="both"/>
        <w:rPr/>
      </w:pPr>
      <w:r>
        <w:rPr/>
        <w:t xml:space="preserve">Жизнь славянская сохранила множество удивительных примеров. Это только некоторые из них. </w:t>
      </w:r>
    </w:p>
    <w:p>
      <w:pPr>
        <w:pStyle w:val="Normal"/>
        <w:ind w:firstLine="567"/>
        <w:jc w:val="both"/>
        <w:rPr/>
      </w:pPr>
      <w:r>
        <w:rPr>
          <w:b/>
        </w:rPr>
        <w:t>Сила мысли и высокое состояние сознания творят чудеса</w:t>
      </w:r>
      <w:r>
        <w:rPr/>
        <w:t xml:space="preserve">. Тогда как малоразвитый невежественный эгоист не имеет Высшей защиты, то становится лёгкой добычей тёмных сил и приобретает множество физических и психических болезней. Это от того, что тёмный человек потерял связь со своей бессмертной Триадой, в результате происходит нарушение внутренней гармонии. </w:t>
      </w:r>
    </w:p>
    <w:p>
      <w:pPr>
        <w:pStyle w:val="Normal"/>
        <w:ind w:firstLine="567"/>
        <w:jc w:val="both"/>
        <w:rPr/>
      </w:pPr>
      <w:r>
        <w:rPr/>
        <w:t xml:space="preserve">Обыватель, ослеплённый себялюбием, пребывает в тревоге, беспокойстве и мирских заботах о завтрашнем дне. Испытывает страх и вражду к людям и животным, боится потерять близких, боится плотской смерти, мучается, будучи не в силах насытить свои низменные желания, вечно зависит от мнения других, от случая, от успеха или неудачи. В таких натурах царят гордость и самолюбие. Для них природа – мачеха, ближний – враг, звери – недруги, стихии – супостаты. Мысли и чувства отравлены ядом эгоизма, разложения, ненависти, стяжательства, половых вожделений и т.д. Всё это приводит к разрушению психическому и физическому. И это очевидно. </w:t>
      </w:r>
    </w:p>
    <w:p>
      <w:pPr>
        <w:pStyle w:val="Normal"/>
        <w:ind w:firstLine="567"/>
        <w:jc w:val="both"/>
        <w:rPr/>
      </w:pPr>
      <w:r>
        <w:rPr/>
        <w:t xml:space="preserve">Как идея превращается в вещество, становится плотью и кровью, описал с помощью математики русский академик Геннадий Шипов. А в институте квантовой генетики под руководством академика Петра Гаряева получены экспериментальные результаты, подтверждающие правильность нового понимания генетического аппарата живых организмов Земли. Там показано экспериментально как слова, мысли, идеи входят в генетический состав человека и тем диктуют условия для развития организма. </w:t>
      </w:r>
    </w:p>
    <w:p>
      <w:pPr>
        <w:pStyle w:val="Normal"/>
        <w:ind w:firstLine="567"/>
        <w:jc w:val="both"/>
        <w:rPr/>
      </w:pPr>
      <w:r>
        <w:rPr/>
        <w:t>Академик Гаряев пишет о том, что «это может стать проклятием или спасением для человечества. Проклятием потому, что существует реальная научная основа для создания абсолютно новых типов оружия, которое тихо, но миллионно-кратно усилит те чудовищные процессы вырождения рода человеческого, что уже видны в монстризации людей. Эти же знания могут стать оружием в борьбе с распространением рака, СПИДа, вируса Эбола, а также могут продлить жизнь людей до 800 – 1000 лет». Кроме того, многократно усиленная, повторениями и наполненная чувствами, мысль может диктовать своё поведение даже вопреки желаниям человека.</w:t>
      </w:r>
    </w:p>
    <w:p>
      <w:pPr>
        <w:pStyle w:val="Normal"/>
        <w:ind w:firstLine="567"/>
        <w:jc w:val="both"/>
        <w:rPr/>
      </w:pPr>
      <w:r>
        <w:rPr/>
        <w:t>Очень нагляден так называемый Ново–Орлеанский синдром. Даже сам ураган, обрушившийся на Новый Орлеан, принёсший многочисленные жертвы и огромные разрушения не потряс людей так как то, что произошло после него. Вот что пишет Сергей Чибисов из аналитического отдела Общества православных предпринимателей России.</w:t>
      </w:r>
    </w:p>
    <w:p>
      <w:pPr>
        <w:pStyle w:val="Normal"/>
        <w:ind w:firstLine="567"/>
        <w:jc w:val="both"/>
        <w:rPr/>
      </w:pPr>
      <w:r>
        <w:rPr/>
      </w:r>
    </w:p>
    <w:p>
      <w:pPr>
        <w:pStyle w:val="Normal"/>
        <w:ind w:firstLine="567"/>
        <w:jc w:val="center"/>
        <w:rPr>
          <w:b/>
          <w:b/>
          <w:i/>
          <w:i/>
        </w:rPr>
      </w:pPr>
      <w:r>
        <w:rPr>
          <w:b/>
          <w:i/>
        </w:rPr>
        <w:t>Уроки Нового Орлеана</w:t>
      </w:r>
    </w:p>
    <w:p>
      <w:pPr>
        <w:pStyle w:val="Normal"/>
        <w:ind w:firstLine="567"/>
        <w:jc w:val="both"/>
        <w:rPr/>
      </w:pPr>
      <w:r>
        <w:rPr/>
        <w:t>Американский Голливуд неоднократно тешил воображение зрителей красочными фильмами, в которых гибли города и нации. Но природа, похоже, превзошла самые смелые фантазии голливудских режиссеров. Самое ужасное – это поведение самих жителей. Как только электроснабжение было нарушено, а соответственно, отключена и сигнализация, сотни мародеров ринулись в магазины и в покинутые квартиры расхищать оставленное имущество. Судя по упитанным фигурам грабителей, назвать их голодающими не поворачивается язык.</w:t>
      </w:r>
    </w:p>
    <w:p>
      <w:pPr>
        <w:pStyle w:val="Normal"/>
        <w:ind w:firstLine="567"/>
        <w:jc w:val="both"/>
        <w:rPr/>
      </w:pPr>
      <w:r>
        <w:rPr/>
        <w:t>Как сообщают официальные источники, психика спасателей, работающих в зоне бедствия, не выдерживает того, что им приходилось видеть. Среди полицейских и пожарных начались частые самоубийства.</w:t>
      </w:r>
    </w:p>
    <w:p>
      <w:pPr>
        <w:pStyle w:val="Normal"/>
        <w:ind w:firstLine="567"/>
        <w:jc w:val="both"/>
        <w:rPr/>
      </w:pPr>
      <w:r>
        <w:rPr/>
        <w:t>Что же такого должен увидеть глаз человека, чтобы помутился рассудок, – неужели картины ада? Похоже, спасатели действительно узрели ад наяву.</w:t>
      </w:r>
    </w:p>
    <w:p>
      <w:pPr>
        <w:pStyle w:val="Normal"/>
        <w:ind w:firstLine="567"/>
        <w:jc w:val="both"/>
        <w:rPr/>
      </w:pPr>
      <w:r>
        <w:rPr/>
        <w:t>Однако не разгул стихии вызвал шок у полицейских, не вид разрушенных зданий, а прежде всего повсеместные проявления кровавого садизма. Любители живодерничать насилуют женщин, детей и даже мужчин, издеваются, перерезают им горло, в буквальном смысле, потрошат их у всех на виду. Массовость подобных проявлений не находит разумного объяснения – ни с позиций чисто человеческих, ни с позиций психиатрии.</w:t>
      </w:r>
    </w:p>
    <w:p>
      <w:pPr>
        <w:pStyle w:val="Normal"/>
        <w:ind w:firstLine="567"/>
        <w:jc w:val="both"/>
        <w:rPr/>
      </w:pPr>
      <w:r>
        <w:rPr/>
        <w:t>Власти США отдали распоряжение вести отстрел мародеров и садистов, но более двухсот полицейских из 1.500 дезертировали, а многие просто отказываются выполнять приказ властей.</w:t>
      </w:r>
    </w:p>
    <w:p>
      <w:pPr>
        <w:pStyle w:val="Normal"/>
        <w:ind w:firstLine="567"/>
        <w:jc w:val="both"/>
        <w:rPr/>
      </w:pPr>
      <w:r>
        <w:rPr/>
        <w:t>Ураган в Новом Орлеане обнажил перед всем миром то, что в действительности представляет собой хвалёное американское общество. Собственно американского общества в привычном для русского человека понимании нет, есть своего рода красивая коробка, на которой написано золотыми буквами: «Свободное общество США – экспортный брэнд». В эту коробку стараниями тёмных американских властей и судебно-правовой системы набито нечто полужидкое и дурно пахнущее. Когда блестящая упаковка рвётся, то зловонная масса вытекает наружу. Дело в том, что эта самая «масса» может сохранять красивую форму только в условиях плотных стенок, дна и крышки, но при потере их, она в один миг выливается в нечто безобразное и мерзское.</w:t>
      </w:r>
    </w:p>
    <w:p>
      <w:pPr>
        <w:pStyle w:val="Normal"/>
        <w:ind w:firstLine="567"/>
        <w:jc w:val="both"/>
        <w:rPr/>
      </w:pPr>
      <w:r>
        <w:rPr/>
        <w:t>Иными словами, у Америки есть хорошо отрегулированная система социального контроля, функционирующая в условиях развивающейся экономики, стабильно работающих институтов власти, армии и полиции. Она позволяет держать зверо-человеческий фактор в рамках цивилизованного поведения, но при этом у Америки нет само-достаточного общества, способного само-организоваться в условиях, когда система все-подавляющего властного права не работает.</w:t>
      </w:r>
    </w:p>
    <w:p>
      <w:pPr>
        <w:pStyle w:val="Normal"/>
        <w:ind w:firstLine="567"/>
        <w:jc w:val="both"/>
        <w:rPr/>
      </w:pPr>
      <w:r>
        <w:rPr/>
        <w:t>Одним словом, Америка весьма уязвима – как для природных аномалий, так и для террористической агрессии. Главный монстр капиталистического мира не способен бороться с хаосом и, главное, с животным страхом и звериным садизмом собственных граждан. И уж тем более Америка не готова к войне на своей территории. Самоубийства, нервные срывы и типичное дезертирство полицейских отрядов в Новом Орлеане – тому подтверждение.</w:t>
      </w:r>
    </w:p>
    <w:p>
      <w:pPr>
        <w:pStyle w:val="Normal"/>
        <w:ind w:firstLine="567"/>
        <w:jc w:val="both"/>
        <w:rPr/>
      </w:pPr>
      <w:r>
        <w:rPr/>
        <w:t xml:space="preserve">Вообще характерная черта американцев – это страх. Как ни парадоксально звучит, но </w:t>
      </w:r>
      <w:r>
        <w:rPr>
          <w:b/>
        </w:rPr>
        <w:t>именно страх</w:t>
      </w:r>
      <w:r>
        <w:rPr/>
        <w:t>, граничащий с трусостью, с одной стороны, делает американское общество законопослушным, а с другой – абсолютно беспомощным перед малейшей угрозой для жизни.</w:t>
      </w:r>
    </w:p>
    <w:p>
      <w:pPr>
        <w:pStyle w:val="Normal"/>
        <w:ind w:firstLine="567"/>
        <w:jc w:val="both"/>
        <w:rPr/>
      </w:pPr>
      <w:r>
        <w:rPr/>
        <w:t>Психологам, которые наверняка будут исследовать «новоорлеанский синдром», еще только предстоит ввести в научный обиход новый термин «эстетика ада», но уже сейчас можно с уверенностью утверждать, что это новое явление стало частью американского менталитета.</w:t>
      </w:r>
    </w:p>
    <w:p>
      <w:pPr>
        <w:pStyle w:val="Normal"/>
        <w:ind w:firstLine="567"/>
        <w:jc w:val="both"/>
        <w:rPr/>
      </w:pPr>
      <w:r>
        <w:rPr/>
        <w:t>Кратко о его сути. Не секрет, что теле-эстетика мёртвого тела, теле-убийства, насилие и разрушение стало частью американской культуры. Теле-картинка с ручьями и пятнами крови, помноженная на число повторов, а это, ни много ни мало, несколько часов в сутки, сопровождая американского человека с раннего детства, прочно впечатывается в его сознание.</w:t>
      </w:r>
    </w:p>
    <w:p>
      <w:pPr>
        <w:pStyle w:val="Normal"/>
        <w:ind w:firstLine="567"/>
        <w:jc w:val="both"/>
        <w:rPr/>
      </w:pPr>
      <w:r>
        <w:rPr/>
        <w:t>Когда зритель просматривает очередной боевик или фильм ужасов, сидя в уютном кресле, он, конечно, не горит желанием омочить руки чьей-то кровью. Боязнь уголовного наказания и социальной изоляции загоняет кровавые впечатления глубоко в подсознание. Говоря иначе, в сознании образуется четкая граница, разделяющая объективную реальность и фантазии. Образом реальности становится уютный диван, стол, стул, пиво, чипсы, а образом подсознания – взрывы, сплошная стрельба, груды ржавого металла и реки крови. Эти образы привязывают психику к объективной или к вымышленной реальности.</w:t>
      </w:r>
    </w:p>
    <w:p>
      <w:pPr>
        <w:pStyle w:val="Normal"/>
        <w:ind w:firstLine="567"/>
        <w:jc w:val="both"/>
        <w:rPr/>
      </w:pPr>
      <w:r>
        <w:rPr/>
        <w:t>Однако, когда человек попадает в условия, где трупы, разрушенные здания и искореженные машины реальны настолько, что можно их пощупать, то психика американца и европейца, будучи уже подготовленной, буквально соскальзывает в бездну ада. Сознание и подсознание меняются местами. Похоже, именно это и произошло с жителями Нового Орлеана.</w:t>
      </w:r>
    </w:p>
    <w:p>
      <w:pPr>
        <w:pStyle w:val="Normal"/>
        <w:ind w:firstLine="567"/>
        <w:jc w:val="both"/>
        <w:rPr/>
      </w:pPr>
      <w:r>
        <w:rPr/>
        <w:t>И все же, почему еще недавно вполне законопослушные капиталистические граждане буквально за несколько дней превратились в хищных демонов-потрошителей и стали совершать то, от чего нормальный человек содрогнулся бы от ужаса? Ответ здесь только один: эти граждане оказались внутренне подготовленными, эстетика ада, навязанная тайным «мировым правительством», давно извратила их миропонимание, вкусы и желания, и только привычная социальная обстановка, и страх перед законом держали их в рамках стандартного животного поведения. Но как только окружающая реальность стала напоминать обитель ада, то внутренний ад вырвался наружу, превратив людей в жестоких демонов. Поистине страшно сознавать, что бесы живут рядом, ходят по улицам, мило улыбаются и только узкая грань закона и порядка защищает их психику от каннибализма.</w:t>
      </w:r>
    </w:p>
    <w:p>
      <w:pPr>
        <w:pStyle w:val="Normal"/>
        <w:ind w:firstLine="567"/>
        <w:jc w:val="both"/>
        <w:rPr/>
      </w:pPr>
      <w:r>
        <w:rPr/>
        <w:t xml:space="preserve">Следует всем учесть психологический эффект, неожиданно проявивший себя в Новом Орлеане, связанный с массовыми умственными помешательствами граждан, всплеском жестокости и суицидов. </w:t>
      </w:r>
    </w:p>
    <w:p>
      <w:pPr>
        <w:pStyle w:val="Normal"/>
        <w:ind w:firstLine="567"/>
        <w:jc w:val="both"/>
        <w:rPr/>
      </w:pPr>
      <w:r>
        <w:rPr/>
        <w:t>Независимые государства, которые не желают, чтобы наводнение или любое другое стихийное бедствие превратило их общество в неуправляемое обезумевшее стадо садистских зверей, должны на законодательном уровне запретить импорт американской сатанинской кино- и теле- продукции, наносящей вред психике человека и разлагающей нормы социального поведения. Также строжайше запретить создание кинолент и видео-дисков, главным сюжетом которых является насилие, жестокость, разврат, собачий секс и убийства.</w:t>
      </w:r>
    </w:p>
    <w:p>
      <w:pPr>
        <w:pStyle w:val="Normal"/>
        <w:ind w:firstLine="567"/>
        <w:jc w:val="both"/>
        <w:rPr/>
      </w:pPr>
      <w:r>
        <w:rPr/>
        <w:t>Российскому и другим правительствам СНГ имеет смысл выделить средства на тщательное научное изучение «новоорлеанского синдрома», так как сделанные на его основе выводы могут стать мощным средством сдерживания нежелательных процессов глобализации, навязываемых масоно-сионистским Вашингтоном и Лондоном – самыми хищными, злобными и кровожадными врагами земного человечества.</w:t>
      </w:r>
    </w:p>
    <w:p>
      <w:pPr>
        <w:pStyle w:val="Normal"/>
        <w:ind w:firstLine="567"/>
        <w:jc w:val="both"/>
        <w:rPr/>
      </w:pPr>
      <w:r>
        <w:rPr/>
        <w:t xml:space="preserve">Эти ужасы – знаки Свыше! За подобный разврат была уничтожена жизнь в Содоме и Гоморре, Вавилоне и Атлантиде, но масоно-сионистская погань не желает этого понять и  продолжает навязывать разврат, садизм, жестокость, наркотизацию и поклонение отцу своему – сатане. За войну в Югославии Америке также был послан Богом ураган на авиабазу Аклахома-Сити. </w:t>
      </w:r>
      <w:r>
        <w:rPr>
          <w:i/>
        </w:rPr>
        <w:t>(Журнал «Спасите наши души», №10, 2005 г.)</w:t>
      </w:r>
    </w:p>
    <w:p>
      <w:pPr>
        <w:pStyle w:val="Normal"/>
        <w:ind w:firstLine="567"/>
        <w:jc w:val="both"/>
        <w:rPr/>
      </w:pPr>
      <w:r>
        <w:rPr/>
        <w:t>Известный евангелист Микаэл Маркевидж, сотрудник Белого дома при Клинтоне, отмечает «странное совпадение», заключающееся в том, что Новый Орлеан был стёрт с лица Земли перед парадом половых извращенцев под названием «Южный Декаданс».</w:t>
      </w:r>
    </w:p>
    <w:p>
      <w:pPr>
        <w:pStyle w:val="Normal"/>
        <w:ind w:firstLine="567"/>
        <w:jc w:val="both"/>
        <w:rPr/>
      </w:pPr>
      <w:r>
        <w:rPr/>
        <w:t>Потоп обрушился на город именно в тот день, когда на свой парад собирались выйти аж 125 тысяч содомитов (вспомните «Содом и Гоморра»). Следует также отметить, что «до уничтожения Нью-Орлеана преступность в нём была в десять раз выше, чем в среднем по Америке, сообщает, американская газета «</w:t>
      </w:r>
      <w:r>
        <w:rPr>
          <w:lang w:val="en-US"/>
        </w:rPr>
        <w:t>Houston</w:t>
      </w:r>
      <w:r>
        <w:rPr/>
        <w:t xml:space="preserve"> </w:t>
      </w:r>
      <w:r>
        <w:rPr>
          <w:lang w:val="en-US"/>
        </w:rPr>
        <w:t>Chronicle</w:t>
      </w:r>
      <w:r>
        <w:rPr/>
        <w:t>».</w:t>
      </w:r>
    </w:p>
    <w:p>
      <w:pPr>
        <w:pStyle w:val="Normal"/>
        <w:ind w:firstLine="567"/>
        <w:jc w:val="both"/>
        <w:rPr/>
      </w:pPr>
      <w:r>
        <w:rPr/>
        <w:t>Е.И.Рерих писала: «…Ужасы соответствуют состоянию сознания человечества, и потому, когда сознание человечества усовершенствуется, то не только житейские бедствия, но именно космические катаклизмы изменят свой характер ужаса, ибо сознание человека будет лучше приспособлено, чтобы противостать как тем, так и другим. Именно в Космосе царит великий закон Целесообразности.</w:t>
      </w:r>
    </w:p>
    <w:p>
      <w:pPr>
        <w:pStyle w:val="Normal"/>
        <w:ind w:firstLine="567"/>
        <w:jc w:val="both"/>
        <w:rPr/>
      </w:pPr>
      <w:r>
        <w:rPr/>
        <w:t xml:space="preserve">И только сам человек, унижая и предавая божественный дар свободной воли, постоянно нарушает этот закон и тем ввергает себя и свою планету в несказуемые бедствия». </w:t>
      </w:r>
      <w:r>
        <w:rPr>
          <w:i/>
        </w:rPr>
        <w:t>(Письма Е.И.Р., т.3).</w:t>
      </w:r>
    </w:p>
    <w:p>
      <w:pPr>
        <w:pStyle w:val="Style15"/>
        <w:ind w:firstLine="567"/>
        <w:rPr/>
      </w:pPr>
      <w:r>
        <w:rPr>
          <w:rFonts w:cs="Times New Roman" w:ascii="Times New Roman" w:hAnsi="Times New Roman"/>
          <w:sz w:val="24"/>
          <w:szCs w:val="24"/>
        </w:rPr>
        <w:t>Однако основой мотивации поведения человека в обществе в огромном преимуществе являются не Высшие предначертания, а идеалы, создаваемые иерархией тёмных сил и поддерживаемые невежественным общественным мнением. В результате гибельного курса техногенной цивилизации, экономического сценария развития жизни, скотского «процветания» и поощряемого эгоизма, всё земное человечество оказалось у последней черты пред бездной самоуничтожения.</w:t>
      </w:r>
    </w:p>
    <w:p>
      <w:pPr>
        <w:pStyle w:val="Style15"/>
        <w:ind w:firstLine="567"/>
        <w:rPr/>
      </w:pPr>
      <w:r>
        <w:rPr>
          <w:rFonts w:cs="Times New Roman" w:ascii="Times New Roman" w:hAnsi="Times New Roman"/>
          <w:sz w:val="24"/>
          <w:szCs w:val="24"/>
        </w:rPr>
        <w:t>Ущербность техногенной капиталистической системы была подмечена ещё Н.А.Бердяевым: «Похоть, лежащая в основе капиталистической цивилизации, создаёт механически фиктивное царство. Индустриально-капиталистическая система цивилизации разрушает духовные основы хозяйства и этим готовит себе гибель».</w:t>
      </w:r>
    </w:p>
    <w:p>
      <w:pPr>
        <w:pStyle w:val="Normal"/>
        <w:ind w:firstLine="567"/>
        <w:jc w:val="both"/>
        <w:rPr/>
      </w:pPr>
      <w:r>
        <w:rPr/>
        <w:t>Недавно письмо одной девушки было опубликовано в газете «Земля Бердичевская». Таких, как эта девушка, молодых людей в Украине – тысячи. Они есть в каждом украинском селе, в каждом самом небольшом провинциальном городишке. Это покалеченное, уничтоженное демон-кратической властью, поколение. Поколение, у которого сытая, тупая, развращённая власть политиканов-сатанистов отобрала настоящее и будущее – спаивая и травя наркотой, заражая садизмом и жестокостью, сифилисом и СПИДом.</w:t>
      </w:r>
    </w:p>
    <w:p>
      <w:pPr>
        <w:pStyle w:val="Normal"/>
        <w:ind w:firstLine="567"/>
        <w:jc w:val="both"/>
        <w:rPr/>
      </w:pPr>
      <w:r>
        <w:rPr/>
        <w:t xml:space="preserve">«Мне 18 лет. Зовут Ольга. Фамилию не сообщаю. Вот уже 2 года, как я больна СПИДом. В больнице я не одна. Здесь у меня такие же подруги и друзья. Теперь на все смотрю иначе, чем раньше. </w:t>
      </w:r>
    </w:p>
    <w:p>
      <w:pPr>
        <w:pStyle w:val="Normal"/>
        <w:ind w:firstLine="567"/>
        <w:jc w:val="both"/>
        <w:rPr/>
      </w:pPr>
      <w:r>
        <w:rPr/>
        <w:t xml:space="preserve">Зачем вы, взрослые, нас, своих детей, под «танк» бросили? Зачем смяли сексом, порнухой, наркотиками? Вы, и только вы виноваты в наших болезнях и наших смертях! Вам захотелось пошлой «раскованности» и скотской «свободы»! Вы развели «голубых» и лесбиянок! Вы, уроды, поощряете всяческую «порнуху»! Вы проповедуете «свободные связи»!. Вы делаете всё это, удовлетворяя свое плотское беснование! А мы умираем! Мы медленно умираем, и не надо врать, что ничего с нами не случилось, что мы, якобы, будем жить. У нас нет и не будет любви, не будет семей, мы не родим детей. </w:t>
      </w:r>
    </w:p>
    <w:p>
      <w:pPr>
        <w:pStyle w:val="Normal"/>
        <w:ind w:firstLine="567"/>
        <w:jc w:val="both"/>
        <w:rPr/>
      </w:pPr>
      <w:r>
        <w:rPr/>
        <w:t xml:space="preserve">Вы понимаете, что будет с нами, с поколением, которое пришло во время вас, современных растлителей? Мы ещё живы, но нас уже нет. Нас лишили детства и отобрали понятия: «стыд», «нравственность», «позор». Все это ушло из семьи, из школы, из украинской жизни. Но вы-то знали! </w:t>
      </w:r>
    </w:p>
    <w:p>
      <w:pPr>
        <w:pStyle w:val="Normal"/>
        <w:ind w:firstLine="567"/>
        <w:jc w:val="both"/>
        <w:rPr/>
      </w:pPr>
      <w:r>
        <w:rPr/>
        <w:t>Вы сыто доживёте до 70-80 лет и более. А мы не доживём! Мы умираем молодыми из-за вас, гадов! За что? Почему? Четверо моих друзей, вчерашних школьников, уже умерли. В моргах лежат молодые. Мы уже хороним друг друга... Почему вы нас не предупреждаете, например, о вашем страшном «безопасном сексе»? Нам же хочется жить!</w:t>
      </w:r>
    </w:p>
    <w:p>
      <w:pPr>
        <w:pStyle w:val="Normal"/>
        <w:ind w:firstLine="567"/>
        <w:jc w:val="both"/>
        <w:rPr/>
      </w:pPr>
      <w:r>
        <w:rPr/>
        <w:t xml:space="preserve">Лучше бы нам целину пахать, трактора водить, чем в иномарках умирать от СПИДа. </w:t>
      </w:r>
    </w:p>
    <w:p>
      <w:pPr>
        <w:pStyle w:val="Normal"/>
        <w:ind w:firstLine="567"/>
        <w:jc w:val="both"/>
        <w:rPr/>
      </w:pPr>
      <w:r>
        <w:rPr/>
        <w:t xml:space="preserve">СПИД и сифилис стали у современной молодежи чем-то вроде насморка... Никто из вас собственными руками, вроде бы, не убивал нас. Но вы растлевали нас, вы развращали нас вашими теле-»картинками», вашими секс-»произведениями». Вы жеманничали в школах, открывая нам глаза, как, мол, хорошо «этим» заниматься не в подвалах, а «цивилизованно», и преподносили порно-фильмы и секс-брошюры. Как бы я теперь была благодарна тому, кто вырвал бы у меня из рук сигарету с марихуаной, кто отхлестал бы крапивой по заднему месту, когда меня можно было ещё спасти, вытащить из-под «танка» тотального уничтожения. </w:t>
      </w:r>
    </w:p>
    <w:p>
      <w:pPr>
        <w:pStyle w:val="Normal"/>
        <w:ind w:firstLine="567"/>
        <w:jc w:val="both"/>
        <w:rPr/>
      </w:pPr>
      <w:r>
        <w:rPr/>
        <w:t>Помогите тем, кто болеет за народ, остановить то, что происходит в Украине повсюду. Помогите прекратить безумие. Примите законы, запретите порно-рекламу, порно-литературу, фильмы, наркотики, пиво и водку. Мы погибаем, и вы тоже. Кто там на «танке»? Пьяные, «голубые», «свободные» от стыда и ответственности?! А мы под ними... Нас переехали. Всё!»</w:t>
      </w:r>
    </w:p>
    <w:p>
      <w:pPr>
        <w:pStyle w:val="TextBody"/>
        <w:ind w:firstLine="567"/>
        <w:rPr>
          <w:rFonts w:ascii="Times New Roman" w:hAnsi="Times New Roman" w:cs="Times New Roman"/>
          <w:sz w:val="24"/>
          <w:szCs w:val="24"/>
        </w:rPr>
      </w:pPr>
      <w:r>
        <w:rPr>
          <w:rFonts w:cs="Times New Roman" w:ascii="Times New Roman" w:hAnsi="Times New Roman"/>
          <w:sz w:val="24"/>
          <w:szCs w:val="24"/>
        </w:rPr>
        <w:t>Вот что думает молодёжь! В человеке всё больше убивается человечность и культивируется дебилизм.</w:t>
      </w:r>
    </w:p>
    <w:p>
      <w:pPr>
        <w:pStyle w:val="TextBody"/>
        <w:ind w:firstLine="567"/>
        <w:rPr>
          <w:rFonts w:ascii="Times New Roman" w:hAnsi="Times New Roman" w:cs="Times New Roman"/>
          <w:sz w:val="24"/>
          <w:szCs w:val="24"/>
        </w:rPr>
      </w:pPr>
      <w:r>
        <w:rPr>
          <w:rFonts w:cs="Times New Roman" w:ascii="Times New Roman" w:hAnsi="Times New Roman"/>
          <w:sz w:val="24"/>
          <w:szCs w:val="24"/>
        </w:rPr>
        <w:t>Так о каком же здоровье может идти речь, если с младенческого возраста сознание человека подвергается всяческой негативной обработкой. Тёмными силами планеты у людей формируется психология гнусного раба. Кроме того, подавляющее большинство не признаёт Сил Света, не изучает Законы космической жизни, позволяет легко собой манипулировать, не оказывая практически никакого сопротивления. Люди не знают к кому обращаться за помощью и не умеют должным образом принять идущую помощь, считая её пагубной и недостоверной. Не умеют и не хотят жить для других, всяческими способами тешат свой эгоизм, видя смысл жизни в накопительстве, наслаждениях и развлечениях. Всё это способствует тёмным ублюдкам в их разрушительном воздействии на людей.</w:t>
      </w:r>
    </w:p>
    <w:p>
      <w:pPr>
        <w:pStyle w:val="TextBody"/>
        <w:ind w:firstLine="567"/>
        <w:rPr>
          <w:rFonts w:ascii="Times New Roman" w:hAnsi="Times New Roman" w:cs="Times New Roman"/>
          <w:sz w:val="24"/>
          <w:szCs w:val="24"/>
        </w:rPr>
      </w:pPr>
      <w:r>
        <w:rPr>
          <w:rFonts w:cs="Times New Roman" w:ascii="Times New Roman" w:hAnsi="Times New Roman"/>
          <w:sz w:val="24"/>
          <w:szCs w:val="24"/>
        </w:rPr>
      </w:r>
    </w:p>
    <w:p>
      <w:pPr>
        <w:pStyle w:val="TextBody"/>
        <w:ind w:firstLine="567"/>
        <w:rPr/>
      </w:pPr>
      <w:r>
        <w:rPr>
          <w:rFonts w:cs="Times New Roman" w:ascii="Times New Roman" w:hAnsi="Times New Roman"/>
          <w:i/>
          <w:sz w:val="24"/>
          <w:szCs w:val="24"/>
        </w:rPr>
        <w:t>Белорусский поэт Вадим Марк-Георг писал:</w:t>
      </w:r>
    </w:p>
    <w:p>
      <w:pPr>
        <w:pStyle w:val="TextBody"/>
        <w:ind w:firstLine="567"/>
        <w:rPr>
          <w:rFonts w:ascii="Times New Roman" w:hAnsi="Times New Roman" w:cs="Times New Roman"/>
          <w:i/>
          <w:i/>
          <w:sz w:val="24"/>
          <w:szCs w:val="24"/>
        </w:rPr>
      </w:pPr>
      <w:r>
        <w:rPr>
          <w:rFonts w:cs="Times New Roman" w:ascii="Times New Roman" w:hAnsi="Times New Roman"/>
          <w:i/>
          <w:sz w:val="24"/>
          <w:szCs w:val="24"/>
        </w:rPr>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Спасёт от СПИДа ли вакцина,– </w:t>
      </w:r>
    </w:p>
    <w:p>
      <w:pPr>
        <w:pStyle w:val="TextBody"/>
        <w:ind w:firstLine="567"/>
        <w:rPr>
          <w:rFonts w:ascii="Times New Roman" w:hAnsi="Times New Roman" w:cs="Times New Roman"/>
          <w:sz w:val="24"/>
          <w:szCs w:val="24"/>
        </w:rPr>
      </w:pPr>
      <w:r>
        <w:rPr>
          <w:rFonts w:cs="Times New Roman" w:ascii="Times New Roman" w:hAnsi="Times New Roman"/>
          <w:sz w:val="24"/>
          <w:szCs w:val="24"/>
        </w:rPr>
        <w:t>Чем излечить аморализм?</w:t>
      </w:r>
    </w:p>
    <w:p>
      <w:pPr>
        <w:pStyle w:val="TextBody"/>
        <w:ind w:firstLine="567"/>
        <w:rPr>
          <w:rFonts w:ascii="Times New Roman" w:hAnsi="Times New Roman" w:cs="Times New Roman"/>
          <w:sz w:val="24"/>
          <w:szCs w:val="24"/>
        </w:rPr>
      </w:pPr>
      <w:r>
        <w:rPr>
          <w:rFonts w:cs="Times New Roman" w:ascii="Times New Roman" w:hAnsi="Times New Roman"/>
          <w:sz w:val="24"/>
          <w:szCs w:val="24"/>
        </w:rPr>
        <w:t>Где планетарный пароксизм,</w:t>
      </w:r>
    </w:p>
    <w:p>
      <w:pPr>
        <w:pStyle w:val="TextBody"/>
        <w:ind w:firstLine="567"/>
        <w:rPr>
          <w:rFonts w:ascii="Times New Roman" w:hAnsi="Times New Roman" w:cs="Times New Roman"/>
          <w:sz w:val="24"/>
          <w:szCs w:val="24"/>
        </w:rPr>
      </w:pPr>
      <w:r>
        <w:rPr>
          <w:rFonts w:cs="Times New Roman" w:ascii="Times New Roman" w:hAnsi="Times New Roman"/>
          <w:sz w:val="24"/>
          <w:szCs w:val="24"/>
        </w:rPr>
        <w:t>Там бесполезна медицина.</w:t>
      </w:r>
    </w:p>
    <w:p>
      <w:pPr>
        <w:pStyle w:val="TextBody"/>
        <w:ind w:firstLine="567"/>
        <w:rPr>
          <w:rFonts w:ascii="Times New Roman" w:hAnsi="Times New Roman" w:cs="Times New Roman"/>
          <w:sz w:val="24"/>
          <w:szCs w:val="24"/>
        </w:rPr>
      </w:pPr>
      <w:r>
        <w:rPr>
          <w:rFonts w:cs="Times New Roman" w:ascii="Times New Roman" w:hAnsi="Times New Roman"/>
          <w:sz w:val="24"/>
          <w:szCs w:val="24"/>
        </w:rPr>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Плоть человечества едина, </w:t>
      </w:r>
    </w:p>
    <w:p>
      <w:pPr>
        <w:pStyle w:val="TextBody"/>
        <w:ind w:firstLine="567"/>
        <w:rPr>
          <w:rFonts w:ascii="Times New Roman" w:hAnsi="Times New Roman" w:cs="Times New Roman"/>
          <w:sz w:val="24"/>
          <w:szCs w:val="24"/>
        </w:rPr>
      </w:pPr>
      <w:r>
        <w:rPr>
          <w:rFonts w:cs="Times New Roman" w:ascii="Times New Roman" w:hAnsi="Times New Roman"/>
          <w:sz w:val="24"/>
          <w:szCs w:val="24"/>
        </w:rPr>
        <w:t>Как совершенный организм.</w:t>
      </w:r>
    </w:p>
    <w:p>
      <w:pPr>
        <w:pStyle w:val="TextBody"/>
        <w:ind w:firstLine="567"/>
        <w:rPr>
          <w:rFonts w:ascii="Times New Roman" w:hAnsi="Times New Roman" w:cs="Times New Roman"/>
          <w:sz w:val="24"/>
          <w:szCs w:val="24"/>
        </w:rPr>
      </w:pPr>
      <w:r>
        <w:rPr>
          <w:rFonts w:cs="Times New Roman" w:ascii="Times New Roman" w:hAnsi="Times New Roman"/>
          <w:sz w:val="24"/>
          <w:szCs w:val="24"/>
        </w:rPr>
        <w:t>И не людской ли эгоизм</w:t>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Болезней круга – середина? </w:t>
      </w:r>
    </w:p>
    <w:p>
      <w:pPr>
        <w:pStyle w:val="TextBody"/>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 xml:space="preserve">С самого нежного возраста на сознание человека обрушивается шквал негативной информации грубости, самости, насилия, порочности. </w:t>
      </w:r>
    </w:p>
    <w:p>
      <w:pPr>
        <w:pStyle w:val="Normal"/>
        <w:ind w:firstLine="567"/>
        <w:jc w:val="both"/>
        <w:rPr/>
      </w:pPr>
      <w:r>
        <w:rPr/>
        <w:t>В огромной степени способствуют этому средства массовой информации, находящиеся на службе у мировой чёрной мафии под руководством «Комитета трёхсот» во главе с королевой Англии.</w:t>
      </w:r>
    </w:p>
    <w:p>
      <w:pPr>
        <w:pStyle w:val="Normal"/>
        <w:ind w:firstLine="567"/>
        <w:jc w:val="both"/>
        <w:rPr/>
      </w:pPr>
      <w:r>
        <w:rPr/>
        <w:t>Неплохо было бы ознакомиться с видеофильмом («О воспитании детей») с данными исследования современных психологов о влиянии телевизора и компьютера на сознание и формирование моделей поведения людей.</w:t>
      </w:r>
    </w:p>
    <w:p>
      <w:pPr>
        <w:pStyle w:val="Style15"/>
        <w:ind w:firstLine="567"/>
        <w:rPr/>
      </w:pPr>
      <w:r>
        <w:rPr>
          <w:rFonts w:cs="Times New Roman" w:ascii="Times New Roman" w:hAnsi="Times New Roman"/>
          <w:sz w:val="24"/>
          <w:szCs w:val="24"/>
        </w:rPr>
        <w:t xml:space="preserve">Академик РАН, Н.Н.Моисеев отмечает, что «человечество стоит на пороге перед беспрецедентной проблемой выработки стратегии своего выживания на планете, в рамках которой необходимо будет изменить всю систему общественных и межотраслевых отношений, шкалы ценностей и т.д.» </w:t>
      </w:r>
    </w:p>
    <w:p>
      <w:pPr>
        <w:pStyle w:val="Style15"/>
        <w:ind w:firstLine="567"/>
        <w:rPr/>
      </w:pPr>
      <w:r>
        <w:rPr>
          <w:rFonts w:cs="Times New Roman" w:ascii="Times New Roman" w:hAnsi="Times New Roman"/>
          <w:sz w:val="24"/>
          <w:szCs w:val="24"/>
        </w:rPr>
        <w:t xml:space="preserve">Для обеспечения стратегии выживания эти идеалы должны подчиняться нравственным принципам. Академик пишет: «Эгоизмом отличается поведение раковых клеток, которые существенно превосходят здоровых по своей активности и видимой жизнестойкости, но, в конце концов, приводят к гибели организм и погибают сами. Таким образом, переход к устойчивому развитию, связанному со стратегией выживания, означает, прежде всего, нравственное возрождение человечества, отказ от индивидуального и коллективного эгоизма, ориентация на такие нравственные категории, как добролюбие, справедливость, нестяжательство, терпимость, трудолюбие, альтруизм и коллективизм. </w:t>
      </w:r>
    </w:p>
    <w:p>
      <w:pPr>
        <w:pStyle w:val="Style15"/>
        <w:ind w:firstLine="567"/>
        <w:rPr/>
      </w:pPr>
      <w:r>
        <w:rPr>
          <w:rFonts w:cs="Times New Roman" w:ascii="Times New Roman" w:hAnsi="Times New Roman"/>
          <w:sz w:val="24"/>
          <w:szCs w:val="24"/>
        </w:rPr>
        <w:t>Ориентирование на стратегию выживания, касается всего человечества, однако продвижение к этой цели на пути к устойчивому развитию для каждой страны имеет ещё свою специфику, связанную со сложившимися в ней традициями и менталитетом».</w:t>
      </w:r>
    </w:p>
    <w:p>
      <w:pPr>
        <w:pStyle w:val="Style15"/>
        <w:ind w:firstLine="567"/>
        <w:rPr>
          <w:rFonts w:ascii="Times New Roman" w:hAnsi="Times New Roman" w:cs="Times New Roman"/>
          <w:sz w:val="24"/>
          <w:szCs w:val="24"/>
        </w:rPr>
      </w:pPr>
      <w:r>
        <w:rPr>
          <w:rFonts w:cs="Times New Roman" w:ascii="Times New Roman" w:hAnsi="Times New Roman"/>
          <w:sz w:val="24"/>
          <w:szCs w:val="24"/>
        </w:rPr>
        <w:t>Следует со всей серьёзностью отнестись к положению, утверждаемому древней мудростью: «Всё доброе от Бога, всё злое – от эго». От «эго» временной смертной, животной личности!.. Вспомним пророческие слова о том, что «дух животворит, плоть же не пользует ни мало...»</w:t>
      </w:r>
    </w:p>
    <w:p>
      <w:pPr>
        <w:pStyle w:val="TextBody"/>
        <w:ind w:firstLine="567"/>
        <w:rPr>
          <w:rFonts w:ascii="Times New Roman" w:hAnsi="Times New Roman" w:cs="Times New Roman"/>
          <w:sz w:val="24"/>
          <w:szCs w:val="24"/>
        </w:rPr>
      </w:pPr>
      <w:r>
        <w:rPr>
          <w:rFonts w:cs="Times New Roman" w:ascii="Times New Roman" w:hAnsi="Times New Roman"/>
          <w:sz w:val="24"/>
          <w:szCs w:val="24"/>
        </w:rPr>
        <w:t>Сознание человека, сотворенного по образу Высших Сил, являясь частью Космического Разума, обладает огромными творящими качествами, и от того, в какой стадии уподобления Высшим Силам находится человек, зависит всё, что происходит с ним.</w:t>
      </w:r>
    </w:p>
    <w:p>
      <w:pPr>
        <w:pStyle w:val="Normal"/>
        <w:ind w:firstLine="567"/>
        <w:jc w:val="both"/>
        <w:rPr/>
      </w:pPr>
      <w:r>
        <w:rPr/>
        <w:t>Академик П.Гаряев пишет:</w:t>
      </w:r>
    </w:p>
    <w:p>
      <w:pPr>
        <w:pStyle w:val="TextBody"/>
        <w:ind w:firstLine="567"/>
        <w:rPr/>
      </w:pPr>
      <w:r>
        <w:rPr>
          <w:rFonts w:cs="Times New Roman" w:ascii="Times New Roman" w:hAnsi="Times New Roman"/>
          <w:sz w:val="24"/>
          <w:szCs w:val="24"/>
        </w:rPr>
        <w:t xml:space="preserve">«Эксперименты показывают, что генетические структуры находятся под контролем неких Разумных Сил, не зависимых от человека. Если мы это осознаем, то возможен диалог человека и этих Высших Сил, что, впрочем, давно до некоторой степени делает религия. Но на этот раз контакт должен происходить на основе точных знаний». </w:t>
      </w:r>
      <w:r>
        <w:rPr>
          <w:rFonts w:cs="Times New Roman" w:ascii="Times New Roman" w:hAnsi="Times New Roman"/>
          <w:i/>
          <w:sz w:val="24"/>
          <w:szCs w:val="24"/>
        </w:rPr>
        <w:t>(Гаряев П.П., Россия, Институт Квантовой Генетики).</w:t>
      </w:r>
    </w:p>
    <w:p>
      <w:pPr>
        <w:pStyle w:val="Normal"/>
        <w:ind w:firstLine="567"/>
        <w:jc w:val="both"/>
        <w:rPr/>
      </w:pPr>
      <w:r>
        <w:rPr/>
        <w:t xml:space="preserve">Эти высокие Знания даны Великими Учителями человечества в «Тайной Доктрине» через Е.П.Блаватскую, в учении «Живая Этика» – через Е.И. и Н.К. Рерих, в «Учении Храма», – через американку Франчиа Ла Дью, ученицу Блаватской. </w:t>
      </w:r>
    </w:p>
    <w:p>
      <w:pPr>
        <w:pStyle w:val="Normal"/>
        <w:ind w:firstLine="567"/>
        <w:jc w:val="both"/>
        <w:rPr/>
      </w:pPr>
      <w:r>
        <w:rPr/>
        <w:t xml:space="preserve">«Учение доступно, ибо всегда во все времена давалась Миру только та часть Истины, которую человечество могло или может воспринять. Но невозможно кого-либо насильно обучить истине или передать её. Каждый должен сам найти истину. Всё, что можно сделать, – это лишь указать направление». </w:t>
      </w:r>
      <w:r>
        <w:rPr>
          <w:i/>
        </w:rPr>
        <w:t>(«Письма» Елены Рерих. т.3).</w:t>
      </w:r>
    </w:p>
    <w:p>
      <w:pPr>
        <w:pStyle w:val="Normal"/>
        <w:ind w:firstLine="567"/>
        <w:jc w:val="both"/>
        <w:rPr/>
      </w:pPr>
      <w:r>
        <w:rPr/>
        <w:t>Непрерывный поток блага льётся на Землю. Каждый стремящийся может получить столько, сколько сможет вместить. Мыслителем сказано: «Человек есть мера вещей». И только от самих людей, их образа жизни, образа мышления, их связи с Духом или Высшим Я, от стремления к этой связи, от отношения к другим людям (эгоизм или альтруизм) и т.д. зависят здоровье и жизнь.</w:t>
      </w:r>
    </w:p>
    <w:p>
      <w:pPr>
        <w:pStyle w:val="Normal"/>
        <w:ind w:firstLine="567"/>
        <w:rPr/>
      </w:pPr>
      <w:r>
        <w:rPr/>
      </w:r>
    </w:p>
    <w:p>
      <w:pPr>
        <w:pStyle w:val="TextBody"/>
        <w:ind w:firstLine="567"/>
        <w:jc w:val="center"/>
        <w:rPr>
          <w:rFonts w:ascii="Times New Roman" w:hAnsi="Times New Roman" w:cs="Times New Roman"/>
          <w:b/>
          <w:b/>
          <w:caps/>
          <w:sz w:val="24"/>
          <w:szCs w:val="24"/>
        </w:rPr>
      </w:pPr>
      <w:bookmarkStart w:id="5" w:name="лечение"/>
      <w:bookmarkEnd w:id="5"/>
      <w:r>
        <w:rPr>
          <w:rFonts w:cs="Times New Roman" w:ascii="Times New Roman" w:hAnsi="Times New Roman"/>
          <w:b/>
          <w:caps/>
          <w:sz w:val="24"/>
          <w:szCs w:val="24"/>
        </w:rPr>
        <w:t>Лечение психической энергией и мыслью</w:t>
      </w:r>
    </w:p>
    <w:p>
      <w:pPr>
        <w:pStyle w:val="TextBody"/>
        <w:ind w:firstLine="567"/>
        <w:rPr>
          <w:rFonts w:ascii="Times New Roman" w:hAnsi="Times New Roman" w:cs="Times New Roman"/>
          <w:b/>
          <w:b/>
          <w:caps/>
          <w:sz w:val="24"/>
          <w:szCs w:val="24"/>
        </w:rPr>
      </w:pPr>
      <w:r>
        <w:rPr>
          <w:rFonts w:cs="Times New Roman" w:ascii="Times New Roman" w:hAnsi="Times New Roman"/>
          <w:b/>
          <w:caps/>
          <w:sz w:val="24"/>
          <w:szCs w:val="24"/>
        </w:rPr>
      </w:r>
      <w:bookmarkStart w:id="6" w:name="лечение"/>
      <w:bookmarkStart w:id="7" w:name="лечение"/>
      <w:bookmarkEnd w:id="7"/>
    </w:p>
    <w:p>
      <w:pPr>
        <w:pStyle w:val="Normal"/>
        <w:ind w:firstLine="567"/>
        <w:jc w:val="both"/>
        <w:rPr>
          <w:i/>
          <w:i/>
        </w:rPr>
      </w:pPr>
      <w:r>
        <w:rPr>
          <w:i/>
        </w:rPr>
        <w:t xml:space="preserve">Профилактика мысли… Здоровье – следствие прошлого… </w:t>
      </w:r>
    </w:p>
    <w:p>
      <w:pPr>
        <w:pStyle w:val="Normal"/>
        <w:ind w:firstLine="567"/>
        <w:jc w:val="both"/>
        <w:rPr/>
      </w:pPr>
      <w:r>
        <w:rPr>
          <w:i/>
        </w:rPr>
        <w:t>Вампиризм «целителей»… Самоцелительство… Мысли болезни…</w:t>
      </w:r>
    </w:p>
    <w:p>
      <w:pPr>
        <w:pStyle w:val="Normal"/>
        <w:ind w:firstLine="567"/>
        <w:jc w:val="both"/>
        <w:rPr/>
      </w:pPr>
      <w:r>
        <w:rPr>
          <w:i/>
        </w:rPr>
        <w:t xml:space="preserve">Овладение Огнями в себе… Сказано: «Вы боги»… </w:t>
      </w:r>
    </w:p>
    <w:p>
      <w:pPr>
        <w:pStyle w:val="Normal"/>
        <w:ind w:firstLine="567"/>
        <w:jc w:val="both"/>
        <w:rPr>
          <w:i/>
          <w:i/>
        </w:rPr>
      </w:pPr>
      <w:r>
        <w:rPr>
          <w:i/>
        </w:rPr>
        <w:t>Предела нет ни в чем!.. Процесс внушения и самовнушения…</w:t>
      </w:r>
    </w:p>
    <w:p>
      <w:pPr>
        <w:pStyle w:val="Normal"/>
        <w:ind w:firstLine="567"/>
        <w:jc w:val="both"/>
        <w:rPr>
          <w:i/>
          <w:i/>
        </w:rPr>
      </w:pPr>
      <w:r>
        <w:rPr>
          <w:i/>
        </w:rPr>
        <w:t>Особое место среди болезней – одержание…</w:t>
      </w:r>
    </w:p>
    <w:p>
      <w:pPr>
        <w:pStyle w:val="Normal"/>
        <w:ind w:firstLine="567"/>
        <w:jc w:val="both"/>
        <w:rPr>
          <w:i/>
          <w:i/>
        </w:rPr>
      </w:pPr>
      <w:r>
        <w:rPr>
          <w:i/>
        </w:rPr>
        <w:t>Злоба и месть одержателя… Степени одержания…</w:t>
      </w:r>
    </w:p>
    <w:p>
      <w:pPr>
        <w:pStyle w:val="Normal"/>
        <w:ind w:firstLine="567"/>
        <w:jc w:val="both"/>
        <w:rPr>
          <w:i/>
          <w:i/>
        </w:rPr>
      </w:pPr>
      <w:r>
        <w:rPr>
          <w:i/>
        </w:rPr>
        <w:t>Оборотни – не сказка… Процесс изгнания одержателя…</w:t>
      </w:r>
    </w:p>
    <w:p>
      <w:pPr>
        <w:pStyle w:val="Normal"/>
        <w:ind w:firstLine="567"/>
        <w:jc w:val="both"/>
        <w:rPr>
          <w:i/>
          <w:i/>
        </w:rPr>
      </w:pPr>
      <w:r>
        <w:rPr>
          <w:i/>
        </w:rPr>
        <w:t>Счастье – в духе!.. Открыты пути вверх и вниз – выбор свободен!..</w:t>
      </w:r>
    </w:p>
    <w:p>
      <w:pPr>
        <w:pStyle w:val="TextBody"/>
        <w:ind w:firstLine="567"/>
        <w:rPr>
          <w:rFonts w:ascii="Times New Roman" w:hAnsi="Times New Roman" w:cs="Times New Roman"/>
          <w:i/>
          <w:i/>
          <w:sz w:val="24"/>
          <w:szCs w:val="24"/>
        </w:rPr>
      </w:pPr>
      <w:r>
        <w:rPr>
          <w:rFonts w:cs="Times New Roman" w:ascii="Times New Roman" w:hAnsi="Times New Roman"/>
          <w:i/>
          <w:sz w:val="24"/>
          <w:szCs w:val="24"/>
        </w:rPr>
      </w:r>
    </w:p>
    <w:p>
      <w:pPr>
        <w:pStyle w:val="TextBody"/>
        <w:ind w:firstLine="567"/>
        <w:rPr/>
      </w:pPr>
      <w:r>
        <w:rPr>
          <w:rFonts w:cs="Times New Roman" w:ascii="Times New Roman" w:hAnsi="Times New Roman"/>
          <w:sz w:val="24"/>
          <w:szCs w:val="24"/>
        </w:rPr>
        <w:t xml:space="preserve">«Поговорим о болезнях допущенных и допускаемых. Внутрь дома можно допустить любого посетителя – так же и с болезнью. А можно нежеланных гостей не пускать. Механик следит за состоянием своей машины, смазывая, питая ее и ремонтируя части. Исправная заградительная сеть (ауры) служит хорошей защитой от всяких болезней. В случае, если все же что-то случилось и организм не в порядке, мысль первая на помощь идет заболевшему организму. Мысленным лечением можно много помочь, создавая образ здорового органа, мускулов ткани, кости или сосредоточиваясь на них для усиления притока психической энергии. Хорошо заложить кристалл этой энергии в занемогшее место, чтобы он горел и пульсировал в нем. </w:t>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Физическая собранность и подтянутость организма очень полезна, она часто обуславливает бесперебойную работу всего (физического) аппарата. Необычайно полезны ежедневные омовения или душ с растиранием тела и, конечно, гимнастика, а также и спорт, но спорт легкий, ритмичный, не вызывающий чрезмерного напряжения и усилий. </w:t>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Внешняя подтянутость хороша, она указывает на дисциплину духа. Только распущенность во всех видах, как физическая, так и психическая, разрушительна для организма. Распущенность противоположна собранности, сдержанности, контролю и самодисциплине. И если тело находится под полным контролем, то мысль действует, главным образом, профилактически. Профилактика мысли действенна очень. Болезни окружающих (людей) могут действовать разрушающе на психику человека и обессиливать его защитную мощь. Следует в этом случае помнить, что неполадки в работе аппарата другого, незадачливого механика не могут служить причиной своих собственных, и слабость, и неумение управлять своим организмом не есть повод к тому, чтобы ослаблять контроль над своим телом, установленный в результате долголетних и упорных усилий. </w:t>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Ни в коем случае нельзя поддаваться психическому состоянию заболевшего субъекта, ибо – это конец. Крепость нуждается в надежной охране, и психическая энергия, всегда готовая к ярой защите, ее верный страж. Здоровье йога, весь сложный аппарат его существа трепещет порою от напряжения, как стрелка компаса, но причины этого явления совершенно иные и не имеют отношения к явлению обычных болезней. Что же касается этих последних, то лучшей защитой от них будет постоянная психофизическая охрана своего тела и всех прочих оболочек, которые стоят ниже бессмертной триады. </w:t>
      </w:r>
      <w:r>
        <w:rPr>
          <w:rFonts w:cs="Times New Roman" w:ascii="Times New Roman" w:hAnsi="Times New Roman"/>
          <w:i/>
          <w:sz w:val="24"/>
          <w:szCs w:val="24"/>
        </w:rPr>
        <w:t>(ГАЙ, т.1, (Февр. 5).</w:t>
      </w:r>
    </w:p>
    <w:p>
      <w:pPr>
        <w:pStyle w:val="TextBody"/>
        <w:ind w:firstLine="567"/>
        <w:rPr/>
      </w:pPr>
      <w:r>
        <w:rPr>
          <w:rFonts w:cs="Times New Roman" w:ascii="Times New Roman" w:hAnsi="Times New Roman"/>
          <w:sz w:val="24"/>
          <w:szCs w:val="24"/>
        </w:rPr>
        <w:t xml:space="preserve">«Здоровье, – говорит Учение Света, – есть следствие прошлого», то есть накопление в прошлых жизнях психической энергии. «Болезнь от греха», – говорит церковная Библия, а Учение Живой Этики уточняет, что болезнь от несовершенства прошлого и настоящего, и духовное совершенствование человека есть истинная профилактика всех болезней. Совершенствование человека начинается от сердца. В сердце накапливается кристалл психической энергии (высокого качества). По неведению люди часто, разуверившись в официозной медицине, обращаются к (народным) целителям, хотя у каждого (человека) есть большой запас психической энергии и всегда есть возможность её накапливать. </w:t>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Можно различать два вида целителей: </w:t>
      </w:r>
    </w:p>
    <w:p>
      <w:pPr>
        <w:pStyle w:val="TextBody"/>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дни исцеляют наложением рук или непосредственно взглядом; этот метод больше применяется западными целителями, он слабее, хоть воздействует та же энергия сердца, передаваемая из открывающихся на пальцах устьев сердечной чакры, а также энергия передается через взгляд</w:t>
      </w:r>
    </w:p>
    <w:p>
      <w:pPr>
        <w:pStyle w:val="TextBody"/>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другие на расстоянии посылают сердечный ток; этот метод сильнее и менее повреждающий для пациентов. Он характерен для целителей Востока, обладающих истинными знаниями. </w:t>
      </w:r>
    </w:p>
    <w:p>
      <w:pPr>
        <w:pStyle w:val="TextBody"/>
        <w:ind w:firstLine="567"/>
        <w:rPr/>
      </w:pPr>
      <w:r>
        <w:rPr>
          <w:rFonts w:cs="Times New Roman" w:ascii="Times New Roman" w:hAnsi="Times New Roman"/>
          <w:sz w:val="24"/>
          <w:szCs w:val="24"/>
        </w:rPr>
        <w:t>…</w:t>
      </w:r>
      <w:r>
        <w:rPr>
          <w:rFonts w:cs="Times New Roman" w:ascii="Times New Roman" w:hAnsi="Times New Roman"/>
          <w:sz w:val="24"/>
          <w:szCs w:val="24"/>
        </w:rPr>
        <w:t xml:space="preserve">При сердечном излучении не нужно поражать многие центры больного, но, не отягощая его внимания, можно лишь действовать на больную часть, поддерживая организм в борьбе за равновесие» </w:t>
      </w:r>
      <w:r>
        <w:rPr>
          <w:rFonts w:cs="Times New Roman" w:ascii="Times New Roman" w:hAnsi="Times New Roman"/>
          <w:i/>
          <w:sz w:val="24"/>
          <w:szCs w:val="24"/>
        </w:rPr>
        <w:t>(«Живая Этика», книга «Сердце», §100).</w:t>
      </w:r>
    </w:p>
    <w:p>
      <w:pPr>
        <w:pStyle w:val="TextBody"/>
        <w:ind w:firstLine="567"/>
        <w:rPr/>
      </w:pPr>
      <w:r>
        <w:rPr>
          <w:rFonts w:cs="Times New Roman" w:ascii="Times New Roman" w:hAnsi="Times New Roman"/>
          <w:sz w:val="24"/>
          <w:szCs w:val="24"/>
        </w:rPr>
        <w:t xml:space="preserve">«Не только выраженные болезни, но при зародышах их особенно действенно излечение сердцем. Теперь почти забытое средство, но оно не менее мощное, нежели переливание крови, ибо воздействием сердца передается тончайшая энергия без неприятных низших примесей крови. Ту заботу о сердце дающем, нужно не забывать при мысли о совершенствовании» </w:t>
      </w:r>
      <w:r>
        <w:rPr>
          <w:rFonts w:cs="Times New Roman" w:ascii="Times New Roman" w:hAnsi="Times New Roman"/>
          <w:i/>
          <w:sz w:val="24"/>
          <w:szCs w:val="24"/>
        </w:rPr>
        <w:t>(«Сердце», §96).</w:t>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Знающий врач, наряду с лекарствами и огнем своей энергии, еще применит разумное внушение, то есть воздействие мыслью и волей на сознание больного, направляя его с уверенностью к выздоровлению. </w:t>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Гармонизирует энергию двух разных излучений аур только взаимная бескорыстная любовь. Врач, не любящий больного, не имеет права его лечить, он обречен на неуспех. </w:t>
      </w:r>
    </w:p>
    <w:p>
      <w:pPr>
        <w:pStyle w:val="TextBody"/>
        <w:ind w:firstLine="567"/>
        <w:rPr/>
      </w:pPr>
      <w:r>
        <w:rPr>
          <w:rFonts w:cs="Times New Roman" w:ascii="Times New Roman" w:hAnsi="Times New Roman"/>
          <w:sz w:val="24"/>
          <w:szCs w:val="24"/>
        </w:rPr>
        <w:t xml:space="preserve">Учение «Живая Этика» рекомендует начинать лечение психической энергией только после определенной продолжительности общения с больным, после достаточной гармонизации аур. </w:t>
      </w:r>
    </w:p>
    <w:p>
      <w:pPr>
        <w:pStyle w:val="TextBody"/>
        <w:ind w:firstLine="567"/>
        <w:rPr/>
      </w:pPr>
      <w:r>
        <w:rPr>
          <w:rFonts w:cs="Times New Roman" w:ascii="Times New Roman" w:hAnsi="Times New Roman"/>
          <w:sz w:val="24"/>
          <w:szCs w:val="24"/>
        </w:rPr>
        <w:t>Разнородные излучения аур больного и целителя приводят в своем контакте иногда к результату, противоположному желаемому. Известны случаи таких недобросовестных «целителей», которые занимаются энергетическим и материальным вампиризмом.</w:t>
      </w:r>
    </w:p>
    <w:p>
      <w:pPr>
        <w:pStyle w:val="TextBody"/>
        <w:ind w:firstLine="567"/>
        <w:rPr>
          <w:rFonts w:ascii="Times New Roman" w:hAnsi="Times New Roman" w:cs="Times New Roman"/>
          <w:sz w:val="24"/>
          <w:szCs w:val="24"/>
        </w:rPr>
      </w:pPr>
      <w:r>
        <w:rPr>
          <w:rFonts w:cs="Times New Roman" w:ascii="Times New Roman" w:hAnsi="Times New Roman"/>
          <w:sz w:val="24"/>
          <w:szCs w:val="24"/>
        </w:rPr>
        <w:t>Объединение излучений целителя и исцеляемого соединяет их энергии в борьбе с болезнью, дает толчок к движению энергии больного в борьбе за выздоровление. Это в идеальном варианте. Но бывает и так, что слабость энергии с одной и другой стороны приводит к результату, когда каждый из них получает к своей болезни еще и дополнительную, то есть идет не оздоровление, а обмен болезнями.</w:t>
      </w:r>
    </w:p>
    <w:p>
      <w:pPr>
        <w:pStyle w:val="TextBody"/>
        <w:ind w:firstLine="567"/>
        <w:rPr>
          <w:rFonts w:ascii="Times New Roman" w:hAnsi="Times New Roman" w:cs="Times New Roman"/>
          <w:sz w:val="24"/>
          <w:szCs w:val="24"/>
        </w:rPr>
      </w:pPr>
      <w:r>
        <w:rPr>
          <w:rFonts w:cs="Times New Roman" w:ascii="Times New Roman" w:hAnsi="Times New Roman"/>
          <w:sz w:val="24"/>
          <w:szCs w:val="24"/>
        </w:rPr>
        <w:t>Учение Живой Этики рекомендует врачам использовать, изучив предварительно, технические возможности метода тройного воздействия: психической энергии, внушением и излучениями магнита, подвешенного над головой или больным органом пациента.</w:t>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Прекрасный метод самоцелительства лишен недостатков при вмешательстве чужой энергии. Он дает возможность не только уничтожить каждую болезнь в ее зачатке, но поддерживать в тонусе и даже омолодить физическое тело. Полученные результаты укрепят веру во власть духа над всеми оболочками тела и, особенно, над физической, которая наиболее инерционная, плотная, потому для воздействия на нее необходимо время. </w:t>
      </w:r>
    </w:p>
    <w:p>
      <w:pPr>
        <w:pStyle w:val="TextBody"/>
        <w:ind w:firstLine="567"/>
        <w:rPr/>
      </w:pPr>
      <w:r>
        <w:rPr>
          <w:rFonts w:cs="Times New Roman" w:ascii="Times New Roman" w:hAnsi="Times New Roman"/>
          <w:sz w:val="24"/>
          <w:szCs w:val="24"/>
        </w:rPr>
        <w:t xml:space="preserve">«...Каждая попытка или усилие овладеть своим телом, недугами его, слабостями и работой его органов – (это) победа над плотью. Одно можно сказать, что каждое усилие в этом направлении есть зерно, закладываемое в сфере своего существа, которое в свое время, но непреложно и неизбежно, даст свой плод, свои результаты, то есть приведет к овладению телом. А рано или поздно овладеть им придется, как сознательными, так и подсознательными его функциями. </w:t>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Руку волею каждый здоровый человек может поднять, но заставить более энергично функционировать почки, или печень, или кишечник может лишь тот, кто приложил к тому время, силы и знание, как это делать. Подчеркивается здесь то, что каким бы трудным и недостижимым ни казалось овладение телом, оно достижимо, но требует времени в зависимости от способностей духа. </w:t>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Остановить кровь при порезе волею очень легко, надо лишь знать, что это возможно и что кровь подчиняется действию воли весьма охотно и быстро. Упражняться можно на всём и всегда, особенно, при различных заболеваниях всякого рода. </w:t>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Нельзя лечить внушением заразные болезни, но, посылая в пораженные органы волны психической энергии и вызывая прилив крови в заболевшие ткани, то можно помочь. Помогать можно и себе, и другим. Только в случае других следует помнить, что необходимо применять соизмеримость и целесообразность. </w:t>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Количество выдаваемой психической энергии не должно превышать законного расходования, иначе не избежать потери собственного энергетического равновесия. Не следует забывать, что (индийский учитель) Рамакришна был растерзан психически. </w:t>
      </w:r>
    </w:p>
    <w:p>
      <w:pPr>
        <w:pStyle w:val="TextBody"/>
        <w:ind w:firstLine="567"/>
        <w:rPr/>
      </w:pPr>
      <w:r>
        <w:rPr>
          <w:rFonts w:cs="Times New Roman" w:ascii="Times New Roman" w:hAnsi="Times New Roman"/>
          <w:sz w:val="24"/>
          <w:szCs w:val="24"/>
        </w:rPr>
        <w:t xml:space="preserve">Своя батарея (психической энергии) всегда должна быть заряжена позитивно. Опустошить сокровищницу очень легко тому, кто знает, как отдавать, но восстановить сверхзаконную выдачу трудно необычайно. Мудрая отдача указуется целесообразностью» </w:t>
      </w:r>
      <w:r>
        <w:rPr>
          <w:rFonts w:cs="Times New Roman" w:ascii="Times New Roman" w:hAnsi="Times New Roman"/>
          <w:i/>
          <w:sz w:val="24"/>
          <w:szCs w:val="24"/>
        </w:rPr>
        <w:t>(Грани Агни Йоги, т.IV, §150).</w:t>
      </w:r>
    </w:p>
    <w:p>
      <w:pPr>
        <w:pStyle w:val="Normal"/>
        <w:ind w:firstLine="567"/>
        <w:jc w:val="both"/>
        <w:rPr/>
      </w:pPr>
      <w:r>
        <w:rPr/>
        <w:t xml:space="preserve"> </w:t>
      </w:r>
      <w:r>
        <w:rPr/>
        <w:t>«Прилив психической энергии к любому органу тела может быть остановлен, и энергия из этого органа изъята и направлена в солнечное сплетение для распределения по другим частям тела. Половая энергия регулируется таким же образом, и все эксцессы этого порядка останавливаются волей. Овладение огненной энергией необходимо потому, что ее рост и бесконтрольное сосредоточение или приливы могут вызвать нежелательные явления, самого разнообразного свойства. Так же можно отвлекать ее и от мозга, когда он перенапряжен до такой степени, что это служит причиной бессонницы. Воля может управлять потоком психической энергии, устремляя ее в те органы тела, которые нуждаются в ней. Каждое заболевание и каждое неуравновесие можно лечить психической энергией. Оружие это обоюдоострое, ибо, необузданная, она овладевает человеком и делает его рабом тех неизжитых в нем свойств или слабостей, в которых она начинает усиленно проявляться. Энергия эта сама по себе ни хорошая, ни плохая, ни добрая, ни злая – таковой делает ее светлая или темная воля человека, и тогда Агни творящий превращается в огонь поедающий. Огненная стихия требует овладения ею, иначе к ней лучше не подходить. Бешенство огненной энергии, необузданной и неподчиненной, порой проявляется в чудовищных крайностях и эксцессах всякого рода, управить которыми их жертвы уже не в состоянии. Всякий опыт сознательного подчинения психической энергии воле полезен необычайно».</w:t>
      </w:r>
      <w:r>
        <w:rPr>
          <w:i/>
        </w:rPr>
        <w:t xml:space="preserve"> (ГАЙ, т.3, §.279)</w:t>
      </w:r>
    </w:p>
    <w:p>
      <w:pPr>
        <w:pStyle w:val="TextBody"/>
        <w:ind w:firstLine="567"/>
        <w:rPr>
          <w:rFonts w:ascii="Times New Roman" w:hAnsi="Times New Roman" w:cs="Times New Roman"/>
          <w:sz w:val="24"/>
          <w:szCs w:val="24"/>
        </w:rPr>
      </w:pPr>
      <w:r>
        <w:rPr>
          <w:rFonts w:cs="Times New Roman" w:ascii="Times New Roman" w:hAnsi="Times New Roman"/>
          <w:sz w:val="24"/>
          <w:szCs w:val="24"/>
        </w:rPr>
        <w:t>Прежде чем обратиться к самоцелительству, человеку необходимо сосредоточить свое сознание на размышлении о том, как уравновесить свои мысли. Мы знаем, что каждая мысль вызывает ту или иную вибрацию нашего тела и каждого из его органов. Причем негативные низменные мысли особенно притягиваются и поражают определенные органы тела. Так, постоянным раздражением легко довести себя до болезни печени; беспокойствами, волнениями и страхами – до нервного расстройства; а привязанность к собственности, боязнь ее потерять, эгоизм и самость приводят к болезням сердца и сосудов.</w:t>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Поэтому нужно, осознав свои ошибки, повернуть своей рукой мыслительные процессы в сторону Света. Надо установить ментальное равновесие, помня, что светлые мысли спокойствия успокаивают нервы; мысль о здоровье, которое наступит, оздоравливающей волной пройдет по всему организму. </w:t>
      </w:r>
    </w:p>
    <w:p>
      <w:pPr>
        <w:pStyle w:val="TextBody"/>
        <w:ind w:firstLine="567"/>
        <w:rPr/>
      </w:pPr>
      <w:r>
        <w:rPr>
          <w:rFonts w:cs="Times New Roman" w:ascii="Times New Roman" w:hAnsi="Times New Roman"/>
          <w:sz w:val="24"/>
          <w:szCs w:val="24"/>
        </w:rPr>
        <w:t xml:space="preserve">«Мыслям болезни поддаваться нельзя ни при каких условиях. Крепость защищается до конца, до последней возможности, решительно и бесповоротно. Мыслью поддаться болезни – значит открыть ворота крепости врагу и врага допустить внутрь. </w:t>
      </w:r>
    </w:p>
    <w:p>
      <w:pPr>
        <w:pStyle w:val="TextBody"/>
        <w:ind w:firstLine="567"/>
        <w:rPr/>
      </w:pPr>
      <w:r>
        <w:rPr>
          <w:rFonts w:cs="Times New Roman" w:ascii="Times New Roman" w:hAnsi="Times New Roman"/>
          <w:sz w:val="24"/>
          <w:szCs w:val="24"/>
        </w:rPr>
        <w:t xml:space="preserve">Многие болезни проистекают от мыслей. Когда болезнь (то есть, нарушенное психическое равновесие) проникла внутрь, то надо стремиться восстановить равновесие в астральной и ментальной оболочках (то есть, в чувствах и мыслях) и тогда психо-физическое равновесие, или здоровье, придет как следствие» </w:t>
      </w:r>
      <w:r>
        <w:rPr>
          <w:rFonts w:cs="Times New Roman" w:ascii="Times New Roman" w:hAnsi="Times New Roman"/>
          <w:i/>
          <w:sz w:val="24"/>
          <w:szCs w:val="24"/>
        </w:rPr>
        <w:t>(Грани Агни Йоги, т.III, §299).</w:t>
      </w:r>
      <w:r>
        <w:rPr>
          <w:rFonts w:cs="Times New Roman" w:ascii="Times New Roman" w:hAnsi="Times New Roman"/>
          <w:sz w:val="24"/>
          <w:szCs w:val="24"/>
        </w:rPr>
        <w:t xml:space="preserve"> </w:t>
      </w:r>
    </w:p>
    <w:p>
      <w:pPr>
        <w:pStyle w:val="TextBody"/>
        <w:ind w:firstLine="567"/>
        <w:rPr/>
      </w:pPr>
      <w:r>
        <w:rPr>
          <w:rFonts w:cs="Times New Roman" w:ascii="Times New Roman" w:hAnsi="Times New Roman"/>
          <w:sz w:val="24"/>
          <w:szCs w:val="24"/>
        </w:rPr>
        <w:t>Далее, продвигаясь к овладению методикой управления Огненной стихией внутри своего тела, надо осознать, что мир, в котором мы живем и наше физическое тело, построен из материй четырех стихий: «Огня, Воздуха, Воды, Земли». Самой сильной, главной, особенно в современную Огненную Эпоху, является стихия «Огня».</w:t>
      </w:r>
    </w:p>
    <w:p>
      <w:pPr>
        <w:pStyle w:val="TextBody"/>
        <w:ind w:firstLine="567"/>
        <w:rPr/>
      </w:pPr>
      <w:r>
        <w:rPr>
          <w:rFonts w:cs="Times New Roman" w:ascii="Times New Roman" w:hAnsi="Times New Roman"/>
          <w:sz w:val="24"/>
          <w:szCs w:val="24"/>
        </w:rPr>
        <w:t xml:space="preserve">Уже говорилось, что сейчас выбора каждому не осталось – или он овладеет огнем в себе и, управляя им внутри своего организма, подчинит более инертные стихии «Земли, Воды и Воздуха», приведя их в равновесие, или дисгармоничные пространственные токи, мучительно остро воздействуя на организм, вызывая непрерывные болезни, приведут человека к концу плотской жизни. </w:t>
      </w:r>
    </w:p>
    <w:p>
      <w:pPr>
        <w:pStyle w:val="TextBody"/>
        <w:ind w:firstLine="567"/>
        <w:rPr/>
      </w:pPr>
      <w:r>
        <w:rPr>
          <w:rFonts w:cs="Times New Roman" w:ascii="Times New Roman" w:hAnsi="Times New Roman"/>
          <w:sz w:val="24"/>
          <w:szCs w:val="24"/>
        </w:rPr>
        <w:t xml:space="preserve">«Явление овладения огненным началом в себе окутывает человека как бы защитною сетью, и тогда заградительная сеть охраняет особенно надежно» </w:t>
      </w:r>
      <w:r>
        <w:rPr>
          <w:rFonts w:cs="Times New Roman" w:ascii="Times New Roman" w:hAnsi="Times New Roman"/>
          <w:i/>
          <w:sz w:val="24"/>
          <w:szCs w:val="24"/>
        </w:rPr>
        <w:t>(Грани Агни Йоги, т.III, §246).</w:t>
      </w:r>
    </w:p>
    <w:p>
      <w:pPr>
        <w:pStyle w:val="TextBody"/>
        <w:ind w:firstLine="567"/>
        <w:rPr/>
      </w:pPr>
      <w:r>
        <w:rPr>
          <w:rFonts w:cs="Times New Roman" w:ascii="Times New Roman" w:hAnsi="Times New Roman"/>
          <w:sz w:val="24"/>
          <w:szCs w:val="24"/>
        </w:rPr>
        <w:t xml:space="preserve">Электричество – это разновидность пространственного «Огня». Очень важно понять и даже вообразить себе, что каждая клетка нашего тела представляет собой электрическую батарейку. Огненно каждое действие мозга, и огненный ток непрерывно пробегает по нервам – проводникам «Огня». Все произвольные и непроизвольные процессы в человеческом организме огненны. Но огненность мысли и воли являются высшими проявлениями Огненной стихии в нашем микрокосме, то есть, всё в своем организме можно взять под контроль мысли и воли. </w:t>
      </w:r>
    </w:p>
    <w:p>
      <w:pPr>
        <w:pStyle w:val="TextBody"/>
        <w:ind w:firstLine="567"/>
        <w:rPr/>
      </w:pPr>
      <w:r>
        <w:rPr>
          <w:rFonts w:cs="Times New Roman" w:ascii="Times New Roman" w:hAnsi="Times New Roman"/>
          <w:sz w:val="24"/>
          <w:szCs w:val="24"/>
        </w:rPr>
        <w:t xml:space="preserve">«Здоровье и нормальное состояние органов тела, то есть их огненное равновесие, может быть регулируемо волей. Надо лишь знать, что инертна стихия «Земля» и ее элементы и что Огненной мысли подчиняются элементы «Земли, Воздуха и Воды». Знание это приводит к власти, к огненной власти над телом своим. Не приходит оно в одночасье, но требует опыта длительных лет. Любой момент незанятости можно использовать на то, чтобы подлечить тот или иной орган тела, в котором замечается неуравновесие, то есть та или иная степень заболевания. Глаза, зубы, желудок, мускулы – все поддается воздействию мысли. Но, прежде всего, сам «Огонь» в человеке нуждается в овладении полном. Все мысли и чувства и импульсы человека – все огненны. Овладение ими к власти приводит его над «Огнем», то есть и над всеми прочими стихиями микрокосма» </w:t>
      </w:r>
      <w:r>
        <w:rPr>
          <w:rFonts w:cs="Times New Roman" w:ascii="Times New Roman" w:hAnsi="Times New Roman"/>
          <w:i/>
          <w:sz w:val="24"/>
          <w:szCs w:val="24"/>
        </w:rPr>
        <w:t xml:space="preserve">(Грани Агни Йоги, т.III, §246). </w:t>
      </w:r>
    </w:p>
    <w:p>
      <w:pPr>
        <w:pStyle w:val="TextBody"/>
        <w:ind w:firstLine="567"/>
        <w:rPr/>
      </w:pPr>
      <w:r>
        <w:rPr>
          <w:rFonts w:cs="Times New Roman" w:ascii="Times New Roman" w:hAnsi="Times New Roman"/>
          <w:sz w:val="24"/>
          <w:szCs w:val="24"/>
        </w:rPr>
        <w:t xml:space="preserve">Овладение огнями (разными энергиями) в себе – процесс длительный, но каждая попытка, как говорится в Учении Живой Этики, подобно вкладыванию денег в копилку – ни одно усилие не пропадает зря. Прежде всего, под контроль взять все – улыбки и жесты, движения и слова; даже непроизвольные процессы можно усилить направлением мысли на помощь работающему органу. </w:t>
      </w:r>
    </w:p>
    <w:p>
      <w:pPr>
        <w:pStyle w:val="TextBody"/>
        <w:ind w:firstLine="567"/>
        <w:rPr/>
      </w:pPr>
      <w:r>
        <w:rPr>
          <w:rFonts w:cs="Times New Roman" w:ascii="Times New Roman" w:hAnsi="Times New Roman"/>
          <w:sz w:val="24"/>
          <w:szCs w:val="24"/>
        </w:rPr>
        <w:t xml:space="preserve">Будет дозор за собой – не останется незамеченным начало болезни, а болезни нельзя ни в коем случае предоставлять свободы в своем организме. </w:t>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Нет болезни, которую нельзя было бы пресечь в самом зачатке волевым направлением в очаг болезни психической энергии. Человек в благополучии забывает о своем космическом назначении, на пути к которому обязательно овладение огнями в себе. Неуравновесия и болезни, ведущие к страданию, подтолкнут самых развитых людей стать на путь овладения своим организмом. Учение свидетельствует о величайших примерах, как овладевшие собой управляли пространственными стихиями Природы. </w:t>
      </w:r>
    </w:p>
    <w:p>
      <w:pPr>
        <w:pStyle w:val="TextBody"/>
        <w:ind w:firstLine="567"/>
        <w:rPr/>
      </w:pPr>
      <w:r>
        <w:rPr>
          <w:rFonts w:cs="Times New Roman" w:ascii="Times New Roman" w:hAnsi="Times New Roman"/>
          <w:sz w:val="24"/>
          <w:szCs w:val="24"/>
        </w:rPr>
        <w:t xml:space="preserve">«...Утихали и ветры, и волны, прекращались или начинались дожди, загорался огонь, вызванный из Пространства, или потухал вдруг пожар; ходили по горящим угольям, уголь раскаленный держали в руках, останавливали землетрясения, воздействуя укрощенными своими огнями на подземный огонь. </w:t>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Много явлений люди творили, овладевши стихиями в себе. </w:t>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Власть над всякою плотию следует понимать всесторонне. </w:t>
      </w:r>
    </w:p>
    <w:p>
      <w:pPr>
        <w:pStyle w:val="TextBody"/>
        <w:ind w:firstLine="567"/>
        <w:rPr/>
      </w:pPr>
      <w:r>
        <w:rPr>
          <w:rFonts w:cs="Times New Roman" w:ascii="Times New Roman" w:hAnsi="Times New Roman"/>
          <w:sz w:val="24"/>
          <w:szCs w:val="24"/>
        </w:rPr>
        <w:t xml:space="preserve">В потенциале она человеку дана, но удержать ее, выводя эту возможность из ее спящего состояния, можно, лишь прилагая практически и в применении в жизни во всех мелочах каждодневно и неустанно все энергии духа к овладению собой. Труд этот велик, но и цель велика, а постепенность и неуклонность ступеней достижения уверенность даст и силы двигаться дальше по пути утверждения могущества духа, предела которому нет» </w:t>
      </w:r>
      <w:r>
        <w:rPr>
          <w:rFonts w:cs="Times New Roman" w:ascii="Times New Roman" w:hAnsi="Times New Roman"/>
          <w:i/>
          <w:sz w:val="24"/>
          <w:szCs w:val="24"/>
        </w:rPr>
        <w:t>(Грани Агни Йоги, т.III, §246).</w:t>
      </w:r>
    </w:p>
    <w:p>
      <w:pPr>
        <w:pStyle w:val="TextBody"/>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Через все великие Учения проходит идея, что человек носит благо в себе, т.е. Высшее в Природе, и является в своем потенциале отражением или выражением Его на земле и в Мирах. В Евангелии сказано прямо «Вы боги». Сынами Неба, Сынами Солнца, сынами различных богов называли себя представители царствующих династий ушедших народов и даже существующих ныне. Все та же мысль, что в человеке заключено нечто большее, чем он представляет собою в настоящий момент. </w:t>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Принять эту мысль можно довольно легко, но являть собою или выражать собою Высшее – нечто трудное необычайно. Легче допустить мысль, что все достижимо для человека и что пределов роста для человеческого ума не существует. </w:t>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Можно представить себе людей на других, высших планетах, достигших небывалой высоты и раскрытия всех возможностей существа человека. Или представить нашу планету через миллионы лет и ступень развития ее человечества. </w:t>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Предела нет ни в чем, ибо живем в Беспредельности, и высоты, назначенные Космосом для человечества, своими возможностями превышают всякое человеческое воображение. Но они достижимы и постигнуты будут». </w:t>
      </w:r>
      <w:r>
        <w:rPr>
          <w:rFonts w:cs="Times New Roman" w:ascii="Times New Roman" w:hAnsi="Times New Roman"/>
          <w:i/>
          <w:sz w:val="24"/>
          <w:szCs w:val="24"/>
        </w:rPr>
        <w:t>(ГАЙ, т.2, §68. (Апр. 24).</w:t>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Современный человек среднего уровня развития практически не использует возможности своих невидимых принципов, о которых он, к сожалению, ничего не знает (и знать не хочет!). Он только в незначительной степени использует потенциал физического тела. </w:t>
      </w:r>
    </w:p>
    <w:p>
      <w:pPr>
        <w:pStyle w:val="TextBody"/>
        <w:ind w:firstLine="567"/>
        <w:rPr>
          <w:rFonts w:ascii="Times New Roman" w:hAnsi="Times New Roman" w:cs="Times New Roman"/>
          <w:sz w:val="24"/>
          <w:szCs w:val="24"/>
        </w:rPr>
      </w:pPr>
      <w:r>
        <w:rPr>
          <w:rFonts w:cs="Times New Roman" w:ascii="Times New Roman" w:hAnsi="Times New Roman"/>
          <w:sz w:val="24"/>
          <w:szCs w:val="24"/>
        </w:rPr>
        <w:t>В той малоактивной, лишенной смысла жизни, которую ведет основная масса жителей Земли, достаточно включения в деятельность дополнительно небольшого числа клеток каждого из органов физического тела. Большинство же клеток нашего тела спит. Учение Живой Этики говорит, что если бы их пробудить, то тело сделалось бы сияющим и летающим. Именно процесс пробуждения клеток сопровождает пробуждение центров высшего сознания.</w:t>
      </w:r>
    </w:p>
    <w:p>
      <w:pPr>
        <w:pStyle w:val="TextBody"/>
        <w:ind w:firstLine="567"/>
        <w:rPr/>
      </w:pPr>
      <w:r>
        <w:rPr>
          <w:rFonts w:cs="Times New Roman" w:ascii="Times New Roman" w:hAnsi="Times New Roman"/>
          <w:sz w:val="24"/>
          <w:szCs w:val="24"/>
        </w:rPr>
        <w:t xml:space="preserve">При заболеваниях какого-либо органа процесс самолечения заключается в том, что по месту болезни, причем ни в коем случае не следует рисовать себе картину болезни – наоборот, вообразить себе хорошо слаженно работающий орган, выполняющий свои функции, без малейших нарушений. Попутно представляем, что все клетки его активизированы и подобно электрическим батарейкам дают свой ток в общей гармонии. </w:t>
      </w:r>
    </w:p>
    <w:p>
      <w:pPr>
        <w:pStyle w:val="TextBody"/>
        <w:ind w:firstLine="567"/>
        <w:rPr/>
      </w:pPr>
      <w:r>
        <w:rPr>
          <w:rFonts w:cs="Times New Roman" w:ascii="Times New Roman" w:hAnsi="Times New Roman"/>
          <w:sz w:val="24"/>
          <w:szCs w:val="24"/>
        </w:rPr>
        <w:t xml:space="preserve">Внушение и самовнушение есть не что иное, как выполнение мыслью поставленной ей задачи. Мысль действует в данном месте и направлении, более того – именно в определенном отрезке времени – по сути приказа. Можно, отходя ко сну, направить мысль в заболевший орган и дать задание на ночь работать над исцелением. </w:t>
      </w:r>
    </w:p>
    <w:p>
      <w:pPr>
        <w:pStyle w:val="TextBody"/>
        <w:ind w:firstLine="567"/>
        <w:rPr/>
      </w:pPr>
      <w:r>
        <w:rPr>
          <w:rFonts w:cs="Times New Roman" w:ascii="Times New Roman" w:hAnsi="Times New Roman"/>
          <w:sz w:val="24"/>
          <w:szCs w:val="24"/>
        </w:rPr>
        <w:t xml:space="preserve">«Думая о болезни заболевшего органа, его не вылечить, но представляя себе процесс его быстрого восстановления и нормальное функционирование, можно быстро его сделать здоровым. Материя сама по себе не имеет ни воли, ни сознания, которыми наделен человек, и потому он может вкладывать в нее ту форму, в которую она должна выделиться или принять. Процесс внушения и самовнушения увлекателен необычайно, если к ним относиться сознательно» </w:t>
      </w:r>
      <w:r>
        <w:rPr>
          <w:rFonts w:cs="Times New Roman" w:ascii="Times New Roman" w:hAnsi="Times New Roman"/>
          <w:i/>
          <w:sz w:val="24"/>
          <w:szCs w:val="24"/>
        </w:rPr>
        <w:t>(ГАЙ, т.II, §102).</w:t>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Если во время болезни надо посылом энергии исцелять и будить спящие клетки больного органа, то, когда человек здоров, его мысленная работа на омоложение, повышение тонуса организма будет касаться всего тела. </w:t>
      </w:r>
    </w:p>
    <w:p>
      <w:pPr>
        <w:pStyle w:val="TextBody"/>
        <w:ind w:firstLine="567"/>
        <w:rPr/>
      </w:pPr>
      <w:r>
        <w:rPr>
          <w:rFonts w:cs="Times New Roman" w:ascii="Times New Roman" w:hAnsi="Times New Roman"/>
          <w:sz w:val="24"/>
          <w:szCs w:val="24"/>
        </w:rPr>
        <w:t xml:space="preserve">«...Сосредоточиваться следует на всем теле, начиная с пальцев ног и поднимаясь все выше и выше вплоть до темени. Результаты можно отметить тотчас же по ощущению повышенной пульсации всего тела, по исчезновению сонливого состояния или физической усталости, если таковые имелись, и по общему поднятию жизненности... При постоянстве и длительности этого упражнения уменьшается возможность болезней и замедляется наступление старости» </w:t>
      </w:r>
      <w:r>
        <w:rPr>
          <w:rFonts w:cs="Times New Roman" w:ascii="Times New Roman" w:hAnsi="Times New Roman"/>
          <w:i/>
          <w:sz w:val="24"/>
          <w:szCs w:val="24"/>
        </w:rPr>
        <w:t>(ГАЙ, т.II, §164).</w:t>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Нужно помнить, что упражнение это, возбуждая личность, прогоняет её сон, поэтому производить на ночь его не следует. Злоупотреблять количественно – по несколько раз в день может быть вредным, так как возможен перерасход резервных запасов клеточной энергии ибо, «...израсходовав их, можно лишиться этих запасов, столь нужных всегда на все случаи жизни» </w:t>
      </w:r>
      <w:r>
        <w:rPr>
          <w:rFonts w:cs="Times New Roman" w:ascii="Times New Roman" w:hAnsi="Times New Roman"/>
          <w:i/>
          <w:sz w:val="24"/>
          <w:szCs w:val="24"/>
        </w:rPr>
        <w:t>(ГАЙ, т.II, §164).</w:t>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Появляющаяся в теле пульсация и теплота служит показателем того, что клеточки начали просыпаться, но они снова уснут, если не поддерживать их в бодрствующем состоянии. </w:t>
      </w:r>
    </w:p>
    <w:p>
      <w:pPr>
        <w:pStyle w:val="TextBody"/>
        <w:ind w:firstLine="567"/>
        <w:rPr/>
      </w:pPr>
      <w:r>
        <w:rPr>
          <w:rFonts w:cs="Times New Roman" w:ascii="Times New Roman" w:hAnsi="Times New Roman"/>
          <w:sz w:val="24"/>
          <w:szCs w:val="24"/>
        </w:rPr>
        <w:t xml:space="preserve">«Наличие активности психической энергии необходимо для тела. Сосредоточение на теле повышает ее и способствует долголетию... Но только пробужденные клеточки тела могут ее удержать в должном количестве. Сознание яро воздействует на тело и на количество психической энергии в его органах» </w:t>
      </w:r>
      <w:r>
        <w:rPr>
          <w:rFonts w:cs="Times New Roman" w:ascii="Times New Roman" w:hAnsi="Times New Roman"/>
          <w:i/>
          <w:sz w:val="24"/>
          <w:szCs w:val="24"/>
        </w:rPr>
        <w:t>(ГАЙ, т.II, §164).</w:t>
      </w:r>
    </w:p>
    <w:p>
      <w:pPr>
        <w:pStyle w:val="TextBody"/>
        <w:ind w:firstLine="567"/>
        <w:rPr>
          <w:rFonts w:ascii="Times New Roman" w:hAnsi="Times New Roman" w:cs="Times New Roman"/>
          <w:sz w:val="24"/>
          <w:szCs w:val="24"/>
        </w:rPr>
      </w:pPr>
      <w:r>
        <w:rPr>
          <w:rFonts w:cs="Times New Roman" w:ascii="Times New Roman" w:hAnsi="Times New Roman"/>
          <w:sz w:val="24"/>
          <w:szCs w:val="24"/>
        </w:rPr>
        <w:t>Инфекционные заболевания лечить психической энергией не рекомендуется, так как микробы, пожиратели энергии, первыми захватывают её и возбуждаются. Но помочь себе и другому возможно – нужно мысленно вызвать мощное кровенаполнение заболевшего органа. Мысль обязательно воплощается в действие и местно усиливаются иммунные процессы.</w:t>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Как уже говорилось, болезнь, по сути, является нарушением энерго-равновесия в заболевшем органе, а самолечение заключается в том, чтобы его восстановить. Одноразовое правильное направление энергии может остановить зачаток болезни. </w:t>
      </w:r>
    </w:p>
    <w:p>
      <w:pPr>
        <w:pStyle w:val="TextBody"/>
        <w:ind w:firstLine="567"/>
        <w:rPr>
          <w:rFonts w:ascii="Times New Roman" w:hAnsi="Times New Roman" w:cs="Times New Roman"/>
          <w:sz w:val="24"/>
          <w:szCs w:val="24"/>
        </w:rPr>
      </w:pPr>
      <w:r>
        <w:rPr>
          <w:rFonts w:cs="Times New Roman" w:ascii="Times New Roman" w:hAnsi="Times New Roman"/>
          <w:sz w:val="24"/>
          <w:szCs w:val="24"/>
        </w:rPr>
        <w:t>Хуже обстоит дело с лечением хронических заболеваний, прежде всего потому, что часть клеток при запущенных заболеваниях уже омертвело и восстановить их невозможно, хотя можно разбудить спящие. Другая причина заключается в том, что длительное разновесие требует и длительного лечения. Правда, иногда успеха можно достичь кратковременным, но мощным потоком Огня, на что способно сознание не каждого человека.</w:t>
      </w:r>
    </w:p>
    <w:p>
      <w:pPr>
        <w:pStyle w:val="TextBody"/>
        <w:ind w:firstLine="567"/>
        <w:rPr/>
      </w:pPr>
      <w:r>
        <w:rPr>
          <w:rFonts w:cs="Times New Roman" w:ascii="Times New Roman" w:hAnsi="Times New Roman"/>
          <w:sz w:val="24"/>
          <w:szCs w:val="24"/>
        </w:rPr>
        <w:t xml:space="preserve">Во многом может облегчить себе жизнь и уменьшить страдания тела человек, владеющий волей и мыслью с сильной психической энергией. Однако есть болезни, над которыми не властна воля личности, – это болезни кармические. Но и в этом случае понимание главенства духа, возможности будущего освобождения от страданий путем возвышения сознания принесет равновесие. </w:t>
      </w:r>
    </w:p>
    <w:p>
      <w:pPr>
        <w:pStyle w:val="TextBody"/>
        <w:ind w:firstLine="567"/>
        <w:rPr/>
      </w:pPr>
      <w:r>
        <w:rPr>
          <w:rFonts w:cs="Times New Roman" w:ascii="Times New Roman" w:hAnsi="Times New Roman"/>
          <w:sz w:val="24"/>
          <w:szCs w:val="24"/>
        </w:rPr>
        <w:t xml:space="preserve">«Победа над болезнью быть может двоякой. Победа первая – это вообще изгнание болезни и выздоровление. Победа вторая – это осознание, что дух не может болеть болезнями тела, возвышаясь над ними, и как бы немощно ни было оно, дух в нем может быть очень мощен и непобеждаем болезнью. Болеть и быть непобежденным немощью плоти – победа вторая. Не все болезни и не всегда излечимы на данной ступени. Но победа духа в первой или второй форме над всякой болезнью достижима» </w:t>
      </w:r>
      <w:r>
        <w:rPr>
          <w:rFonts w:cs="Times New Roman" w:ascii="Times New Roman" w:hAnsi="Times New Roman"/>
          <w:i/>
          <w:sz w:val="24"/>
          <w:szCs w:val="24"/>
        </w:rPr>
        <w:t>(ГАЙ, т.4, §407).</w:t>
      </w:r>
    </w:p>
    <w:p>
      <w:pPr>
        <w:pStyle w:val="TextBody"/>
        <w:ind w:firstLine="567"/>
        <w:rPr/>
      </w:pPr>
      <w:r>
        <w:rPr>
          <w:rFonts w:cs="Times New Roman" w:ascii="Times New Roman" w:hAnsi="Times New Roman"/>
          <w:sz w:val="24"/>
          <w:szCs w:val="24"/>
        </w:rPr>
        <w:t>Особое место среди болезней человечества занимают психические, и большинство среди них вызвано одержанием. Ответственность человека, допустившего к себе одержателя, и развоплощенной сущности, вызвавшей одержание, – одинаковы, потому в Учении Света сказано: карма одержимых и одержателей ужасна.</w:t>
      </w:r>
    </w:p>
    <w:p>
      <w:pPr>
        <w:pStyle w:val="TextBody"/>
        <w:ind w:firstLine="567"/>
        <w:rPr/>
      </w:pPr>
      <w:r>
        <w:rPr>
          <w:rFonts w:cs="Times New Roman" w:ascii="Times New Roman" w:hAnsi="Times New Roman"/>
          <w:sz w:val="24"/>
          <w:szCs w:val="24"/>
        </w:rPr>
        <w:t xml:space="preserve">«…Мудро надо раздавать света частицы. Немудрое даяние обычно родит предательство. Впрочем, где свет, там и тьма, и предательствует она посильно, пользуясь каждой возможностью причинить зло. </w:t>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На возражение “а как же обычные люди живут” ответьте: более половины людей одержимы, оставшиеся же в большинстве случаев находятся под темными влияниями и часто действуют под внушением тьмы, которое бывает различной длительности и силы. </w:t>
      </w:r>
    </w:p>
    <w:p>
      <w:pPr>
        <w:pStyle w:val="TextBody"/>
        <w:ind w:firstLine="567"/>
        <w:rPr/>
      </w:pPr>
      <w:r>
        <w:rPr>
          <w:rFonts w:cs="Times New Roman" w:ascii="Times New Roman" w:hAnsi="Times New Roman"/>
          <w:sz w:val="24"/>
          <w:szCs w:val="24"/>
        </w:rPr>
        <w:t xml:space="preserve">Даже Архат не избавлен от тёмных попыток и часто является объектом особых ухищрений со стороны служителей зла. Но Архата спасает постоянная напряженная зоркость и готовность противостоять тьме, в какой бы форме ни уявлялась её активность. Потому Указуется “бодрствуйте духом”, ибо много глаз злобных следит за каждым движением вашим, выискивая слабые места, чтобы через них уязвить». </w:t>
      </w:r>
      <w:r>
        <w:rPr>
          <w:rFonts w:cs="Times New Roman" w:ascii="Times New Roman" w:hAnsi="Times New Roman"/>
          <w:i/>
          <w:sz w:val="24"/>
          <w:szCs w:val="24"/>
        </w:rPr>
        <w:t>(ГАЙ, т.1, 27 июля)</w:t>
      </w:r>
    </w:p>
    <w:p>
      <w:pPr>
        <w:pStyle w:val="TextBody"/>
        <w:ind w:firstLine="567"/>
        <w:rPr/>
      </w:pPr>
      <w:r>
        <w:rPr>
          <w:rFonts w:cs="Times New Roman" w:ascii="Times New Roman" w:hAnsi="Times New Roman"/>
          <w:sz w:val="24"/>
          <w:szCs w:val="24"/>
        </w:rPr>
        <w:t xml:space="preserve">«…Тело в тело не может войти. Даже одержатель должен вытеснить (до известной степени) тонкое тело законного владельца, чтобы войти…» </w:t>
      </w:r>
      <w:r>
        <w:rPr>
          <w:rFonts w:cs="Times New Roman" w:ascii="Times New Roman" w:hAnsi="Times New Roman"/>
          <w:i/>
          <w:sz w:val="24"/>
          <w:szCs w:val="24"/>
        </w:rPr>
        <w:t xml:space="preserve">(ГАЙ, т.3, </w:t>
      </w:r>
      <w:r>
        <w:rPr>
          <w:rFonts w:cs="Times New Roman" w:ascii="Times New Roman" w:hAnsi="Times New Roman"/>
          <w:sz w:val="24"/>
          <w:szCs w:val="24"/>
        </w:rPr>
        <w:t>§</w:t>
      </w:r>
      <w:r>
        <w:rPr>
          <w:rFonts w:cs="Times New Roman" w:ascii="Times New Roman" w:hAnsi="Times New Roman"/>
          <w:i/>
          <w:sz w:val="24"/>
          <w:szCs w:val="24"/>
        </w:rPr>
        <w:t>94)</w:t>
      </w:r>
    </w:p>
    <w:p>
      <w:pPr>
        <w:pStyle w:val="TextBody"/>
        <w:ind w:firstLine="567"/>
        <w:rPr/>
      </w:pPr>
      <w:r>
        <w:rPr>
          <w:rFonts w:cs="Times New Roman" w:ascii="Times New Roman" w:hAnsi="Times New Roman"/>
          <w:sz w:val="24"/>
          <w:szCs w:val="24"/>
        </w:rPr>
        <w:t xml:space="preserve">Степеней воздействия сущностей низшего уровня Тонкого Мира на жителей физического мира очень много, да и сами одержатели могут быть самого разнообразного качества – от страшного садиста и насильника до вроде достаточно безобидного случая, приведенного в «Письмах» Е.И.Рерих, когда благочестивая старушка непрерывно провозглашала проповеди своего покойного родственника – епископа, который, видимо, недосказал их при жизни. </w:t>
      </w:r>
    </w:p>
    <w:p>
      <w:pPr>
        <w:pStyle w:val="TextBody"/>
        <w:ind w:firstLine="567"/>
        <w:rPr/>
      </w:pPr>
      <w:r>
        <w:rPr>
          <w:rFonts w:cs="Times New Roman" w:ascii="Times New Roman" w:hAnsi="Times New Roman"/>
          <w:sz w:val="24"/>
          <w:szCs w:val="24"/>
        </w:rPr>
        <w:t xml:space="preserve">«Но всё же такие явления очень печальны, ибо они постепенно порабощают сознание и овладевают волею своей жертвы. И вся жизнь такого одержимого проходит для него без всякого истинного накопления. </w:t>
      </w:r>
    </w:p>
    <w:p>
      <w:pPr>
        <w:pStyle w:val="TextBody"/>
        <w:ind w:firstLine="567"/>
        <w:rPr/>
      </w:pPr>
      <w:r>
        <w:rPr>
          <w:rFonts w:cs="Times New Roman" w:ascii="Times New Roman" w:hAnsi="Times New Roman"/>
          <w:sz w:val="24"/>
          <w:szCs w:val="24"/>
        </w:rPr>
        <w:t xml:space="preserve">Люди так боятся утерять свою индивидуальность и свободу воли, а между тем, именно, все эти дрожащие за неё в большинстве случаев и не имеют её, и даже чаще других являются одержимыми. Для большинства индивидуальность есть не что иное, как сильно выраженная самость» </w:t>
      </w:r>
      <w:r>
        <w:rPr>
          <w:rFonts w:cs="Times New Roman" w:ascii="Times New Roman" w:hAnsi="Times New Roman"/>
          <w:i/>
          <w:sz w:val="24"/>
          <w:szCs w:val="24"/>
        </w:rPr>
        <w:t>(Письма Елены Рерих, т.I, с.143).</w:t>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Все жертвы несчастных случаев, войн, кровавых расправ церковных фанатиков, жертв инквизиции, революций, не истощившие своей магнетической связи с Землей, притягиваются к ней и являются потенциальными одержателями в тех случаях, когда они не обладают высоким уровнем сознания. </w:t>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Матерь Агни Йоги, Елена Ивановна Рерих писала: </w:t>
      </w:r>
    </w:p>
    <w:p>
      <w:pPr>
        <w:pStyle w:val="TextBody"/>
        <w:ind w:firstLine="567"/>
        <w:rPr/>
      </w:pPr>
      <w:r>
        <w:rPr>
          <w:rFonts w:cs="Times New Roman" w:ascii="Times New Roman" w:hAnsi="Times New Roman"/>
          <w:sz w:val="24"/>
          <w:szCs w:val="24"/>
        </w:rPr>
        <w:t>«Из всех сокровенных Учений мы знаем, что духи, ввергнутые в Тонкий Мир до истечения нормального срока их жизни и ещё полные неистощившегося запаса силы магнитного притяжения, привязывающего их к Земле, часто не будучи в состоянии воспринять токов высшего напряжения из-за низкого развития сознания, жаждут прикоснуться через все доступные им провода к этой жизненной мощи (к физической жизни). И злоба, и месть притягивали этих жертв к их палачам и путем одержания понуждали их совершать еще большие преступления и даже кончать самоубийством, чтобы впитать и насладиться эманациями крови, которые давали им, хотя и на краткий срок, иллюзию жизни» (</w:t>
      </w:r>
      <w:r>
        <w:rPr>
          <w:rFonts w:cs="Times New Roman" w:ascii="Times New Roman" w:hAnsi="Times New Roman"/>
          <w:i/>
          <w:sz w:val="24"/>
          <w:szCs w:val="24"/>
        </w:rPr>
        <w:t>Письма Елены Рерих, т.I, с.241).</w:t>
      </w:r>
    </w:p>
    <w:p>
      <w:pPr>
        <w:pStyle w:val="TextBody"/>
        <w:ind w:firstLine="567"/>
        <w:rPr/>
      </w:pPr>
      <w:r>
        <w:rPr>
          <w:rFonts w:cs="Times New Roman" w:ascii="Times New Roman" w:hAnsi="Times New Roman"/>
          <w:sz w:val="24"/>
          <w:szCs w:val="24"/>
        </w:rPr>
        <w:t xml:space="preserve">«Помимо сопротивления среды, братья тьмы очень усиленно работают над тем, чтобы потушить Свет в каждом человеке, а тем более в тех, кто за Нами (за Силами Света) идёт. </w:t>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Чем Свет ярче, тем яростнее старания их. Имеют постоянную стражу вокруг Наших людей и при уклонении их от прямого пути вредят незамедлительно. </w:t>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Наличие пересекающихся пространственных токов усугубляет положение. Движение хаоса прибавляет к нагрузке, и борьба за Свет становится титанической. Сколько бы Света ни собрал в себе носитель его, расход непомерен и требуется ряд непрерывных усилий, чтобы удержать светильник в руках и не позволить ему угаснуть. И нельзя успокоиться ни на миг – потушат, отемнят, растерзают, лишив предварительно Света. </w:t>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Подвиг становится не временным и кратким, как раньше, но длительным и постоянным. В этом особенность и трудность переходного периода к Новой Эпохе; она наступает, но чудовищно и неистово до безумия сопротивление тьмы уходящей, и можно ли удивляться, что нагнетение столь велико, и столько надо труда и усилий, чтобы Свет удержать. </w:t>
      </w:r>
    </w:p>
    <w:p>
      <w:pPr>
        <w:pStyle w:val="TextBody"/>
        <w:ind w:firstLine="567"/>
        <w:rPr/>
      </w:pPr>
      <w:r>
        <w:rPr>
          <w:rFonts w:cs="Times New Roman" w:ascii="Times New Roman" w:hAnsi="Times New Roman"/>
          <w:sz w:val="24"/>
          <w:szCs w:val="24"/>
        </w:rPr>
        <w:t xml:space="preserve">Тушат все: и друзья, и враги, и темные, и светляки, и близкие, и далекие, – все, в ком светимость слабее светимости Носителя Камня. Закон сообщающихся сосудов в действии постоянном. Все мужество надо собрать, чтобы устоять в Свете…» </w:t>
      </w:r>
      <w:r>
        <w:rPr>
          <w:rFonts w:cs="Times New Roman" w:ascii="Times New Roman" w:hAnsi="Times New Roman"/>
          <w:i/>
          <w:sz w:val="24"/>
          <w:szCs w:val="24"/>
        </w:rPr>
        <w:t>(ГАЙ, т.1, 22 августа).</w:t>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Учение Живой Этики указывает, что есть степени одержания, которые очень заразны. Среди вспомогательных средств при начальных степенях одержания рекомендуется возвышенная музыка, чудесные ароматы, чистота атмосферы и цветовая гамма помещения, которая должна гармонировать вкусам пациента. В течение дня несколько раз и на ночь в комнате, где находится пациент, ставится сосуд с горячей водой, в который наливается несколько капель эвкалиптового масла. Иногда люди, окружающие больного, способствуют его болезни. Потому желательно перевести больного на новое место жительства и обновить людское окружение. </w:t>
      </w:r>
    </w:p>
    <w:p>
      <w:pPr>
        <w:pStyle w:val="TextBody"/>
        <w:ind w:firstLine="567"/>
        <w:rPr>
          <w:rFonts w:ascii="Times New Roman" w:hAnsi="Times New Roman" w:cs="Times New Roman"/>
          <w:sz w:val="24"/>
          <w:szCs w:val="24"/>
        </w:rPr>
      </w:pPr>
      <w:r>
        <w:rPr>
          <w:rFonts w:cs="Times New Roman" w:ascii="Times New Roman" w:hAnsi="Times New Roman"/>
          <w:sz w:val="24"/>
          <w:szCs w:val="24"/>
        </w:rPr>
        <w:t>Теперь несколько слов об использовании чёрными магами животных.</w:t>
      </w:r>
    </w:p>
    <w:p>
      <w:pPr>
        <w:pStyle w:val="TextBody"/>
        <w:ind w:firstLine="567"/>
        <w:rPr/>
      </w:pPr>
      <w:r>
        <w:rPr>
          <w:rFonts w:cs="Times New Roman" w:ascii="Times New Roman" w:hAnsi="Times New Roman"/>
          <w:sz w:val="24"/>
          <w:szCs w:val="24"/>
        </w:rPr>
        <w:t xml:space="preserve">«Леопарды-оборотни не сказка, но жуткая действительность. Сознание свое переносит колдун в леопарда и действует телом его. Как бы облекает себя он телом леопарда (или иного животного) и входит в него, сперва представляя в воображении своем этот процесс овладения телом животного. Одержатели действуют тем же путем, только жертвами их, тела лишенных, являются не животные, а люди. </w:t>
      </w:r>
    </w:p>
    <w:p>
      <w:pPr>
        <w:pStyle w:val="TextBody"/>
        <w:ind w:firstLine="567"/>
        <w:rPr/>
      </w:pPr>
      <w:r>
        <w:rPr>
          <w:rFonts w:cs="Times New Roman" w:ascii="Times New Roman" w:hAnsi="Times New Roman"/>
          <w:sz w:val="24"/>
          <w:szCs w:val="24"/>
        </w:rPr>
        <w:t xml:space="preserve">Воля, будучи явлением Огня, может быть передаваема или на расстоянии, или при близком контакте не только другому человеку, но и животному, птице, насекомому и растению, и даже неодушевленным предметам. Область применения воли настолько широка, что границ не имеет. Точно так же воля не имеет преград, когда действует мыслью…» </w:t>
      </w:r>
      <w:r>
        <w:rPr>
          <w:rFonts w:cs="Times New Roman" w:ascii="Times New Roman" w:hAnsi="Times New Roman"/>
          <w:i/>
          <w:sz w:val="24"/>
          <w:szCs w:val="24"/>
        </w:rPr>
        <w:t xml:space="preserve">(ГАЙ, т.2, </w:t>
      </w:r>
      <w:r>
        <w:rPr>
          <w:rFonts w:cs="Times New Roman" w:ascii="Times New Roman" w:hAnsi="Times New Roman"/>
          <w:sz w:val="24"/>
          <w:szCs w:val="24"/>
        </w:rPr>
        <w:t>§238).</w:t>
      </w:r>
    </w:p>
    <w:p>
      <w:pPr>
        <w:pStyle w:val="TextBody"/>
        <w:ind w:firstLine="567"/>
        <w:rPr/>
      </w:pPr>
      <w:r>
        <w:rPr>
          <w:rFonts w:cs="Times New Roman" w:ascii="Times New Roman" w:hAnsi="Times New Roman"/>
          <w:sz w:val="24"/>
          <w:szCs w:val="24"/>
        </w:rPr>
        <w:t>В сильно запущенных случаях помочь может только воздействие очень чистой и мощной психической энергии. Вспомним изгнание бесов, описанное в Евангелии, когда Иисус Христос перевел одержателей в стадо свиней. Почему Он просто не изгнал их, имея для этого силу, значительно превышающую любые возможности наших современных «изгонятелей бесов»? В действиях Христа нет ничего выдуманного и случайного. Безопаснее отправить одержателей в тела животных, чем они найдут других людей и станут их одержателями… Все имеет смысл.</w:t>
      </w:r>
    </w:p>
    <w:p>
      <w:pPr>
        <w:pStyle w:val="TextBody"/>
        <w:ind w:firstLine="567"/>
        <w:rPr/>
      </w:pPr>
      <w:r>
        <w:rPr>
          <w:rFonts w:cs="Times New Roman" w:ascii="Times New Roman" w:hAnsi="Times New Roman"/>
          <w:sz w:val="24"/>
          <w:szCs w:val="24"/>
        </w:rPr>
        <w:t>Кстати, полезно обратиться к способу изгнания бесов из одержимого боярина, к которому прибег св. Сергий Радонежский. Он описан его учеником Епифанием в его «Житии». Святой Сергий поставил на Молитву весь монастырь, узнавши духовным ясновидением, что везут одержимого. И когда вышел из ворот монастыря в сопровождении монахов, неся перед собой крест, то одержимый бросился в лужу с криками: «Горю, горю!» Огонь, исходивший от Святого Сергия, поддержанный послушниками монастыря, опалил и изгнал низших сущностей Тонкого Мира и человек был спасен.</w:t>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В тех случаях, когда энергия человека, пытающегося изгнать одержателя, недостаточно сильная, то происходит незначительный отход низших сущностей, которых иногда достаточно много, и они устремляются на изгоняющего их и на других присутствующих. </w:t>
      </w:r>
    </w:p>
    <w:p>
      <w:pPr>
        <w:pStyle w:val="TextBody"/>
        <w:ind w:firstLine="567"/>
        <w:rPr/>
      </w:pPr>
      <w:r>
        <w:rPr>
          <w:rFonts w:cs="Times New Roman" w:ascii="Times New Roman" w:hAnsi="Times New Roman"/>
          <w:sz w:val="24"/>
          <w:szCs w:val="24"/>
        </w:rPr>
        <w:t xml:space="preserve">«Процесс изгнания одержателя опасен тем, что изгоняемый в случае изгнания обращается на изгнавшего и, если его воля слаба, овладевает им. Если же воля достаточно сильна, то все же изгнанный не прекращает попыток вредить, скрываясь и прячась за близко стоящих. Всех перепробует, через кого можно было бы нанести вред. Чем сильнее одержатель, тем сильнее и возможный вред. Борьба с одержателем характерна тем, что борющийся вызывает на себя его силу, которую он должен преодолеть. Зло очень текуче и стремится проникнуть в малейшую щель. Этим малые щели опасны. Но важно понять, откуда грозит опасность. Распознавание источника уже победа, ибо темные не выносят разоблачения... Постоянный Образ Учителя Света в сознании крепко оберегает от зла тьмы и темных воздействий» </w:t>
      </w:r>
      <w:r>
        <w:rPr>
          <w:rFonts w:cs="Times New Roman" w:ascii="Times New Roman" w:hAnsi="Times New Roman"/>
          <w:i/>
          <w:sz w:val="24"/>
          <w:szCs w:val="24"/>
        </w:rPr>
        <w:t>(Грани Агни Йоги, т.III, §297).</w:t>
      </w:r>
    </w:p>
    <w:p>
      <w:pPr>
        <w:pStyle w:val="TextBody"/>
        <w:ind w:firstLine="567"/>
        <w:rPr/>
      </w:pPr>
      <w:r>
        <w:rPr>
          <w:rFonts w:cs="Times New Roman" w:ascii="Times New Roman" w:hAnsi="Times New Roman"/>
          <w:sz w:val="24"/>
          <w:szCs w:val="24"/>
        </w:rPr>
        <w:t xml:space="preserve">Следует знать, что одержание – это не внезапное и неизвестно откуда пришедшее несчастье. Много нужно допустить мыслей тёмных и чувств неблагозвучных, чтобы это беззаконие состоялось. </w:t>
      </w:r>
    </w:p>
    <w:p>
      <w:pPr>
        <w:pStyle w:val="TextBody"/>
        <w:ind w:firstLine="567"/>
        <w:rPr/>
      </w:pPr>
      <w:r>
        <w:rPr>
          <w:rFonts w:cs="Times New Roman" w:ascii="Times New Roman" w:hAnsi="Times New Roman"/>
          <w:sz w:val="24"/>
          <w:szCs w:val="24"/>
        </w:rPr>
        <w:t xml:space="preserve">У тьмы есть еще очень опасное оружие, которое сбило с пути много светлых людей, – это мысленное темное внушение. Тьма действует через всех, кто поддается их влиянию, – используются и друзья, и враги, и насекомые, и животные – все, что может послужить препятствием восхождению человека. Потому так много предательств встречают на своем пути служители Света. Потому так важно очистить свои мысли. Не сама низменная цель, допущенная в сознание важна, – она является дверями открытыми, мостом, переброшенным навстречу тьме. По притяжению магнетическому, каждая недостойная мысль притянет подобное и еще добавленное со стороны темных шептунов. Учение Света говорит, что за каждым низводящим импульсом стоит темный шептун, но обнаружение парализует его активность и он вынужден искать новое прикрытие. Главная опасность мысленных внушений – непонимание того, что они идут из Незримого Мира. Невежды Его отрицают, но сами находятся под Его воздействием. Отсюда беззащитность перед психическими неуравновесиями, болезнями и всяческим злом. </w:t>
      </w:r>
    </w:p>
    <w:p>
      <w:pPr>
        <w:pStyle w:val="TextBody"/>
        <w:ind w:firstLine="567"/>
        <w:rPr/>
      </w:pPr>
      <w:r>
        <w:rPr>
          <w:rFonts w:cs="Times New Roman" w:ascii="Times New Roman" w:hAnsi="Times New Roman"/>
          <w:sz w:val="24"/>
          <w:szCs w:val="24"/>
        </w:rPr>
        <w:t xml:space="preserve">«Как же иначе могут усилить себя разрушители всех лучших начинаний, как не воздействием сильным и ухищренным на психику отрицателей? Отрицается мысль как пространственная энергия, действующая мощно и целеустремленно и по заданному направлению, отрицается пространственная жизнь, отрицается возможность существования развоплощенного человека и сущностей, злобных и сильных, и ставится тем человек в совершенно беззащитное положение со стороны сильного, тонкого и изощренного в злоделании врага. Этим убийственно отрицание, отсюда столько несчастных, не знающих, как и откуда вползает в их сознание тьма. Хорошим по природе своей, стойким и сильным людям она столь не страшна, как слабым, безвольным, и колеблющимся, и легко поддающимся темным внушениям. Откуда столько пьянчужек, сквернословов, кощунственников и прочих отемненных сознаний?» </w:t>
      </w:r>
      <w:r>
        <w:rPr>
          <w:rFonts w:cs="Times New Roman" w:ascii="Times New Roman" w:hAnsi="Times New Roman"/>
          <w:i/>
          <w:sz w:val="24"/>
          <w:szCs w:val="24"/>
        </w:rPr>
        <w:t>(Грани Агни Йоги, т.IV, §361).</w:t>
      </w:r>
    </w:p>
    <w:p>
      <w:pPr>
        <w:pStyle w:val="TextBody"/>
        <w:ind w:firstLine="567"/>
        <w:rPr/>
      </w:pPr>
      <w:r>
        <w:rPr>
          <w:rFonts w:cs="Times New Roman" w:ascii="Times New Roman" w:hAnsi="Times New Roman"/>
          <w:sz w:val="24"/>
          <w:szCs w:val="24"/>
        </w:rPr>
        <w:t>Особенным несчастьем, бичом нашего времени, предуказанным в пророчествах Иисуса Христа и пророков до него, есть появление «волков в овечьих шкурах» – сильных волевых темных личностей, которые произнося Наши Молитвы, творят свои сатанинские действия. Очень характерна для них подмена понятий – так великое сочетание Аум, которому соответствует «амен», «аминь», взято в название тёмной секты, зверски, при помощи ядов, убивавшей людей. Космическое понятие Матери Мира, соответствующей материи на самых высоких планах, а на земном плане соответствующее женскому Началу в самых лучших проявлениях, эксплуатируется другой сатанинской сектой. Ее участники наградили этим именем одержимую женщину, находящуюся в энергетической зависимости от темного, но волевого руководителя секты. Речь о «белом братстве» в Киеве.</w:t>
      </w:r>
    </w:p>
    <w:p>
      <w:pPr>
        <w:pStyle w:val="TextBody"/>
        <w:ind w:firstLine="567"/>
        <w:rPr/>
      </w:pPr>
      <w:r>
        <w:rPr>
          <w:rFonts w:cs="Times New Roman" w:ascii="Times New Roman" w:hAnsi="Times New Roman"/>
          <w:sz w:val="24"/>
          <w:szCs w:val="24"/>
        </w:rPr>
        <w:t xml:space="preserve">«...Особенно опасны служители тьмы, подходящие под личиною Света и с Вашей молитвой на устах. Вспомните только, сколько зла творили Именем Спасителя. Темные изощрены в подделках подобного рода. Орлиный глаз нужен не только Свет распознать, но и тьму под личиною Света» </w:t>
      </w:r>
      <w:r>
        <w:rPr>
          <w:rFonts w:cs="Times New Roman" w:ascii="Times New Roman" w:hAnsi="Times New Roman"/>
          <w:i/>
          <w:sz w:val="24"/>
          <w:szCs w:val="24"/>
        </w:rPr>
        <w:t>(ГАЙ, т.III, §284).</w:t>
      </w:r>
    </w:p>
    <w:p>
      <w:pPr>
        <w:pStyle w:val="TextBody"/>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Когда есть под ногами опора, можно стоять. Опорою духа в мире, где переменчиво все и движется все постоянно, будучи ввергнуто в поток жизни, может служить лишь Иерархия Света. Над вечным Пространством царят Духи – Служители Света. Устремляя сознание в сферу беспредельных возможностей духа и опираясь на тех, кто на страже стоит, на вечном дозоре над миром, можно идти узкой тропою, ведущей в Жизнь. Широка Беспредельность, но узка тропа, по которой входят в Нёе. Живыми мертвецами Называем тех, кто не знает её, ибо, не зная о вечности и отрицая бессмертие духа, люди обрекают себя конечности протяженности той сферы, которою ограничивают свою жизнь. </w:t>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Каждый сам определяет размеры сферы своего существования в Пространстве мыслью своею. И то, чем связывает он возможности проявления сознания своего на Земле, то и ограничит жизнь его духа в Пространстве. </w:t>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Потому Указую, шире широкого сейте, не ставя мысли своей ни преград, ни ограничений ни в чем. Ведёт человека мысль. Сущность её ещё понимается мало, убого и односторонне. </w:t>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Могучий фактор Пространства сводится к физиологическим функциям мозга и связывается с ним. И сознание также прикрепляется к мозгу и не мыслится от него отдельно, наделённым возможностями независимого существования. Конечно, для проявления и функционирования в определенных слоях Пространства сознание нуждается в проводнике, оболочке или теле, но зачем же ограничивать возможность духа только физическим телом? </w:t>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Скоро наука поставит человечество перед фактами в неплотной деятельности сознания и проявления его в тонком теле и область незримого физическому глазу мира сделает доступной и зримой при помощи аппаратов. Но Наша цель – вооружить человека без всяких аппаратов. К чему аппаратура, когда все аппараты заключены в нём самом? Но не скоро она дойдет до воспроизведения и дублирования функций некоторых центров, как дошла, например, она до фотоаппарата или телефона, скопировав структуру глаза и уха, но до многого всё же дойдёт. Только подумать, сколько чудесного заключено в человеке, например центры и функции их. И сколько времени нужно утонченной и напряженной работы, чтобы пробудить к жизни хотя бы один. Простым отрицанием можно убить и потушить огонь центра в самый момент его зарождения, если его не признать. </w:t>
      </w:r>
    </w:p>
    <w:p>
      <w:pPr>
        <w:pStyle w:val="TextBody"/>
        <w:ind w:firstLine="567"/>
        <w:rPr/>
      </w:pPr>
      <w:r>
        <w:rPr>
          <w:rFonts w:cs="Times New Roman" w:ascii="Times New Roman" w:hAnsi="Times New Roman"/>
          <w:sz w:val="24"/>
          <w:szCs w:val="24"/>
        </w:rPr>
        <w:t xml:space="preserve">Сколько зарождавшихся высших способностей у детей было убито их невежественными родителями. Ребенок доверчиво говорит матери о том, что он видит и слышит, но получает в ответ: «Это тебе кажется, это фантазия, этому не верю». И даже ведут ребенка к такому же невежественному врачу, который заливает бромом прозрения духа. </w:t>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Но скоро наука заставит поверить несомненному. И снова запылают костры инквизиции, изменившей лик свой и облекшейся в новые одеяния, и снова начнется борьба мысли свободной с мракобесием тёмного невежества. Но наука все-таки победит, ибо перед её натиском отступят мракобесы, будучи задавлены обилием фактов. Их же оружием будут побиты они. </w:t>
      </w:r>
    </w:p>
    <w:p>
      <w:pPr>
        <w:pStyle w:val="TextBody"/>
        <w:ind w:firstLine="567"/>
        <w:rPr/>
      </w:pPr>
      <w:r>
        <w:rPr>
          <w:rFonts w:cs="Times New Roman" w:ascii="Times New Roman" w:hAnsi="Times New Roman"/>
          <w:sz w:val="24"/>
          <w:szCs w:val="24"/>
        </w:rPr>
        <w:t xml:space="preserve">Сфера материи расширена будет, и незримый для физического глаза Мир окажется столь же материальным, сколь и мир плотный, и подчиненным тем же неизменным космическим законам, как и каждое явление во Вселенной. Пока же следует помнить, что всё заключено в человеке, который является в своем потенциале альфой и омегой Мироздания». </w:t>
      </w:r>
      <w:r>
        <w:rPr>
          <w:rFonts w:cs="Times New Roman" w:ascii="Times New Roman" w:hAnsi="Times New Roman"/>
          <w:i/>
          <w:sz w:val="24"/>
          <w:szCs w:val="24"/>
        </w:rPr>
        <w:t>(ГАЙ, т.2, §123).</w:t>
      </w:r>
    </w:p>
    <w:p>
      <w:pPr>
        <w:pStyle w:val="TextBody"/>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Кульминация овладения всеми четырьмя стихиями сосредоточена в человеке, достигшем высшей, по сравнению с животными, ступени этого овладения. Но орел летает, а человек еще нет. Этого тоже не следует забывать. Цветок излучает благоухание, а какой запах излучает раздраженный и злой человек?! Потому не будем чваниться и возноситься в гордости, ибо и меньшие братья тоже преуспевают порой по линиям красоты и гармонии. Высочайшие качества духа, приписываемые человеком Богу, а именно: всемогущество, вездесущность, всезнание и т.д.,– есть свойства, заложенные в своем потенциале в существе человека, и этой ступени могущества человек в той или иной степени когда-то достигнет. Могущества и знания достигнет он непреложно, но достижение всемогущества лежит в сфере беспредельности, и конечная вершина так же недостижима, как недостижима граница пространства или времени. Итак, цель человека на Земле и в Мирах – знать могущество духа, и, в Сущности говоря, вся его жизнь, знает об этом он или же нет, сводится к этой единственной цели. Говорят, что человек должен выявить божественные свойства своей природы, что человек – это сын Божий, что он должен развивать скрытые в нем силы,– дело не в словах, а в том, что, воистину, дана ему власть над всякою плотью, а прежде всего над своей собственной, и эту власть должен он утверждать по праву эволюции или по праву космическому. Путь к этой власти лежит через себя, через полное овладение своим собственным микрокосмом, ибо все стихии заключены в нем, и, им овладевши, может тем самым владеть человек и повелевать стихиями вовне. И как это ни удивительно, но сама жизнь, каждодневная жизнь человека на этой Земле, является лучшей ступенью и дает богатейшие возможности для сознательного устремления к этой цели великой и для сознательного ее достижения. Упражнять и развивать любые качества духа, ведущие к овладению собой, своим телом, чувствами и мыслями, можно в любое время, в любом месте, избрав для этого упражнения качество, созвучное моменту или вообще наиболее звучащее духу. Так, например, укоренившаяся привычка делать любую работу наилучшим образом и с интересом будет уже величайшей победой над собою самим. Можно побеждать чувство усталости, холода, голода, недовольства, уныния и т.д., словом, упражняться везде и всегда во всяких условиях жизни. Ибо жизнь и есть то горнило для духа, где выковывается его огненная мощь. И когда человек приступает к этому сознательно, он берет карму свою в свои руки. Усталость, сонливость и все прочие состояния тела можно побеждать огненной волей. Сила психической энергии неисчерпаема, когда призвана. Неисчерпаема огненная сила духа. Следует лишь призвать ее к действию. И можно порадоваться победе, когда самая скучная работа выполняется с радостью и сопровождается светимостью организма. Нет ничего хуже мертвенной, отемненной работы. По значению своему она равна медленному самоубийству духа. Так собиратель огненного сокровища знает, как накоплять драгоценную мощь и наращивать запасы кристаллов психической энергии. Бодрость духа – тоже достижение огненное. Уныние не свойственно огню. Огненный путь могущества духа утверждается в каждодневности, и прилагающий усилие восхищает его. </w:t>
      </w:r>
      <w:r>
        <w:rPr>
          <w:rFonts w:cs="Times New Roman" w:ascii="Times New Roman" w:hAnsi="Times New Roman"/>
          <w:i/>
          <w:sz w:val="24"/>
          <w:szCs w:val="24"/>
        </w:rPr>
        <w:t>(ГАЙ, т.1, 2.03).</w:t>
      </w:r>
    </w:p>
    <w:p>
      <w:pPr>
        <w:pStyle w:val="TextBody"/>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Счастье в духе, и ничто земное не даст его, если не принято оно духом. Поэтому часто обладание земными вещами и всем тем, что должно было бы приносить радость, ни радости, ни счастья, увы, не даёт. Полагают люди его в чём-то внешнем (материальном), заключающемся в явлениях внешнего мира, в то время как само ощущение счастья есть не что иное, как известное состояние духа. И то, что приносит счастье одному, другого оставляет совершенно к нему безразличным. Если одно и то же явление одному человеку несёт радость, а другому горе, то не означает ли это, что основание радости заключено не в самом явлении, но в сознании (человека), воспринимающем его и налагающем на него свою санкцию. </w:t>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Всё зависит от состояния сознания (человека) и его отношения к тому или иному явлению. А так как состояния сознания зависят от воли и могут регулироваться ею, то счастье и несчастье человеческое находится в руках самого человека. Накладывая на любое явление печать решения воли, может по воле своей определять человек свое отношение к жизни и всему, что с ним происходит. И то, что для одного будет источником неприятностей и страданий, для другого может стать причиной радости. </w:t>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Конечно, горек опыт познания человека, но радость обретения этого опыта и накопления знаний горчайшее превращает в сладчайшее для мудрого духа. Или бездомье земное. Сколь тяжко и печально оно, но учит бездомье земное отрыву от земли и от привязанности к воображаемой собственности, т.е. освобождает дух от власти земли и дает ему крылья. </w:t>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Так, утрата в одном означает приобретение в другом. И когда придет время оставить земное, обладатель домов и вещей и их не имевший, оба уйдут, не взяв с собой ни обола: один, связанный по рукам и ногам тем, что считал своим, другой – свободным, ибо не имел ничего своего. Потому лучше всего ничего не иметь, или же, что-то имея, своим не считать, памятуя постоянно, что все, что дано, дается лишь во временное пользование на тот или иной срок. </w:t>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Ничего своим не считая, свободу свою утверждаем от власти материального мира. Даже (физическое) тело – не наше, ибо от праха (земного) оно и в прах же отойдет и само станет прахом. </w:t>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Беспредельные мы, но временные путники во временной жизни земной, являющейся малым отрезком на нашем пути в Беспредельность. </w:t>
      </w:r>
    </w:p>
    <w:p>
      <w:pPr>
        <w:pStyle w:val="TextBody"/>
        <w:ind w:firstLine="567"/>
        <w:rPr/>
      </w:pPr>
      <w:r>
        <w:rPr>
          <w:rFonts w:cs="Times New Roman" w:ascii="Times New Roman" w:hAnsi="Times New Roman"/>
          <w:sz w:val="24"/>
          <w:szCs w:val="24"/>
        </w:rPr>
        <w:t xml:space="preserve">Беспредельные мы, если дух (наш) Высшую Триаду собою считает, но временные – если считает собой тело и три оболочки (личности смертной). Так можно себя приобщать или к ним, или к Триаде Бессмертной… Свобода выбора всегда остается открытой и доступной для духа. Значение имеет не само явление внешнего мира, но отношение к нему человека. Стандарта нет, каждый определяет его сам и выбирает то, к чему сердце лежит. Открыты пути и кверху и книзу, и выбор свободен». </w:t>
      </w:r>
      <w:r>
        <w:rPr>
          <w:rFonts w:cs="Times New Roman" w:ascii="Times New Roman" w:hAnsi="Times New Roman"/>
          <w:i/>
          <w:sz w:val="24"/>
          <w:szCs w:val="24"/>
        </w:rPr>
        <w:t>(ГАЙ, т.2, §105).</w:t>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Психическая энергия, посылаемая Учителем Света, подобна евангельским талантам и может быть израсходована учеником по-разному. Из собственного опыта наблюдали, как, получив от вас дар, ваши ученики тут же расходовали его совершенно различно: одни с пользой и плодоносно, другие – во вред себе и другим. В одних зажигались высокие чувства, в других – наоборот. Даже Свет, который Принес людям Спаситель, в одних пробуждал пламенные духовные устремления, в других – жестокость и злобу. Энергия дается, но применение ее зависит от свободной воли человека. Сама энергия – ни зло, ни добро. Злой или доброй делает ее человек, устремляя силу ее соответственно. Учитель ученику Может усиленный заряд психической энергии послать, если Будет уверен, что использована она будет во благо. </w:t>
      </w:r>
      <w:r>
        <w:rPr>
          <w:rFonts w:cs="Times New Roman" w:ascii="Times New Roman" w:hAnsi="Times New Roman"/>
          <w:i/>
          <w:sz w:val="24"/>
          <w:szCs w:val="24"/>
        </w:rPr>
        <w:t>(ГАЙ, т.13, §.117. (М. А. Й.).</w:t>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литва об исцелении от болезни, произнесенная с верою, приносит исцеление. Внушение и самовнушение творят чудеса. Наговоры, заговоры воды и лекарств тоже дают свои следствия. Лечение на расстоянии – тоже. Во всех этих случаях, а также во всех других действует приведенная в движение для определенной цели огненная психическая энергия или самого оператора или тех, к кому он обращается. Формы проявления ее разнообразны, но сущность одна. Дает результаты сознательное или бессознательное её применение. Агни Йога указует пути к овладению ею. Путь овладения лежит через себя, то есть через овладение собою. Это есть путь кратчайший. Хорошо уметь усмотреть единство основной энергии в многообразии ее манифестаций (проявлений). Овладевший ею в одном из ее проявлений, тем самым приобретает над нею контроль и в другом. Но требуется осознание единства её в многообразии. И тогда сидение или хождение по воде, хождение по огню, целение болезней, передача мыслей, движение предметами без прикасания к ним и все прочие бесчисленные виды действия психической энергии получат своё правильное объяснение. Единство в многообразии есть основное свойство окружающего нас мира. </w:t>
      </w:r>
      <w:r>
        <w:rPr>
          <w:rFonts w:cs="Times New Roman" w:ascii="Times New Roman" w:hAnsi="Times New Roman"/>
          <w:i/>
          <w:sz w:val="24"/>
          <w:szCs w:val="24"/>
        </w:rPr>
        <w:t>(ГАЙ, т.13, §.224. (Май 12).</w:t>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Запас огненной энергии даётся каждому человеку. Что он сделает или делает с ним, зависит уже от него. Запас этот можно увеличивать и преумножать, или же, наоборот, растрачивать легкомысленно. Человек без запаса психической энергии, растративший её – пустая шелуха, накопивший ее – сила. Многие действия, поступки, эмоции, мысли и настроения человека её расточают, простая внутренняя собранность и сдержанность ее накапливают и удерживают в организме. Жалобы, сетования, недовольство, уныние, раздражение, беспокойство, тревога, страх, униженность, лесть, осуждение, недоброжелательство – все это из одного гнезда – пожиратели психической энергии. Хотя бы из чувства самосохранения надо их избегать. Без своих усилий в этом направлении ничего не достичь. Великая огненная энергия “силой берется”, и прилагающий усилие приобретает её. </w:t>
      </w:r>
      <w:r>
        <w:rPr>
          <w:rFonts w:cs="Times New Roman" w:ascii="Times New Roman" w:hAnsi="Times New Roman"/>
          <w:i/>
          <w:sz w:val="24"/>
          <w:szCs w:val="24"/>
        </w:rPr>
        <w:t>(ГАЙ, т.13, §.225. (Гуру).</w:t>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Накапливание психической энергии является одной из главных задач ученика на протяжении всей его жизни. В неизменном состоянии психическая энергия не остается – она или накапливается, или растрачивается. Выдача ее, законная выдача, быстро восстанавливается. Но расточение драгоценной мощи восполнимо обычным путем быть не может. Если человек долгое время предавался унынию, то вновь собрать израсходованную на это чувство силу не легко и не просто, ибо физические следствия уныния могут выявиться в виде неизлечимой болезни. Те же результаты получаются как следствия всевозможных излишеств, пьянства, недержания речи, страха, раздражения и так далее. Чувства – пожиратели психической энергии – могут выразиться в состоянии ее невосполняемости. Каждое действие, мысль или чувство либо аккумулирует, либо расходует огненную мощь. Сознательная сдержанность всех движений человека, и физических и психических, подобна запертой плотине, накапливающей воду для работы мельницы. Когда сдерживающая “серебряная узда духа” наложена на все чувства ученика, он готов к дальнейшему восхождению и получению новых Указаний Свыше. Трудно сдерживать многие переживания внешне, но еще труднее внутренне. Когда лицо не выражает обуревающих человека чувств – это уже победа. Но когда и самые чувства обузданы крепкой рукой – победа двойная. Одобряются сдержанность и самоконтроль во всех формах. Находиться во власти распущенных чувств не совместимо с пониманием Пути Восхождения. </w:t>
      </w:r>
      <w:r>
        <w:rPr>
          <w:rFonts w:cs="Times New Roman" w:ascii="Times New Roman" w:hAnsi="Times New Roman"/>
          <w:i/>
          <w:sz w:val="24"/>
          <w:szCs w:val="24"/>
        </w:rPr>
        <w:t>(ГАЙ, т.13, §.302. (Июнь 13).</w:t>
      </w:r>
    </w:p>
    <w:p>
      <w:pPr>
        <w:pStyle w:val="TextBody"/>
        <w:ind w:firstLine="567"/>
        <w:rPr/>
      </w:pPr>
      <w:r>
        <w:rPr>
          <w:rFonts w:cs="Times New Roman" w:ascii="Times New Roman" w:hAnsi="Times New Roman"/>
          <w:sz w:val="24"/>
          <w:szCs w:val="24"/>
        </w:rPr>
        <w:t xml:space="preserve">Источник Жизни и Света обращается к землянам: «Сын Мой, Приду в дом твой (в сердце твоё) и обитель Свою в нём Сотворю. Постоянство и ритмичность устремления не может оставаться без следствий. В области духа каждое малое явление значение большое имеет. Нельзя измерять величину их следствий обычными мерами, ибо зерно малое может родить огромное дерево. Вот почему Даётся Совет начинать хотя бы с маломалейшего. Сад сознания нуждается и в посеве, и в уходе за ним. Если заложено семя и сад охранен и оявлена забота о нем, семя даст всходы. </w:t>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Каждая мысль может явиться семенем будущих действий. Мир действий – удел человека. Каждый приходит на Землю с известным запасом психической энергии. Это сокровище можно расточить или умножить или оставить все тем же, вернувшись на ту же точку пути, от которой началось очередное земное странствие (земное воплощение). Если сокровище преумножено, то человек поднимается по лестнице Жизни, если растрачено – опускается, если осталось все тем же, на той же ступени и остается, с которой должно было начаться восхождение. </w:t>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Огненная энергия у всех одна, но выражения её индивидуальны и не похожи одно на другое так же, как различны и лица людей. В великом многообразии и неповторяемости уявляется жизнь. Нет даже на дереве двух листьев схожих, хотя и обладают они общими признаками. В природе ничто не повторяется вновь, хотя сходные явления и аналогичны. Понимание этого рождает уважение к чужой психической энергии и исключает возможность осуждения другого человека. Осуждать может только невежество. </w:t>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Сколько тысячелетий потребовалось данному человеку, чтобы психическая энергия его приняла ту или иную форму своего выражения. Как же можно осудить кого-либо за то, что в течение сотен веков он достиг своего потолка, а не потолка осудителя. Каждое свойство и качество духа для своего развития нуждалось в долгом периоде времени. Потому осуждать неразумно. Но видеть, знать и понимать человека и человеческие побуждения необходимо. Ибо отличать белое от черного и Свет от тьмы должен уметь каждый дух, к Свету идущий. </w:t>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Распознавание и осуждение – явления разного порядка и отличаются друг от друга, как правда и ложь. Знать и не осуждать – качества высокого духа. Истолковывают это как всепрощение. Но можно ли прощать причины, не могущие не дать своих следствий? Цепь кармических следствий нарушить нельзя, но ржавые и старые кольца заменить новыми и из другого металла возможно, и возможно создать цепь новых причин, к цели далекой ведущих. Цель эта одна – восхождение духа по лестнице жизни. И счастье человечества в том, что это восхождение возможно всегда, в любой момент человеческого существования. </w:t>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Каждое мгновение, вызывая магнитом своего духа Свет или тьму, восходит или опускается человек по лестнице жизни. Свет или тьма мыслью творятся, потому что ведет его мысль. Мыслит же человек постоянно, т. е. постоянно находится в процессе восхождения или нисходящего движения. Человек – это процесс, не прекращающийся никогда. </w:t>
      </w:r>
      <w:r>
        <w:rPr>
          <w:rFonts w:cs="Times New Roman" w:ascii="Times New Roman" w:hAnsi="Times New Roman"/>
          <w:i/>
          <w:sz w:val="24"/>
          <w:szCs w:val="24"/>
        </w:rPr>
        <w:t>(ГАЙ, т.2, §.175. (Авг. 14).</w:t>
      </w:r>
    </w:p>
    <w:p>
      <w:pPr>
        <w:pStyle w:val="Normal"/>
        <w:ind w:firstLine="567"/>
        <w:jc w:val="both"/>
        <w:rPr/>
      </w:pPr>
      <w:r>
        <w:rPr/>
        <w:t>«Устремление к Высшему необходимо, ибо когда оно приостанавливается и приток высших энергий прекращается, Высшее заменяется низшим, и сознание (человека) может быть затоплено волнами зла. Природа не терпит пустоты».</w:t>
      </w:r>
    </w:p>
    <w:p>
      <w:pPr>
        <w:pStyle w:val="Normal"/>
        <w:ind w:firstLine="567"/>
        <w:jc w:val="both"/>
        <w:rPr/>
      </w:pPr>
      <w:r>
        <w:rPr/>
        <w:t>«Солнце и звезды всегда в поднебесьи, следовательно, взор свой обратить к ним можно всегда».</w:t>
      </w:r>
    </w:p>
    <w:p>
      <w:pPr>
        <w:pStyle w:val="Normal"/>
        <w:ind w:firstLine="567"/>
        <w:jc w:val="both"/>
        <w:rPr/>
      </w:pPr>
      <w:r>
        <w:rPr/>
        <w:t xml:space="preserve">«Милосердие Божие» можно рассматривать как неотъемлемое право человека в любых условиях жизни устремлять мысль свою кверху». </w:t>
      </w:r>
    </w:p>
    <w:p>
      <w:pPr>
        <w:pStyle w:val="Normal"/>
        <w:ind w:firstLine="567"/>
        <w:jc w:val="both"/>
        <w:rPr/>
      </w:pPr>
      <w:r>
        <w:rPr/>
        <w:t xml:space="preserve">«Если бы знали люди, сколько теряется в те дни, когда земное захватывает их мысли и овладевает сознанием». </w:t>
      </w:r>
      <w:r>
        <w:rPr>
          <w:i/>
        </w:rPr>
        <w:t>(ГАЙ, т.3, §.280, 281, 282, 283).</w:t>
      </w:r>
    </w:p>
    <w:p>
      <w:pPr>
        <w:pStyle w:val="Normal"/>
        <w:ind w:firstLine="567"/>
        <w:rPr>
          <w:i/>
          <w:i/>
        </w:rPr>
      </w:pPr>
      <w:r>
        <w:rPr>
          <w:i/>
        </w:rPr>
      </w:r>
    </w:p>
    <w:p>
      <w:pPr>
        <w:pStyle w:val="TextBody"/>
        <w:ind w:hanging="0"/>
        <w:jc w:val="center"/>
        <w:rPr>
          <w:rFonts w:ascii="Times New Roman" w:hAnsi="Times New Roman" w:cs="Times New Roman"/>
          <w:b/>
          <w:b/>
          <w:sz w:val="28"/>
          <w:szCs w:val="28"/>
        </w:rPr>
      </w:pPr>
      <w:bookmarkStart w:id="8" w:name="секреты"/>
      <w:bookmarkEnd w:id="8"/>
      <w:r>
        <w:rPr>
          <w:rFonts w:cs="Times New Roman" w:ascii="Times New Roman" w:hAnsi="Times New Roman"/>
          <w:b/>
          <w:sz w:val="28"/>
          <w:szCs w:val="28"/>
        </w:rPr>
        <w:t>СЕКРЕТЫ ПИТАНИЯ</w:t>
      </w:r>
    </w:p>
    <w:p>
      <w:pPr>
        <w:pStyle w:val="Normal"/>
        <w:ind w:firstLine="567"/>
        <w:jc w:val="both"/>
        <w:rPr>
          <w:rFonts w:ascii="Times New Roman" w:hAnsi="Times New Roman" w:cs="Times New Roman"/>
          <w:b/>
          <w:b/>
          <w:i/>
          <w:i/>
          <w:sz w:val="28"/>
          <w:szCs w:val="28"/>
        </w:rPr>
      </w:pPr>
      <w:r>
        <w:rPr>
          <w:rFonts w:cs="Times New Roman"/>
          <w:b/>
          <w:i/>
          <w:sz w:val="28"/>
          <w:szCs w:val="28"/>
        </w:rPr>
      </w:r>
      <w:bookmarkStart w:id="9" w:name="секреты"/>
      <w:bookmarkStart w:id="10" w:name="секреты"/>
      <w:bookmarkEnd w:id="10"/>
    </w:p>
    <w:p>
      <w:pPr>
        <w:pStyle w:val="Normal"/>
        <w:ind w:firstLine="567"/>
        <w:jc w:val="both"/>
        <w:rPr>
          <w:i/>
          <w:i/>
        </w:rPr>
      </w:pPr>
      <w:r>
        <w:rPr>
          <w:i/>
        </w:rPr>
        <w:t>…</w:t>
      </w:r>
      <w:r>
        <w:rPr>
          <w:i/>
        </w:rPr>
        <w:t xml:space="preserve">Тонкое строение человека;  …Питание и энергия; </w:t>
      </w:r>
    </w:p>
    <w:p>
      <w:pPr>
        <w:pStyle w:val="Normal"/>
        <w:ind w:firstLine="567"/>
        <w:jc w:val="both"/>
        <w:rPr/>
      </w:pPr>
      <w:r>
        <w:rPr>
          <w:i/>
        </w:rPr>
        <w:t>…</w:t>
      </w:r>
      <w:r>
        <w:rPr>
          <w:i/>
        </w:rPr>
        <w:t xml:space="preserve">Пищеварение и болезни;…»Грязный» кишечник – «грязная» кровь; </w:t>
      </w:r>
    </w:p>
    <w:p>
      <w:pPr>
        <w:pStyle w:val="Normal"/>
        <w:ind w:firstLine="567"/>
        <w:jc w:val="both"/>
        <w:rPr>
          <w:i/>
          <w:i/>
        </w:rPr>
      </w:pPr>
      <w:r>
        <w:rPr>
          <w:i/>
        </w:rPr>
        <w:t>…</w:t>
      </w:r>
      <w:r>
        <w:rPr>
          <w:i/>
        </w:rPr>
        <w:t xml:space="preserve">Микробы – враги Психической Энергии; </w:t>
      </w:r>
    </w:p>
    <w:p>
      <w:pPr>
        <w:pStyle w:val="Normal"/>
        <w:ind w:firstLine="567"/>
        <w:jc w:val="both"/>
        <w:rPr>
          <w:i/>
          <w:i/>
        </w:rPr>
      </w:pPr>
      <w:r>
        <w:rPr>
          <w:i/>
        </w:rPr>
        <w:t>…</w:t>
      </w:r>
      <w:r>
        <w:rPr>
          <w:i/>
        </w:rPr>
        <w:t xml:space="preserve">Мясоедение и вегетарианство; </w:t>
      </w:r>
    </w:p>
    <w:p>
      <w:pPr>
        <w:pStyle w:val="Normal"/>
        <w:ind w:firstLine="567"/>
        <w:jc w:val="both"/>
        <w:rPr>
          <w:i/>
          <w:i/>
        </w:rPr>
      </w:pPr>
      <w:r>
        <w:rPr>
          <w:i/>
        </w:rPr>
      </w:r>
    </w:p>
    <w:p>
      <w:pPr>
        <w:pStyle w:val="Normal"/>
        <w:ind w:left="2340" w:hanging="0"/>
        <w:jc w:val="both"/>
        <w:rPr/>
      </w:pPr>
      <w:r>
        <w:rPr/>
        <w:t>О, как мы заботимся о теле, чтоб накормить его!</w:t>
      </w:r>
    </w:p>
    <w:p>
      <w:pPr>
        <w:pStyle w:val="Normal"/>
        <w:ind w:left="2340" w:hanging="0"/>
        <w:jc w:val="both"/>
        <w:rPr/>
      </w:pPr>
      <w:r>
        <w:rPr/>
        <w:t>Каким великим несчастьем считаем мы, когда оно голодает!</w:t>
      </w:r>
    </w:p>
    <w:p>
      <w:pPr>
        <w:pStyle w:val="Normal"/>
        <w:ind w:left="2340" w:hanging="0"/>
        <w:jc w:val="both"/>
        <w:rPr/>
      </w:pPr>
      <w:r>
        <w:rPr/>
        <w:t>Все усилия нашей жизни направлены только к тому,</w:t>
      </w:r>
    </w:p>
    <w:p>
      <w:pPr>
        <w:pStyle w:val="Normal"/>
        <w:ind w:left="2340" w:hanging="0"/>
        <w:jc w:val="both"/>
        <w:rPr/>
      </w:pPr>
      <w:r>
        <w:rPr/>
        <w:t>Чтоб напитать, чтоб насытить наше тело.</w:t>
      </w:r>
    </w:p>
    <w:p>
      <w:pPr>
        <w:pStyle w:val="Normal"/>
        <w:ind w:left="2340" w:hanging="0"/>
        <w:jc w:val="both"/>
        <w:rPr/>
      </w:pPr>
      <w:r>
        <w:rPr/>
      </w:r>
    </w:p>
    <w:p>
      <w:pPr>
        <w:pStyle w:val="Normal"/>
        <w:ind w:left="2340" w:hanging="0"/>
        <w:jc w:val="both"/>
        <w:rPr/>
      </w:pPr>
      <w:r>
        <w:rPr/>
        <w:t>Но дух, дух!.. Кто позаботится о тебе?</w:t>
      </w:r>
    </w:p>
    <w:p>
      <w:pPr>
        <w:pStyle w:val="Normal"/>
        <w:ind w:left="2340" w:hanging="0"/>
        <w:jc w:val="both"/>
        <w:rPr/>
      </w:pPr>
      <w:r>
        <w:rPr/>
        <w:t>Ты вечно голоден, ты едва пробавляешься крохами,</w:t>
      </w:r>
    </w:p>
    <w:p>
      <w:pPr>
        <w:pStyle w:val="Normal"/>
        <w:ind w:left="2340" w:hanging="0"/>
        <w:jc w:val="both"/>
        <w:rPr/>
      </w:pPr>
      <w:r>
        <w:rPr/>
        <w:t>Случайно перепадающими тебе.</w:t>
      </w:r>
    </w:p>
    <w:p>
      <w:pPr>
        <w:pStyle w:val="Normal"/>
        <w:ind w:left="2340" w:hanging="0"/>
        <w:jc w:val="both"/>
        <w:rPr/>
      </w:pPr>
      <w:r>
        <w:rPr/>
        <w:t>Ты еле жив, и голос твой так слаб,</w:t>
      </w:r>
    </w:p>
    <w:p>
      <w:pPr>
        <w:pStyle w:val="Normal"/>
        <w:ind w:left="2340" w:hanging="0"/>
        <w:jc w:val="both"/>
        <w:rPr/>
      </w:pPr>
      <w:r>
        <w:rPr/>
        <w:t xml:space="preserve">И ты от истощения даже не можешь подняться. </w:t>
      </w:r>
    </w:p>
    <w:p>
      <w:pPr>
        <w:pStyle w:val="Normal"/>
        <w:ind w:firstLine="567"/>
        <w:jc w:val="both"/>
        <w:rPr/>
      </w:pPr>
      <w:r>
        <w:rPr/>
      </w:r>
    </w:p>
    <w:p>
      <w:pPr>
        <w:pStyle w:val="Normal"/>
        <w:ind w:firstLine="567"/>
        <w:jc w:val="both"/>
        <w:rPr/>
      </w:pPr>
      <w:r>
        <w:rPr/>
        <w:t xml:space="preserve">Человек представляет из себя содружество, объединение разных видов материи от тончайшего, не укладывающегося в наших умах, до грубо-материального, фиксируемого с помощью пяти органов чувств. Все виды материи должны находится в тесной взаимосвязи. Грубое – чтобы служить развитию и укреплению тончайшего, и при этом тоже развиваться и утончаться. Тончайшее – чтобы задавать программу развития грубому. </w:t>
      </w:r>
    </w:p>
    <w:p>
      <w:pPr>
        <w:pStyle w:val="TextBody"/>
        <w:ind w:firstLine="567"/>
        <w:rPr/>
      </w:pPr>
      <w:r>
        <w:rPr>
          <w:rFonts w:cs="Times New Roman" w:ascii="Times New Roman" w:hAnsi="Times New Roman"/>
          <w:sz w:val="24"/>
          <w:szCs w:val="24"/>
        </w:rPr>
        <w:t xml:space="preserve">Уже 18 миллионов лет человек имеет семеричное строение. Подобно тому, как все дома имеют крышу, стены, фундамент, но очень не похожи друг на друга, так и люди, наполняя разным качественным составом свои </w:t>
      </w:r>
      <w:r>
        <w:rPr>
          <w:rFonts w:cs="Times New Roman" w:ascii="Times New Roman" w:hAnsi="Times New Roman"/>
          <w:sz w:val="24"/>
          <w:szCs w:val="24"/>
          <w:u w:val="single"/>
        </w:rPr>
        <w:t>пять</w:t>
      </w:r>
      <w:r>
        <w:rPr>
          <w:rFonts w:cs="Times New Roman" w:ascii="Times New Roman" w:hAnsi="Times New Roman"/>
          <w:sz w:val="24"/>
          <w:szCs w:val="24"/>
        </w:rPr>
        <w:t xml:space="preserve"> принципов, разительно отличаются между собой внутренним миром.</w:t>
      </w:r>
    </w:p>
    <w:p>
      <w:pPr>
        <w:pStyle w:val="TextBody"/>
        <w:ind w:firstLine="567"/>
        <w:rPr>
          <w:rFonts w:ascii="Times New Roman" w:hAnsi="Times New Roman" w:cs="Times New Roman"/>
          <w:sz w:val="24"/>
          <w:szCs w:val="24"/>
        </w:rPr>
      </w:pPr>
      <w:r>
        <w:rPr>
          <w:rFonts w:cs="Times New Roman" w:ascii="Times New Roman" w:hAnsi="Times New Roman"/>
          <w:sz w:val="24"/>
          <w:szCs w:val="24"/>
        </w:rPr>
        <w:t>Самыми плотными, грубыми являются материи физического, проявленного мира. Они дают построения физической триаде человека, состоящей из трех низших оболочек или принципов:</w:t>
      </w:r>
    </w:p>
    <w:p>
      <w:pPr>
        <w:pStyle w:val="TextBody"/>
        <w:ind w:firstLine="567"/>
        <w:rPr/>
      </w:pPr>
      <w:r>
        <w:rPr>
          <w:rFonts w:cs="Times New Roman" w:ascii="Times New Roman" w:hAnsi="Times New Roman"/>
          <w:sz w:val="24"/>
          <w:szCs w:val="24"/>
        </w:rPr>
        <w:t>1. физического тела,    2. эфирного двойника.     3. энергетической оболочки – праны,</w:t>
      </w:r>
    </w:p>
    <w:p>
      <w:pPr>
        <w:pStyle w:val="TextBody"/>
        <w:ind w:firstLine="567"/>
        <w:rPr/>
      </w:pPr>
      <w:r>
        <w:rPr>
          <w:rFonts w:cs="Times New Roman" w:ascii="Times New Roman" w:hAnsi="Times New Roman"/>
          <w:sz w:val="24"/>
          <w:szCs w:val="24"/>
        </w:rPr>
        <w:t xml:space="preserve">Более утонченные, сравнительно с Миром физическим, материи Тонкого Мира участвуют в построении четвертого принципа – тонкого тела, Камы, оболочки эмоций, чувств и желаний. Кама делится на две части – это Кама-рупа и Кама-манас, который одновременно является низшей частью Пятого принципа – оболочки Разума, Высшего Манаса. </w:t>
      </w:r>
    </w:p>
    <w:p>
      <w:pPr>
        <w:pStyle w:val="TextBody"/>
        <w:ind w:firstLine="567"/>
        <w:rPr>
          <w:rFonts w:ascii="Times New Roman" w:hAnsi="Times New Roman" w:cs="Times New Roman"/>
          <w:sz w:val="24"/>
          <w:szCs w:val="24"/>
        </w:rPr>
      </w:pPr>
      <w:r>
        <w:rPr>
          <w:rFonts w:cs="Times New Roman" w:ascii="Times New Roman" w:hAnsi="Times New Roman"/>
          <w:sz w:val="24"/>
          <w:szCs w:val="24"/>
        </w:rPr>
        <w:t>Бессмертная часть человека представляет собой человеческую Триаду. Она ещё носит название Зерна Духа и построена из вечно живущих энерго-материй Высших Миров.</w:t>
      </w:r>
    </w:p>
    <w:p>
      <w:pPr>
        <w:pStyle w:val="TextBody"/>
        <w:ind w:firstLine="567"/>
        <w:rPr>
          <w:rFonts w:ascii="Times New Roman" w:hAnsi="Times New Roman" w:cs="Times New Roman"/>
          <w:sz w:val="24"/>
          <w:szCs w:val="24"/>
        </w:rPr>
      </w:pPr>
      <w:r>
        <w:rPr>
          <w:rFonts w:cs="Times New Roman" w:ascii="Times New Roman" w:hAnsi="Times New Roman"/>
          <w:sz w:val="24"/>
          <w:szCs w:val="24"/>
        </w:rPr>
        <w:t>Физическое плотное тело является оболочкой, посредством которой человек взаимодействует с окружающим плотно-материальным миром. Чем более чистое и управляемое тело человека, тем активнее человек может участвовать в жизни. Однако движущей руководящей силой являются Высшие Принципы. Когда силен в человеке дух, тогда мы наблюдаем подвиги слабых, либо физически больных людей, ведущих к победам молодых и сильных. Здоровье тела невозможно без здоровья и силы духа.</w:t>
      </w:r>
    </w:p>
    <w:p>
      <w:pPr>
        <w:pStyle w:val="TextBody"/>
        <w:ind w:firstLine="567"/>
        <w:rPr/>
      </w:pPr>
      <w:r>
        <w:rPr>
          <w:rFonts w:cs="Times New Roman" w:ascii="Times New Roman" w:hAnsi="Times New Roman"/>
          <w:sz w:val="24"/>
          <w:szCs w:val="24"/>
        </w:rPr>
        <w:t xml:space="preserve">Физическое тело состоит из материи Плотного мира, находящейся в твердом, жидком и газообразном состояниях. При жизни оно неразрывно связано с эфирным двойником и энергетической оболочкой – праной, построенными так же из энерго-материй физического мира в четырех ее высших состояниях (тепловое, световое, электромагнитное и состояние первичных атомов). Назначение физического тела – быть носителем высших принципов и получать впечатления извне и направлять их внутрь – к сознательной сущности, которая и называется человеком. Из этих впечатлений вырабатываются опыт и знание жизни. Состав клеток физического тела меняется непрерывно, т.е. грубое тело может быть утончено и утонченное огрублено. Сознание человека есть тот музыкальный ритм, который оказывает основное влияние на построение его тел (принципов) и вызывает непрерывные изменения в них. </w:t>
      </w:r>
    </w:p>
    <w:p>
      <w:pPr>
        <w:pStyle w:val="TextBody"/>
        <w:ind w:firstLine="567"/>
        <w:rPr>
          <w:rFonts w:ascii="Times New Roman" w:hAnsi="Times New Roman" w:cs="Times New Roman"/>
          <w:sz w:val="24"/>
          <w:szCs w:val="24"/>
        </w:rPr>
      </w:pPr>
      <w:r>
        <w:rPr>
          <w:rFonts w:cs="Times New Roman" w:ascii="Times New Roman" w:hAnsi="Times New Roman"/>
          <w:sz w:val="24"/>
          <w:szCs w:val="24"/>
        </w:rPr>
        <w:t>С ростом сознания человек воспринимает ту древнюю истину, что мы едим для того, чтобы жить, а не живём для того, чтобы есть. Физическое тело человека питается жизненной силой, психической энергией Космоса, праной. Жизненной энергией напитана наша пища. Вода и воздух содержат ту же живительную энергию. Каждый человек, потребляя её, превращает в свою собственную психическую энергию.</w:t>
      </w:r>
    </w:p>
    <w:p>
      <w:pPr>
        <w:pStyle w:val="Normal"/>
        <w:ind w:firstLine="567"/>
        <w:jc w:val="both"/>
        <w:rPr/>
      </w:pPr>
      <w:r>
        <w:rPr/>
        <w:t xml:space="preserve">Вопрос питания очень волнуют современное человечество. Пожалуй, ничему остальному основной массой людей не уделяется столько внимания. Но, к сожалению, люди в подавляющем своём большинстве путают пищеварение и питание, а ведь это две совершено отдельные темы. Эта путаница породила много извращений, пагубных привычек, страстей, негативных эмоций и т.д. Гурманство (гортано-бесие), обжорство (чрево-бесие), отказ от еды ради модной фигуры тела, навязанной силами тьмы и голодная смерть (манекенщицы и фото-модели). Одновременно растёт количество чрезвычайно тучных представителей рода человеческого. В Америке от переедания ежегодно умирает 280-300 тысяч человек, а от различных диет –  около 600 тысяч. Едят даже совсем несъедобное и явно вредное. Едят лягушек, улиток, тараканов, змей, трупы животных, заплесневевший и червивый сыр, всё, что растёт и движется, всё, что явно ядовитое, но «вкусненькое». Едят всё, независимо от питательной ценности и полезности, только бы еда отвечала определённым модным вкусовым качествам и чтоб её было достаточно. </w:t>
      </w:r>
    </w:p>
    <w:p>
      <w:pPr>
        <w:pStyle w:val="Normal"/>
        <w:ind w:firstLine="567"/>
        <w:jc w:val="both"/>
        <w:rPr/>
      </w:pPr>
      <w:r>
        <w:rPr/>
        <w:t>Ситуация праздника неизменно связывают с застольем, с обилием различных напитков и блюд. Продукты ценятся не по своим энергетическим качествам, а по тому удовольствию, которое могут доставить. Процесс приготовления различных блюд усложнён чрезвычайно. Используется при этом огромная масса явно ядовитых веществ, лишь бы только удовлетворить и потешить патологический вкус безумных потребителей. Послушайте лекции доктора Ольги Бутаковой и других учёных мира о добавках в продуктах питания и их приготовлении. Такой информации множество. Бизнес на продуктах – один из самых выгодных для тёмных сил. Ни одно животное на планете так и столько не ест. Современные люди не занимают подобающее им место на лестнице эволюции. Современные обыватели – это «сверхсложные пищеварительные тракты». А ведь назначение человека-мыслителя – развивать свой мыслительный аппарат, а не превращать своим телом миллионы тонн пищи в миллионы тонн навоза.</w:t>
      </w:r>
    </w:p>
    <w:p>
      <w:pPr>
        <w:pStyle w:val="Normal"/>
        <w:ind w:firstLine="567"/>
        <w:jc w:val="both"/>
        <w:rPr/>
      </w:pPr>
      <w:r>
        <w:rPr/>
        <w:t>Мышление же современного человека приковано к пищеварению. С ним связывают красоту, здоровье, работоспособность, силу и энергию. Но получить всё это через продукты питания человек не может по многим причинам. Рассмотрим некоторые из них.</w:t>
      </w:r>
    </w:p>
    <w:p>
      <w:pPr>
        <w:pStyle w:val="Normal"/>
        <w:ind w:firstLine="567"/>
        <w:jc w:val="both"/>
        <w:rPr/>
      </w:pPr>
      <w:r>
        <w:rPr/>
        <w:t>Что происходит при пищеварении у обычного современного человека? В результате беспорядочного питания, неправильного сочетания продуктов, употребления ядов и т.д., в желудке землянина вместо нормальных процессов переваривания пищи начинаются процессы гниения и брожения, а пища превращается в гниющую, разлагающуюся массу. Поступающая новая пища смешивается с этими остатками и процесс гниения продолжается, а желудок начинает напоминать помойную яму. Поверхность его размягчается, утончается, железы закупориваются и в нём начинаются воспалительные процессы. При воспалении слизистой оболочки желудка возникают гастриты, а когда воспаление переходит на стенки, то появляются язвы.</w:t>
      </w:r>
    </w:p>
    <w:p>
      <w:pPr>
        <w:pStyle w:val="Normal"/>
        <w:ind w:firstLine="567"/>
        <w:jc w:val="both"/>
        <w:rPr/>
      </w:pPr>
      <w:r>
        <w:rPr/>
        <w:t>Далее пища попадает в 12-перстную кишку, где происходят те же процессы, что и в желудке. Затем, наполовину переваренная, начавшая бродить и гнить, масса попадает в тонкий кишечник, постепенно выводя его из строя. В итоге, все непереваренные продукты оседают в толстом кишечнике, отравляя и разрушая весь организм. Толстый кишечник покрыт изнутри густой сетью кровеносных сосудов, через которые происходит всасывание всех питательных веществ. В результате происходящих процессов гниения и разложения на его стенках образуется сначала плёнка – «каловая накипь», из которой, со временем, образуются каловые камни.</w:t>
      </w:r>
    </w:p>
    <w:p>
      <w:pPr>
        <w:pStyle w:val="Normal"/>
        <w:ind w:firstLine="567"/>
        <w:jc w:val="both"/>
        <w:rPr/>
      </w:pPr>
      <w:r>
        <w:rPr/>
        <w:t>Размеры толстого кишечника увеличиваются, брюшная полость становится вместилищем огромного неподвижного мешка с каловыми завалами, а все близлежащие органы оказываются погружёнными в них. Через тонюсенькую стенку толстого кишечника в брюшную полость легко попадают яды и токсины, которые отравляют все органы – мозг, печень, почки, желудок, поджелудочную железу, желчный пузырь и другие. К 30-ти годам у человека скапливается 10-12 кг каловых камней. Ни о какой нормальной работе внутренних органов, находящихся в таком состоянии, не может быть и речи.</w:t>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Количество паразитов, которые устраивают себе из грязного человеческого тела среду обитания, по мнению российских учёных, достигает 20-ти тысяч наименований. А по зарубежным источникам – до 50-ти тысяч. Кишечник человека, заражённого паразитами, превращается в сточную канаву или выгребную яму общественного туалета. Стенки же тонкой кишки, обеспечивающей иммунитет, просто обвешаны телами паразитов разных мастей и размеров (от сотых долей миллиметра до 20 метров длиной). Они сосут кровь и извергают из себя яды. Вся эта грязь проникает в кровь человека. Кровь становится жидкостным транспортом для мигрирующих личинок паразитов. </w:t>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Сегодня не найти ни в одном пункте переливания крови, ни в одном НИИ, ни в одном лечебном учреждении стерильной крови. Да и откуда же её взять? Ведь люди на 100% заражены разнообразным одноклеточным паразитом. Он многолик. Только подвидов одной лишь трихомонады более трёхсот! В медицине по сей день об этом уникальном и страшном явлении не говорится вслух. Активная жизнь одноклеточных паразитов в крови человека – это профессиональная тайна могильщиков человека в белых халатах!.. Грязь и гниение в кишечнике, завалы с запорами, отравление организма и т.п. являются предметом огромного бизнеса для мировых фарм.корпораций и официальной преступной медицины. </w:t>
      </w:r>
    </w:p>
    <w:p>
      <w:pPr>
        <w:pStyle w:val="Normal"/>
        <w:ind w:firstLine="567"/>
        <w:jc w:val="both"/>
        <w:rPr/>
      </w:pPr>
      <w:r>
        <w:rPr/>
        <w:t xml:space="preserve">От спазмов, пережатия и застоя крови в толстом кишечнике возникают геморрои, варикозы, тромбофлебиты. В различных органах образуются камни. От длительного действия ядов и токсинов на одно и тоже место образуется склад канцерогенов, из которых у женщин возникают фибромы, миомы, фибромиомы, кисты, мастопатия... У мужчин канцерогены складируются в предстательной железе, образуя простатит и аденому предстательной железы. Отравление идёт медленно, его запланировали очень </w:t>
      </w:r>
      <w:r>
        <w:rPr>
          <w:u w:val="single"/>
        </w:rPr>
        <w:t>заинтересованные силы</w:t>
      </w:r>
      <w:r>
        <w:rPr/>
        <w:t xml:space="preserve">, к нему приучают и к нему привыкают с детства. </w:t>
      </w:r>
    </w:p>
    <w:p>
      <w:pPr>
        <w:pStyle w:val="Normal"/>
        <w:ind w:firstLine="567"/>
        <w:jc w:val="both"/>
        <w:rPr/>
      </w:pPr>
      <w:r>
        <w:rPr/>
        <w:t xml:space="preserve">Первыми барьерами ядов и токсинов становятся печень и почки. Но по мере зашлаковывания, они перестают в должной степени очищать нашу кровь. И тогда атакам ядов и токсинов подвергается весь организм человека, и в первую очередь кровеносные сосуды. Начинают возникать болезни сердечно-сосудистой системы. </w:t>
      </w:r>
    </w:p>
    <w:p>
      <w:pPr>
        <w:pStyle w:val="Normal"/>
        <w:ind w:firstLine="567"/>
        <w:jc w:val="both"/>
        <w:rPr/>
      </w:pPr>
      <w:r>
        <w:rPr/>
        <w:t>Кровь, насыщенная ядами и токсинами, питает наш мозг. Он начинает посылать искажённые сигналы для работы абсолютно всех органов тела. В работе организма происходят сбои. И, в первую очередь, ухудшается зрение, память, слух.</w:t>
      </w:r>
    </w:p>
    <w:p>
      <w:pPr>
        <w:pStyle w:val="Normal"/>
        <w:ind w:firstLine="567"/>
        <w:jc w:val="both"/>
        <w:rPr/>
      </w:pPr>
      <w:r>
        <w:rPr/>
        <w:t xml:space="preserve">По кровеносным сосудам яды и токсины разносятся по всему телу и откладываются в суставах и тканях организма. Так возникают артриты, ревматизмы, полиартриты, радикулиты, хондрозы.  </w:t>
      </w:r>
    </w:p>
    <w:p>
      <w:pPr>
        <w:pStyle w:val="Normal"/>
        <w:ind w:firstLine="567"/>
        <w:jc w:val="both"/>
        <w:rPr/>
      </w:pPr>
      <w:r>
        <w:rPr/>
        <w:t xml:space="preserve">Когда наш организм забит под завязку, то включается сброс шлаков через органы, имеющие выход наружу. Через носоглотку шлаки выбрасываются наружу в виде слизи. Отсюда все наши отхаркивания и сморкания, аллергии, пневмонии и бронхиты. Если происходит перегрузка и этого канала, то включаются дополнительные – гайморовые пазухи, слуховые проходы в ушах, у женщин влагалище (бели, эрозии и другие выделения). И, наконец, когда и этого недостаточно, включаются лёгкие и кожа. О том, что организм перегружен ядами и токсинами кожа сигнализирует дурными запахами, сыпью, угрями, прыщами, аллергиями, различными экземами и другими заболеваниями. </w:t>
      </w:r>
    </w:p>
    <w:p>
      <w:pPr>
        <w:pStyle w:val="Normal"/>
        <w:ind w:firstLine="567"/>
        <w:jc w:val="both"/>
        <w:rPr/>
      </w:pPr>
      <w:r>
        <w:rPr/>
        <w:t xml:space="preserve">Болезнь номер один у современного человечества – это общее внутреннее зашлаковывание организма. И это загрязнение становится всё больше и больше с каждым годом.  </w:t>
      </w:r>
    </w:p>
    <w:p>
      <w:pPr>
        <w:pStyle w:val="TextBody"/>
        <w:ind w:firstLine="567"/>
        <w:rPr/>
      </w:pPr>
      <w:r>
        <w:rPr>
          <w:rFonts w:cs="Times New Roman" w:ascii="Times New Roman" w:hAnsi="Times New Roman"/>
          <w:sz w:val="24"/>
          <w:szCs w:val="24"/>
        </w:rPr>
        <w:t xml:space="preserve">«Вредные для тканей тела микроорганизмы выделяют секреции, являющиеся ещё более мельчайшими формами жизни, настолько же вредными для нервных флюидов, насколько микроорганизмы для поражённых ими тканей. В свою очередь эти мельчайшие формы жизни выделяют секреции, состоящие из ещё более тонких видов психоорганизмов, поражающих воздух, которым мы дышим. Проникая в лёгкие, они производят в крови такие изменения, в результате которых и возникают самые опасные из всех болезней, которыми страдает человечество, в том числе и некоторые неизлечимые формы сумасшествия». </w:t>
      </w:r>
    </w:p>
    <w:p>
      <w:pPr>
        <w:pStyle w:val="TextBody"/>
        <w:ind w:firstLine="567"/>
        <w:rPr/>
      </w:pPr>
      <w:r>
        <w:rPr>
          <w:rFonts w:cs="Times New Roman" w:ascii="Times New Roman" w:hAnsi="Times New Roman"/>
          <w:sz w:val="24"/>
          <w:szCs w:val="24"/>
        </w:rPr>
        <w:t xml:space="preserve">Грязная кровь – большая беда. Она является свидетелем «грязного»  внутреннего мира. «Бактерии – это Злые и Добрые силы, и они проявляются от контакта с Добрыми и Злыми Мыслями». «Фантомы бактерий – это информационные матрицы. Понимание действия злых и добрых сил должно придти при изучении микроорганизмов». «Культура бактерий полезна лишь для изучения их природы с целью уничтожения их. Этот элемент вредит лучшим секрециям и является врагом Психической Энергии», которая так необходима организму! Без неё он просто не может существовать. Кровь же является носителем Психической Энергии. </w:t>
      </w:r>
    </w:p>
    <w:p>
      <w:pPr>
        <w:pStyle w:val="TextBody"/>
        <w:ind w:firstLine="567"/>
        <w:rPr/>
      </w:pPr>
      <w:r>
        <w:rPr>
          <w:rFonts w:cs="Times New Roman" w:ascii="Times New Roman" w:hAnsi="Times New Roman"/>
          <w:sz w:val="24"/>
          <w:szCs w:val="24"/>
        </w:rPr>
        <w:t xml:space="preserve">Да, сейчас очень много говорят, что всё дело в питании, но не все знают, что питание – это не только пища, вода и воздух, но и тонкая энергия, дары Неба, которые в Индии называют праной, в Китае – «чи» – энергией, а на Руси издавна называли Духом Святым. Невозможно оспорить утверждение: чем меньшее время человек может обойтись без чего-то, тем оно для него важнее. Без пищи человек может прожить 2 месяца, без воды – дней десять, без воздуха – минут пять, а без тонкой энергии несколько секунд. Тонкую или психическую энергию, ни за какие деньги или хитростью, не добудешь, потому что она распределяется автоматически по достоинству, по справедливости, по закону резонанса. </w:t>
      </w:r>
    </w:p>
    <w:p>
      <w:pPr>
        <w:pStyle w:val="Normal"/>
        <w:ind w:firstLine="567"/>
        <w:jc w:val="both"/>
        <w:rPr/>
      </w:pPr>
      <w:r>
        <w:rPr/>
        <w:t>ЯДОВИТЫЕ МЫСЛИ И ЧУВСТВА ВЫЗЫВАЮТ ПРИСТРАСТИЕ К ЯДОВИТОМУ ПИТАНИЮ.</w:t>
      </w:r>
    </w:p>
    <w:p>
      <w:pPr>
        <w:pStyle w:val="Normal"/>
        <w:ind w:firstLine="567"/>
        <w:jc w:val="both"/>
        <w:rPr/>
      </w:pPr>
      <w:r>
        <w:rPr/>
        <w:t xml:space="preserve">А процесс питания напрямую связан с сознанием и мышлением. И он заключается не в извращённом поиске удовольствия, а в извлечении энергии, необходимой для жизнедеятельности организма. Так йоги и святые (настоящие духовные подвижники) могут разлагать пищу до атомов – их называют Атомы-Строители – и таким образом из её малого объёма они получают всё необходимое для жизни. Отходов от пищи у них практически не остаётся. </w:t>
      </w:r>
    </w:p>
    <w:p>
      <w:pPr>
        <w:pStyle w:val="Normal"/>
        <w:ind w:firstLine="567"/>
        <w:jc w:val="both"/>
        <w:rPr/>
      </w:pPr>
      <w:r>
        <w:rPr/>
        <w:t xml:space="preserve">Обычный современный человек употребляет неимоверно много. И тем не менее его организм не может извлекать необходимую энергию. Получаемая пища не распадается до нужного состояния. Она даже не расщепляется в полной мере до белков, жиров, углеводов. Её отходы (это части, не используемые для получения энергии) плохо выводятся из организма. Они бродят, гниют, мумифицируются, превращаются в разные отложения и камни. Йоги и сейчас не съедают столько даже в неделю, сколько съедает обычный человек в один присест. Они поддерживают себя за счёт невидимой Энергии Тонкого Мира планеты. </w:t>
      </w:r>
    </w:p>
    <w:p>
      <w:pPr>
        <w:pStyle w:val="Normal"/>
        <w:ind w:firstLine="567"/>
        <w:jc w:val="both"/>
        <w:rPr/>
      </w:pPr>
      <w:r>
        <w:rPr/>
        <w:t>«Существование человека зависит не от пищи, а от доступа Высших Пранических Энергий.</w:t>
      </w:r>
    </w:p>
    <w:p>
      <w:pPr>
        <w:pStyle w:val="Normal"/>
        <w:ind w:firstLine="567"/>
        <w:jc w:val="both"/>
        <w:rPr/>
      </w:pPr>
      <w:r>
        <w:rPr/>
        <w:t>Уже более 30-ти тысяч человек в мире перешли на праническое питание. Этих людей называют солнцеедами. Целью пранического питания является избавление от власти животного самостного эго и всех отживших верований».</w:t>
      </w:r>
    </w:p>
    <w:p>
      <w:pPr>
        <w:pStyle w:val="Normal"/>
        <w:ind w:firstLine="567"/>
        <w:jc w:val="both"/>
        <w:rPr/>
      </w:pPr>
      <w:r>
        <w:rPr/>
        <w:t xml:space="preserve">«Энергия – это ценная вещь, но её нельзя упаковать в коробку, бутылку или купить. Многие думают, что её можно заполучить в лекарствах, алкоголе, табаке, кофе, чае, пепси-коле, но… они ошибаются!!!  Энергия – это награда за жизнь, наиболее близкую к естественной». </w:t>
      </w:r>
    </w:p>
    <w:p>
      <w:pPr>
        <w:pStyle w:val="Normal"/>
        <w:ind w:firstLine="567"/>
        <w:jc w:val="both"/>
        <w:rPr/>
      </w:pPr>
      <w:r>
        <w:rPr/>
        <w:t>«В сознании человека существует пропасть, разделяющая два плана жизни: Энергию и Материю. На самом деле ни Материя, ни Энергия не могут существовать отдельно от Ума человека».</w:t>
      </w:r>
    </w:p>
    <w:p>
      <w:pPr>
        <w:pStyle w:val="Normal"/>
        <w:ind w:firstLine="567"/>
        <w:jc w:val="both"/>
        <w:rPr/>
      </w:pPr>
      <w:r>
        <w:rPr/>
        <w:t xml:space="preserve">Наша отживающая Пятая Раса насквозь эгоистична и живёт сегодняшними, преходящими делами. Глубокое невежество, акцентирование внимания только на физической стороне жизни, служение своему животному эго лишают человека возможности «стать на полноценное небесное довольствие». </w:t>
      </w:r>
    </w:p>
    <w:p>
      <w:pPr>
        <w:pStyle w:val="Normal"/>
        <w:ind w:firstLine="567"/>
        <w:jc w:val="both"/>
        <w:rPr/>
      </w:pPr>
      <w:r>
        <w:rPr/>
        <w:t>Нынешним людям крайне трудно понять элементарнейшие вещи: ценность продуктов питания определяется не белками, жирами, углеводами, витаминами (при необходимости всё это может синтезировать само тело), а количеством и качеством праны – жизненной силы или космической энергии Пространства Солнечной системы. Мы не умеем ещё добывать Её из воздуха и света Солнца. Хотя и есть утверждение, что в течении ближайших 100 лет всё население Земли перейдёт на питание Светом. Но пора давно понять, чем мы питаем свои клетки, молекулы и атомы, тем и становимся. Необходимо сознательно управлять своим питанием, а не что б оно управляло нами.</w:t>
      </w:r>
    </w:p>
    <w:p>
      <w:pPr>
        <w:pStyle w:val="TextBody"/>
        <w:ind w:firstLine="567"/>
        <w:rPr/>
      </w:pPr>
      <w:r>
        <w:rPr>
          <w:rFonts w:cs="Times New Roman" w:ascii="Times New Roman" w:hAnsi="Times New Roman"/>
          <w:sz w:val="24"/>
          <w:szCs w:val="24"/>
        </w:rPr>
        <w:t xml:space="preserve">Е.И.Рерих писала: «Сердце целее при недоедании. Есть нужно только при ощущении голода. Смотреть на пищу нужно как на топливо – которая легче, та и лучше. При убыли Луны пища должна быть лёгкой. Если расстроены – не есть, нужно поберечь желудок от яда. Переустройство тела вызывает симптомы болезни». </w:t>
      </w:r>
    </w:p>
    <w:p>
      <w:pPr>
        <w:pStyle w:val="TextBody"/>
        <w:ind w:firstLine="567"/>
        <w:rPr/>
      </w:pPr>
      <w:r>
        <w:rPr>
          <w:rFonts w:cs="Times New Roman" w:ascii="Times New Roman" w:hAnsi="Times New Roman"/>
          <w:b/>
          <w:sz w:val="24"/>
          <w:szCs w:val="24"/>
        </w:rPr>
        <w:t>Великий Космический Учитель Илларион</w:t>
      </w:r>
      <w:r>
        <w:rPr>
          <w:rFonts w:cs="Times New Roman" w:ascii="Times New Roman" w:hAnsi="Times New Roman"/>
          <w:sz w:val="24"/>
          <w:szCs w:val="24"/>
        </w:rPr>
        <w:t xml:space="preserve"> советовал: </w:t>
      </w:r>
    </w:p>
    <w:p>
      <w:pPr>
        <w:pStyle w:val="TextBody"/>
        <w:ind w:firstLine="567"/>
        <w:rPr/>
      </w:pPr>
      <w:r>
        <w:rPr>
          <w:rFonts w:cs="Times New Roman" w:ascii="Times New Roman" w:hAnsi="Times New Roman"/>
          <w:b/>
          <w:sz w:val="24"/>
          <w:szCs w:val="24"/>
        </w:rPr>
        <w:t xml:space="preserve">«Человек может перевести Желание, Побуждение и Волю в Свет, Тепло и Пламя, если будет начинать каждый приём Пищи с Желания напитать Душу и заканчивать трапезу несколькими минутами благодарного Молчания и Признательности». </w:t>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Великие Учителя человечества дали множество бесценных советов. </w:t>
      </w:r>
    </w:p>
    <w:p>
      <w:pPr>
        <w:pStyle w:val="Normal"/>
        <w:ind w:firstLine="567"/>
        <w:jc w:val="both"/>
        <w:rPr/>
      </w:pPr>
      <w:r>
        <w:rPr/>
        <w:t xml:space="preserve"> </w:t>
      </w:r>
      <w:r>
        <w:rPr/>
        <w:t>Но грубость современных нравов отражается на грубости питания. Большинство людей едят, как животные, чтобы утолить голод, не особо задумываясь о процессе принятия пищи и его последствиях.</w:t>
      </w:r>
    </w:p>
    <w:p>
      <w:pPr>
        <w:pStyle w:val="Normal"/>
        <w:ind w:firstLine="567"/>
        <w:jc w:val="both"/>
        <w:rPr/>
      </w:pPr>
      <w:r>
        <w:rPr/>
        <w:t>Учёными методом энерго-информационной диагностики установлена частота вибраций микроорганизмов, простейших организмов, животных и разных людей.</w:t>
      </w:r>
    </w:p>
    <w:p>
      <w:pPr>
        <w:pStyle w:val="Normal"/>
        <w:ind w:firstLine="567"/>
        <w:jc w:val="both"/>
        <w:rPr/>
      </w:pPr>
      <w:r>
        <w:rPr/>
        <w:t>И получается очень наглядная картина.</w:t>
      </w:r>
    </w:p>
    <w:p>
      <w:pPr>
        <w:pStyle w:val="Normal"/>
        <w:ind w:firstLine="567"/>
        <w:jc w:val="both"/>
        <w:rPr/>
      </w:pPr>
      <w:r>
        <w:rPr/>
        <w:t>Био-вибрации патогенных микро-организмов, вирусов, грибов, молекул, червей, моллюсков, насекомых и простейших паразитов находятся в пределах от 3 до 30 герц.</w:t>
      </w:r>
    </w:p>
    <w:p>
      <w:pPr>
        <w:pStyle w:val="Normal"/>
        <w:ind w:firstLine="567"/>
        <w:jc w:val="both"/>
        <w:rPr/>
      </w:pPr>
      <w:r>
        <w:rPr/>
        <w:t xml:space="preserve">Био-вибрации свиньи, овцы, кошки – от 12 до 25 Гц.     Собака, осёл, верблюд – от 40 до 50Гц. </w:t>
      </w:r>
    </w:p>
    <w:p>
      <w:pPr>
        <w:pStyle w:val="Normal"/>
        <w:ind w:firstLine="567"/>
        <w:jc w:val="both"/>
        <w:rPr/>
      </w:pPr>
      <w:r>
        <w:rPr/>
        <w:t xml:space="preserve">Слон и лошадь – по 60 Гц.      Усреднённая частота био-вибраций земного человека 56 Гц. </w:t>
      </w:r>
    </w:p>
    <w:p>
      <w:pPr>
        <w:pStyle w:val="Normal"/>
        <w:ind w:firstLine="567"/>
        <w:jc w:val="both"/>
        <w:rPr/>
      </w:pPr>
      <w:r>
        <w:rPr/>
        <w:t>У дельфина био-вибрация в пределах 1650 Гц.</w:t>
      </w:r>
    </w:p>
    <w:p>
      <w:pPr>
        <w:pStyle w:val="Normal"/>
        <w:ind w:firstLine="567"/>
        <w:jc w:val="both"/>
        <w:rPr/>
      </w:pPr>
      <w:r>
        <w:rPr/>
        <w:t xml:space="preserve">Среди людей, ведущих примитивный животно-мещанский образ жизни, не удалось найти ни одного, чьи био-вибрации превышали бы 60 Гц. Но зато выявилось несколько субъектов, у которых частота био-вибраций была ниже 50 Гц – от 47 до 50. </w:t>
      </w:r>
    </w:p>
    <w:p>
      <w:pPr>
        <w:pStyle w:val="Normal"/>
        <w:ind w:firstLine="567"/>
        <w:jc w:val="both"/>
        <w:rPr/>
      </w:pPr>
      <w:r>
        <w:rPr/>
        <w:t>Это какими же интересами нужно жить, чтобы так низко пасть? Сколько же можно найти тех, кто развивается духовно?. Люди, которые духом своим пробудились к высшим нетленным ценностям, переосмыслили цель пребывания на Земле, которые, постигая высшие знания, шаг за шагом избавляются от несовершенств своих, учатся бескорыстию, любви, состраданию к ближнему, избавляются от эгоизма и земных скотских удовольствий. Уже первые этапы духовного пробуждения повышают чуть ли не вдвое вибрации устремлённого духом человека.</w:t>
      </w:r>
    </w:p>
    <w:p>
      <w:pPr>
        <w:pStyle w:val="Normal"/>
        <w:ind w:firstLine="567"/>
        <w:jc w:val="both"/>
        <w:rPr/>
      </w:pPr>
      <w:r>
        <w:rPr/>
        <w:t>А исследования частот вибраций энергополей тех людей, для которых духовный путь стал смыслом и образом жизни, которые бескорыстно служат Общему благу человечества, наполнив сердце своё любовью к Иерархии Света, показали изумительно прекрасную картину. Частота вибраций их простирается от 400 Гц до 2400 Гц!</w:t>
      </w:r>
    </w:p>
    <w:p>
      <w:pPr>
        <w:pStyle w:val="Normal"/>
        <w:ind w:firstLine="567"/>
        <w:jc w:val="both"/>
        <w:rPr/>
      </w:pPr>
      <w:r>
        <w:rPr/>
        <w:t>Человек, устремлённый к Высшему, пробуждает и развивает психическую энергию, которую правильнее называть огненной или Благодатью Святого Духа. И чем выше устремляется дух человека, тем более мощный огонь разгорается внутри его существа. И тот невидимый огонь преобразует, очищает и утончает физическое, эфирное и тонкое тело. Соответственно этому повышается и утончается частота энерго-вибраций ауры. Но, чем выше вибрирует аура человека, тем более защищён он от внешних вредных воздействий – это и является истинным иммунитетом.</w:t>
      </w:r>
    </w:p>
    <w:p>
      <w:pPr>
        <w:pStyle w:val="Normal"/>
        <w:ind w:firstLine="567"/>
        <w:jc w:val="both"/>
        <w:rPr/>
      </w:pPr>
      <w:r>
        <w:rPr/>
        <w:t>Таким образом, можно подвести печальный итог. Спустя многие миллионы лет человеческой эволюции, большинство земных людей порождают низкочастотные грубые энерго-поля, почти на одном уровне с животными.</w:t>
      </w:r>
    </w:p>
    <w:p>
      <w:pPr>
        <w:pStyle w:val="Normal"/>
        <w:ind w:firstLine="567"/>
        <w:jc w:val="both"/>
        <w:rPr/>
      </w:pPr>
      <w:r>
        <w:rPr/>
        <w:t>Но человеку дана власть над всякою плотью, дана, конечно, в потенциале. То есть, человек наделён могучими энергиями, которые им не осознаются, но которые мощно воздействуют на природу – или разрушительно, или созидательно, в зависимости от характера применения этих энергий.</w:t>
      </w:r>
    </w:p>
    <w:p>
      <w:pPr>
        <w:pStyle w:val="Normal"/>
        <w:ind w:firstLine="567"/>
        <w:jc w:val="both"/>
        <w:rPr/>
      </w:pPr>
      <w:r>
        <w:rPr/>
        <w:t xml:space="preserve">С изменением и утончением сознания человек понимает, что можно улучшить, облагородить своё тело, сделать его более послушным и чувствительным орудием связи с Высшими Сферами Земли, с иными цивилизациями Солнечной системы, если использовать наиболее чистые материалы для его построения. Кроме того, сегодня это становится насущной необходимостью. </w:t>
      </w:r>
    </w:p>
    <w:p>
      <w:pPr>
        <w:pStyle w:val="Normal"/>
        <w:ind w:firstLine="567"/>
        <w:jc w:val="both"/>
        <w:rPr/>
      </w:pPr>
      <w:r>
        <w:rPr/>
        <w:t xml:space="preserve">Идёт огненное преображение планеты Земля. Новые лучи наполняют пространство планеты. Это диктует Космический Закон развития жизни, эволюция Земли и Солнечной системы. Все, кто не сможет ассимилировать (усвоить) Огненное Послание, выпадут с данного цикла развития, попадут на более низкие планы жизни в других мирах или будут сметены как космический мусор, что необычайно мучительно. Поэтому для каждого, стремящегося к развитию и здоровью, необходимо пересмотреть свои отношения к окружающему миру и питанию тела, расширить свои взгляды на окружающую действительность и разобраться в главнейших вопросах бытия. </w:t>
      </w:r>
    </w:p>
    <w:p>
      <w:pPr>
        <w:pStyle w:val="TextBody"/>
        <w:ind w:firstLine="567"/>
        <w:rPr/>
      </w:pPr>
      <w:r>
        <w:rPr>
          <w:rFonts w:cs="Times New Roman" w:ascii="Times New Roman" w:hAnsi="Times New Roman"/>
          <w:sz w:val="24"/>
          <w:szCs w:val="24"/>
        </w:rPr>
        <w:t>Большая помеха на пути утончения физического тела – поедание трупов животных, т.е. мясоедение. Профессор Москатова А.К. пишет: «Каноны Аюрведы объясняют отрицательное отношение к потреблению мясной пищи следующими причинами:</w:t>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ясо-кровяные продукты, утратившие жизненную энергию, как мёртвая ткань, подвержены процессам разложения с накоплением трупных ядов, поступающих в кровь человека и токсицирующих всю внутреннюю среду организма; </w:t>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ительная и энергоёмкая переработка мясопродуктов в пищеварительном тракте сопровождается процессами брожения, накопления мочевины и токсинов в крови;</w:t>
      </w:r>
    </w:p>
    <w:p>
      <w:pPr>
        <w:pStyle w:val="TextBody"/>
        <w:ind w:firstLine="567"/>
        <w:rPr/>
      </w:pPr>
      <w:r>
        <w:rPr>
          <w:rFonts w:cs="Times New Roman" w:ascii="Times New Roman" w:hAnsi="Times New Roman"/>
          <w:sz w:val="24"/>
          <w:szCs w:val="24"/>
        </w:rPr>
        <w:t xml:space="preserve">– </w:t>
      </w:r>
      <w:r>
        <w:rPr>
          <w:rFonts w:cs="Times New Roman" w:ascii="Times New Roman" w:hAnsi="Times New Roman"/>
          <w:sz w:val="24"/>
          <w:szCs w:val="24"/>
        </w:rPr>
        <w:t>кровь животных перенасыщена гормонами стрессового ряда, сопровождающими ситуацию забоя животного и оказывающими возбуждающие воздействия на центральную нервную систему, эмоции и поведение «мясоедов», создавая хроническое напряжение психики, повышенную реактивность, истощение жизненных сил и потребность в расширении круга искусственных стимуляторов (алкоголя, никотина, наркотиков, кофе и чёрного чая);</w:t>
      </w:r>
    </w:p>
    <w:p>
      <w:pPr>
        <w:pStyle w:val="TextBody"/>
        <w:ind w:firstLine="567"/>
        <w:rPr/>
      </w:pPr>
      <w:r>
        <w:rPr>
          <w:rFonts w:cs="Times New Roman" w:ascii="Times New Roman" w:hAnsi="Times New Roman"/>
          <w:sz w:val="24"/>
          <w:szCs w:val="24"/>
        </w:rPr>
        <w:t xml:space="preserve">– </w:t>
      </w:r>
      <w:r>
        <w:rPr>
          <w:rFonts w:cs="Times New Roman" w:ascii="Times New Roman" w:hAnsi="Times New Roman"/>
          <w:sz w:val="24"/>
          <w:szCs w:val="24"/>
        </w:rPr>
        <w:t>субстраты мёртвой инертной материи подавляют циркуляцию жизненной энергии не только в органах пищеварения, но также во всех органах, граничащих с гуморальной средой и накапливающих элементы с крайне низкой частотой вибраций распада, что приводит к развитию патологии структур и функций».</w:t>
      </w:r>
    </w:p>
    <w:p>
      <w:pPr>
        <w:pStyle w:val="TextBody"/>
        <w:ind w:firstLine="567"/>
        <w:rPr/>
      </w:pPr>
      <w:r>
        <w:rPr>
          <w:rFonts w:cs="Times New Roman" w:ascii="Times New Roman" w:hAnsi="Times New Roman"/>
          <w:sz w:val="24"/>
          <w:szCs w:val="24"/>
        </w:rPr>
        <w:t>Учение Жизни (Агни Йога) также говорит о вреде насыщения организма животными веществами. «Насыщение организма из поколения в поколение животными веществами, возможно, были одним из факторов, которые выработали агрессивно эгоистическую природу человечества, известного своим бессердечием, даже звериной жестокостью». «Под влиянием мяса развивается страсть к курению и алкоголю. У человека, чрезмерно увлекающегося мясными блюдами, до известной степени притупляются моральные чувства. Мы знаем различие между собакой, которую кормят сырым мясом, и той, которая совершенно не получает мяса. В Тибете даже лошадей кормят мясом барса, чтобы сделать их свирепыми. Агни-Йога указывает, что кровавая пища особенно вредна для развития тонкой энергии. Если бы человечество могло воздержаться от пожирания трупов, то эволюция ускорилась бы».</w:t>
      </w:r>
    </w:p>
    <w:p>
      <w:pPr>
        <w:pStyle w:val="TextBody"/>
        <w:ind w:firstLine="567"/>
        <w:rPr/>
      </w:pPr>
      <w:r>
        <w:rPr>
          <w:rFonts w:cs="Times New Roman" w:ascii="Times New Roman" w:hAnsi="Times New Roman"/>
          <w:sz w:val="24"/>
          <w:szCs w:val="24"/>
        </w:rPr>
        <w:t xml:space="preserve">Животные – наши братья меньшие и нам надлежит заботиться о них. У животных очень развита сфера эмоций и животное сознание, они видят Тонкий Мир, видят ауру человека, знают, чего можно от него ожидать. Волны страха и недоверия идут со стороны животных к человеку, а у людей это ещё больше усиливает дурные страсти и жестокость. Учение Жизни призывает нас любить «братьев наших меньших». </w:t>
      </w:r>
    </w:p>
    <w:p>
      <w:pPr>
        <w:pStyle w:val="TextBody"/>
        <w:ind w:firstLine="567"/>
        <w:rPr/>
      </w:pPr>
      <w:r>
        <w:rPr>
          <w:rFonts w:cs="Times New Roman" w:ascii="Times New Roman" w:hAnsi="Times New Roman"/>
          <w:sz w:val="24"/>
          <w:szCs w:val="24"/>
        </w:rPr>
        <w:t>«Правильно замечено, что дети животных должны подлежать охране. Вопрос материнства тот же, что и у человечества. Когда животные будут помилованы, они будут платить свой налог молоком, шерстью и трудом. Вопрос животных, живущих около человека, очень важен. Можно представить, как изменится атмосфера, когда около жилища будут друзья. Спросите араба о коне или северянина об олене – они скажут не о животных, но о семье».</w:t>
      </w:r>
    </w:p>
    <w:p>
      <w:pPr>
        <w:pStyle w:val="TextBody"/>
        <w:ind w:firstLine="567"/>
        <w:rPr>
          <w:rFonts w:ascii="Times New Roman" w:hAnsi="Times New Roman" w:cs="Times New Roman"/>
          <w:sz w:val="24"/>
          <w:szCs w:val="24"/>
        </w:rPr>
      </w:pPr>
      <w:r>
        <w:rPr>
          <w:rFonts w:cs="Times New Roman" w:ascii="Times New Roman" w:hAnsi="Times New Roman"/>
          <w:sz w:val="24"/>
          <w:szCs w:val="24"/>
        </w:rPr>
        <w:t>Нужно понять, что вместе с материальной массой пищи организм усваивает и неотделимые от неё духовные частицы. А это значит, что сила животного, став частью мужчины или женщины, может проявиться в человеческой деятельности в виде низменных наклонностей.</w:t>
      </w:r>
    </w:p>
    <w:p>
      <w:pPr>
        <w:pStyle w:val="TextBody"/>
        <w:ind w:firstLine="567"/>
        <w:rPr/>
      </w:pPr>
      <w:r>
        <w:rPr>
          <w:rFonts w:cs="Times New Roman" w:ascii="Times New Roman" w:hAnsi="Times New Roman"/>
          <w:i/>
          <w:sz w:val="24"/>
          <w:szCs w:val="24"/>
        </w:rPr>
        <w:t>Трупоедение</w:t>
      </w:r>
      <w:r>
        <w:rPr>
          <w:rFonts w:cs="Times New Roman" w:ascii="Times New Roman" w:hAnsi="Times New Roman"/>
          <w:sz w:val="24"/>
          <w:szCs w:val="24"/>
        </w:rPr>
        <w:t xml:space="preserve"> началось в Кали Юге, в Железном веке, 5.000 лет назад. Человек стал выращивать животных, заботиться о них, чтобы потом убить и съесть. В дальнейшем пришли ужасы вивисекции. Подобное огрубение – это удел большинства людей нашей тёмной эпохи. Дети и тонкой души люди не могут есть тех, кого любили.</w:t>
      </w:r>
    </w:p>
    <w:p>
      <w:pPr>
        <w:pStyle w:val="TextBody"/>
        <w:ind w:firstLine="567"/>
        <w:rPr/>
      </w:pPr>
      <w:r>
        <w:rPr>
          <w:rFonts w:cs="Times New Roman" w:ascii="Times New Roman" w:hAnsi="Times New Roman"/>
          <w:sz w:val="24"/>
          <w:szCs w:val="24"/>
        </w:rPr>
        <w:t>«(Земляне) трупов (людей) не едят, но убитых животных (почему-то) принято есть. Надо спросить – какая разница, ибо убитое животное разве не труп? Мы, – говорит Учитель Света, – Советуем не употреблять мяса из простой целесообразности. Конечно, всякий понимает, что употреблять разлагающиеся клетки вредно. Но когда начинается это разложение? В момент прекращения функции жизни тело теряет заградительное излучение, и немедленно разложение начинается... Потому Советуем пищу мучную, молочную и растительную, где меньше разложения».</w:t>
      </w:r>
    </w:p>
    <w:p>
      <w:pPr>
        <w:pStyle w:val="TextBody"/>
        <w:ind w:firstLine="567"/>
        <w:rPr/>
      </w:pPr>
      <w:r>
        <w:rPr>
          <w:rFonts w:cs="Times New Roman" w:ascii="Times New Roman" w:hAnsi="Times New Roman"/>
          <w:sz w:val="24"/>
          <w:szCs w:val="24"/>
        </w:rPr>
        <w:t xml:space="preserve">Есть еще один важнейший аспект, почему люди мудрые, святые отказывались от употребления мяса. Причем приходили они к этому вполне сознательно. Вегетарианец – не всегда духовный человек, но духовный человек всегда вегетарианец. Мясо содержит элементы крови. </w:t>
      </w:r>
    </w:p>
    <w:p>
      <w:pPr>
        <w:pStyle w:val="TextBody"/>
        <w:ind w:firstLine="567"/>
        <w:rPr/>
      </w:pPr>
      <w:r>
        <w:rPr>
          <w:rFonts w:cs="Times New Roman" w:ascii="Times New Roman" w:hAnsi="Times New Roman"/>
          <w:i/>
          <w:sz w:val="24"/>
          <w:szCs w:val="24"/>
        </w:rPr>
        <w:t>Кровь</w:t>
      </w:r>
      <w:r>
        <w:rPr>
          <w:rFonts w:cs="Times New Roman" w:ascii="Times New Roman" w:hAnsi="Times New Roman"/>
          <w:sz w:val="24"/>
          <w:szCs w:val="24"/>
        </w:rPr>
        <w:t xml:space="preserve"> – магическая субстанция, ее можно смыть с рук, но нельзя смыть со своего тонкого тела. Человек, проливший кровь другого, несёт в своём тонком теле память этого, точно так же питающиеся кровавой пищей пропитывают своё тонкое тело эманациями крови трупов. Когда тонкие принципы человека после смерти тела выходят в Надземный Тонкий Мир, к ним притягиваются все сущности, чья кровь есть на них, и другие обитатели низших слоев Тонкого Мира. Легко представить себе там человека, убивавшего животных на бойне, но можно привести и более печальные примеры убийства людей. </w:t>
      </w:r>
    </w:p>
    <w:p>
      <w:pPr>
        <w:pStyle w:val="TextBody"/>
        <w:ind w:firstLine="567"/>
        <w:rPr>
          <w:rFonts w:ascii="Times New Roman" w:hAnsi="Times New Roman" w:cs="Times New Roman"/>
          <w:sz w:val="24"/>
          <w:szCs w:val="24"/>
        </w:rPr>
      </w:pPr>
      <w:r>
        <w:rPr>
          <w:rFonts w:cs="Times New Roman" w:ascii="Times New Roman" w:hAnsi="Times New Roman"/>
          <w:sz w:val="24"/>
          <w:szCs w:val="24"/>
        </w:rPr>
        <w:t>Убийство животных на бойнях переполняет низшие слои Тонкого Мира их астральными телами, трепещущими от боли и ужаса.</w:t>
      </w:r>
    </w:p>
    <w:p>
      <w:pPr>
        <w:pStyle w:val="TextBody"/>
        <w:ind w:firstLine="567"/>
        <w:rPr/>
      </w:pPr>
      <w:r>
        <w:rPr>
          <w:rFonts w:cs="Times New Roman" w:ascii="Times New Roman" w:hAnsi="Times New Roman"/>
          <w:sz w:val="24"/>
          <w:szCs w:val="24"/>
        </w:rPr>
        <w:t>«Всякое убийство противно огненной Природе. Каждый, помысливший об Огненном Мире, не только не должен убивать, но обязан препятствовать пролитию крови. Он должен понимать, что кровь пролитая не только производит смущение в некоторых слоях Тонкого Мира, но и противоречит природе земной. У некоторых народов запрещено проливать весеннюю смолу деревьев по тем же причинам. Но если народ от древности понимал значение сока деревьев, то как же не понять значение открытой крови? Даже сам переход в Тонкий Мир без пролития крови избавляет от приближения тех темных тварей, которые немедленно притягиваются к эманациям крови. Кроме этих физических причин, пора запомнить, что значит прекратить жизнь вне срока. Уничтожение земных врагов посредством убийства есть создание (себе) сильного врага в Тонком Мире...».</w:t>
      </w:r>
    </w:p>
    <w:p>
      <w:pPr>
        <w:pStyle w:val="TextBody"/>
        <w:ind w:firstLine="567"/>
        <w:rPr>
          <w:rFonts w:ascii="Times New Roman" w:hAnsi="Times New Roman" w:cs="Times New Roman"/>
          <w:sz w:val="24"/>
          <w:szCs w:val="24"/>
        </w:rPr>
      </w:pPr>
      <w:r>
        <w:rPr>
          <w:rFonts w:cs="Times New Roman" w:ascii="Times New Roman" w:hAnsi="Times New Roman"/>
          <w:sz w:val="24"/>
          <w:szCs w:val="24"/>
        </w:rPr>
        <w:t>Силы Света рекомендуют:</w:t>
      </w:r>
    </w:p>
    <w:p>
      <w:pPr>
        <w:pStyle w:val="TextBody"/>
        <w:ind w:firstLine="567"/>
        <w:rPr/>
      </w:pPr>
      <w:r>
        <w:rPr>
          <w:rFonts w:cs="Times New Roman" w:ascii="Times New Roman" w:hAnsi="Times New Roman"/>
          <w:sz w:val="24"/>
          <w:szCs w:val="24"/>
        </w:rPr>
        <w:t>«Утончение сердца подскажет отказ от мясной пищи. При этом понимание Тонкого Мира укажет не только вред поглощения гнилых продуктов, но покажет, каких соседей привлекает разложение. Действительно, трудно решить, где наибольший вред – от поглощения мяса или от привлечения мясом нежелательных гостей?» из Тонкого Мира.</w:t>
      </w:r>
    </w:p>
    <w:p>
      <w:pPr>
        <w:pStyle w:val="TextBody"/>
        <w:ind w:firstLine="567"/>
        <w:rPr/>
      </w:pPr>
      <w:r>
        <w:rPr>
          <w:rFonts w:cs="Times New Roman" w:ascii="Times New Roman" w:hAnsi="Times New Roman"/>
          <w:sz w:val="24"/>
          <w:szCs w:val="24"/>
        </w:rPr>
        <w:t xml:space="preserve">«Не забудем, что массовые убийства, будут ли они на войне или на бойне, одинаково загрязняют атмосферу и нарушают Мир Тонкий» </w:t>
      </w:r>
      <w:r>
        <w:rPr>
          <w:rFonts w:cs="Times New Roman" w:ascii="Times New Roman" w:hAnsi="Times New Roman"/>
          <w:i/>
          <w:sz w:val="24"/>
          <w:szCs w:val="24"/>
        </w:rPr>
        <w:t>(Мир Огненный, ч.1, 482).</w:t>
      </w:r>
    </w:p>
    <w:p>
      <w:pPr>
        <w:pStyle w:val="TextBody"/>
        <w:ind w:firstLine="567"/>
        <w:rPr/>
      </w:pPr>
      <w:r>
        <w:rPr>
          <w:rFonts w:cs="Times New Roman" w:ascii="Times New Roman" w:hAnsi="Times New Roman"/>
          <w:sz w:val="24"/>
          <w:szCs w:val="24"/>
        </w:rPr>
        <w:t>«Когда разовьется фотографирование сущностей Тонкого Мира, то можно будет на экране показать разницу окружения куска сыра, мяса или свежей розы. Вместо логических уговоров можно видеть, что облики, привлеченные мясом, непривлекательны. Даже эти любители гниения провожают до самого рта лакомое им блюдо».</w:t>
      </w:r>
    </w:p>
    <w:p>
      <w:pPr>
        <w:pStyle w:val="Normal"/>
        <w:ind w:firstLine="567"/>
        <w:jc w:val="both"/>
        <w:rPr/>
      </w:pPr>
      <w:r>
        <w:rPr/>
        <w:t xml:space="preserve">«…Вино, табак, мясо, тяжелая грубая пища вводят в организм тяжелые элементы Земли. Низкие чувства и низкие мысли земные отемняют низшие проводники, и Свет Триады через них не может пробиться…» </w:t>
      </w:r>
      <w:r>
        <w:rPr>
          <w:i/>
        </w:rPr>
        <w:t>(ГАЙ, т.4, 105).</w:t>
      </w:r>
    </w:p>
    <w:p>
      <w:pPr>
        <w:pStyle w:val="TextBody"/>
        <w:ind w:firstLine="567"/>
        <w:rPr/>
      </w:pPr>
      <w:r>
        <w:rPr>
          <w:rFonts w:cs="Times New Roman" w:ascii="Times New Roman" w:hAnsi="Times New Roman"/>
          <w:sz w:val="24"/>
          <w:szCs w:val="24"/>
        </w:rPr>
        <w:t>Мясо – пища, не свойственная человеку по строению его внутренних органов. Несмотря на то, что люди давно перешли на смешанное питание, употребление мяса для основной массы человечества никогда раньше не было основным и ежедневным. Кишечник человека длинный – употребление мяса приводит к гнилостным процессам в нем; зубы наши по строению напоминают зубы травоядных животных, но не хищников. Всё более впадая в дикость в Темной Эпохе, человек, несмотря на оправу цивилизации, разрушает себя, так как за неправильным питанием следуют болезни и умственная деградация.</w:t>
      </w:r>
    </w:p>
    <w:p>
      <w:pPr>
        <w:pStyle w:val="TextBody"/>
        <w:ind w:firstLine="567"/>
        <w:rPr>
          <w:rFonts w:ascii="Times New Roman" w:hAnsi="Times New Roman" w:cs="Times New Roman"/>
          <w:sz w:val="24"/>
          <w:szCs w:val="24"/>
        </w:rPr>
      </w:pPr>
      <w:r>
        <w:rPr>
          <w:rFonts w:cs="Times New Roman" w:ascii="Times New Roman" w:hAnsi="Times New Roman"/>
          <w:sz w:val="24"/>
          <w:szCs w:val="24"/>
        </w:rPr>
        <w:t>Великие Учителя человечества:</w:t>
      </w:r>
    </w:p>
    <w:p>
      <w:pPr>
        <w:pStyle w:val="TextBody"/>
        <w:ind w:firstLine="567"/>
        <w:rPr/>
      </w:pPr>
      <w:r>
        <w:rPr>
          <w:rFonts w:cs="Times New Roman" w:ascii="Times New Roman" w:hAnsi="Times New Roman"/>
          <w:sz w:val="24"/>
          <w:szCs w:val="24"/>
        </w:rPr>
        <w:t>«Мясо переваривается очень долго, обычный процесс расщепления – около семи часов. Никто из нас не делает интервалов между едой в семь часов, т.е. на непереваренную пищу мы наслаиваем новую, часто несовместимую – это приводит к резким нарушениям выделения ферментов желудка, печени, поджелудочной железы.</w:t>
      </w:r>
    </w:p>
    <w:p>
      <w:pPr>
        <w:pStyle w:val="TextBody"/>
        <w:ind w:firstLine="567"/>
        <w:rPr/>
      </w:pPr>
      <w:r>
        <w:rPr>
          <w:rFonts w:cs="Times New Roman" w:ascii="Times New Roman" w:hAnsi="Times New Roman"/>
          <w:sz w:val="24"/>
          <w:szCs w:val="24"/>
        </w:rPr>
        <w:t>Человеку, который не может отказаться от мяса, рекомендуют есть его немного, только свеже-отварное с большим количеством зелени (без хлеба и картошки – крахмалистые продукты не совместимы с белком мяса) и предпочтительно на ужин, так как только ночь обеспечит те семь часов, которые нужны для переваривания трупного продукта.</w:t>
      </w:r>
    </w:p>
    <w:p>
      <w:pPr>
        <w:pStyle w:val="TextBody"/>
        <w:ind w:firstLine="567"/>
        <w:rPr/>
      </w:pPr>
      <w:r>
        <w:rPr>
          <w:rFonts w:cs="Times New Roman" w:ascii="Times New Roman" w:hAnsi="Times New Roman"/>
          <w:sz w:val="24"/>
          <w:szCs w:val="24"/>
        </w:rPr>
        <w:t>Если мясу необходимо для переваривания столь длительное время (около семи часов), то откуда же это, почти мгновенное чувство сытости, которое восхищает всех мясоедов. Даже употребление наиболее усвояемых углеводов не приводит к такому быстрому насыщению. В чем загадка? Физиологи и биохимики еще не сказали об этом своего слова, однако можно предположить, что не последнюю роль здесь играют легко растворимые токсины распада мяса (трупные яды – птомаины), которые, усваиваясь первыми, вызывают ложное ощущение «сытости». Это состояние ближе к отравлению, чем сытости».</w:t>
      </w:r>
    </w:p>
    <w:p>
      <w:pPr>
        <w:pStyle w:val="TextBody"/>
        <w:ind w:firstLine="567"/>
        <w:rPr>
          <w:rFonts w:ascii="Times New Roman" w:hAnsi="Times New Roman" w:cs="Times New Roman"/>
          <w:sz w:val="24"/>
          <w:szCs w:val="24"/>
        </w:rPr>
      </w:pPr>
      <w:r>
        <w:rPr>
          <w:rFonts w:cs="Times New Roman" w:ascii="Times New Roman" w:hAnsi="Times New Roman"/>
          <w:sz w:val="24"/>
          <w:szCs w:val="24"/>
        </w:rPr>
        <w:t>Современная медицинская диетология настаивает на употреблении мяса на том основании, что оно содержит, якобы, незаменимые аминокислоты, которые человек не в состоянии синтезировать. Это одна из ошибок, переносимых из одной научной работы в другую. Да, человек не синтезирует аминокислоты, когда они поступают в достаточном количестве с пищей. При отсутствии поступления аминокислот организм синтезирует их сам из растительных компонентов</w:t>
      </w:r>
    </w:p>
    <w:p>
      <w:pPr>
        <w:pStyle w:val="TextBody"/>
        <w:ind w:firstLine="567"/>
        <w:rPr/>
      </w:pPr>
      <w:r>
        <w:rPr>
          <w:rFonts w:cs="Times New Roman" w:ascii="Times New Roman" w:hAnsi="Times New Roman"/>
          <w:sz w:val="24"/>
          <w:szCs w:val="24"/>
        </w:rPr>
        <w:t xml:space="preserve"> </w:t>
      </w:r>
      <w:r>
        <w:rPr>
          <w:rFonts w:cs="Times New Roman" w:ascii="Times New Roman" w:hAnsi="Times New Roman"/>
          <w:sz w:val="24"/>
          <w:szCs w:val="24"/>
        </w:rPr>
        <w:t>Физическое тело – только малая часть человека, это наш раб, работник, его нужно кормить, чтобы он был здоров и работоспособен, а не баловать и не ублажать, иначе животная низшая природа подчинит себе мыслителя и направит его мысли на то, как бы получше поесть, покрасивее одеться, а остатки мыслительных способностей будет отвлекает на сомнительные развлечения: просмотр кровавых боевиков и фильмов ужасов, порнофильмов и спортивных зрелищ. Если же и этого оказывается мало, то алкоголь и наркотики довершают разрушение.</w:t>
      </w:r>
    </w:p>
    <w:p>
      <w:pPr>
        <w:pStyle w:val="TextBody"/>
        <w:ind w:firstLine="567"/>
        <w:rPr/>
      </w:pPr>
      <w:r>
        <w:rPr>
          <w:rFonts w:cs="Times New Roman" w:ascii="Times New Roman" w:hAnsi="Times New Roman"/>
          <w:sz w:val="24"/>
          <w:szCs w:val="24"/>
        </w:rPr>
        <w:t>Сказано: «Будьте проще и утонченнее в питании». Питаться рекомендуется не чаще двух-трех раз в сутки и стремиться, чтобы количество пищи было небольшим.</w:t>
      </w:r>
    </w:p>
    <w:p>
      <w:pPr>
        <w:pStyle w:val="TextBody"/>
        <w:ind w:firstLine="567"/>
        <w:rPr/>
      </w:pPr>
      <w:r>
        <w:rPr>
          <w:rFonts w:cs="Times New Roman" w:ascii="Times New Roman" w:hAnsi="Times New Roman"/>
          <w:sz w:val="24"/>
          <w:szCs w:val="24"/>
        </w:rPr>
        <w:t>Учение Жизни рекомендует человечеству растительную пищу, т.к. растения содержат большое количество праны, которая долго сохраняется и легко переходит в следующее состояние.  «Овощи или фрукты дадут больше жизненной энергии, чем чаша крови...», «...даже слон умножает силу свою на растениях...».</w:t>
      </w:r>
    </w:p>
    <w:p>
      <w:pPr>
        <w:pStyle w:val="Normal"/>
        <w:ind w:firstLine="567"/>
        <w:jc w:val="both"/>
        <w:rPr/>
      </w:pPr>
      <w:r>
        <w:rPr/>
        <w:t xml:space="preserve"> </w:t>
      </w:r>
      <w:r>
        <w:rPr/>
        <w:t>Не из сентиментализма советуется растительная пища, но, главным образом, из-за большей полезности ее для здоровья</w:t>
      </w:r>
    </w:p>
    <w:p>
      <w:pPr>
        <w:pStyle w:val="TextBody"/>
        <w:ind w:firstLine="567"/>
        <w:rPr>
          <w:rFonts w:ascii="Times New Roman" w:hAnsi="Times New Roman" w:cs="Times New Roman"/>
          <w:sz w:val="24"/>
          <w:szCs w:val="24"/>
        </w:rPr>
      </w:pPr>
      <w:r>
        <w:rPr>
          <w:rFonts w:cs="Times New Roman" w:ascii="Times New Roman" w:hAnsi="Times New Roman"/>
          <w:sz w:val="24"/>
          <w:szCs w:val="24"/>
        </w:rPr>
        <w:t>Мясная  пища содержит крайне мало жизненной энергии. Она очень быстро разлагается в мясе. Поэтому этот продукт не является энергетически ценным.</w:t>
      </w:r>
    </w:p>
    <w:p>
      <w:pPr>
        <w:pStyle w:val="TextBody"/>
        <w:ind w:firstLine="567"/>
        <w:rPr>
          <w:rFonts w:ascii="Times New Roman" w:hAnsi="Times New Roman" w:cs="Times New Roman"/>
          <w:sz w:val="24"/>
          <w:szCs w:val="24"/>
        </w:rPr>
      </w:pPr>
      <w:r>
        <w:rPr>
          <w:rFonts w:cs="Times New Roman" w:ascii="Times New Roman" w:hAnsi="Times New Roman"/>
          <w:sz w:val="24"/>
          <w:szCs w:val="24"/>
        </w:rPr>
        <w:t>Учение Света, предваряя современные исследования по раздельному питанию, идет дальше, рекомендуя питание растительное, мучное и молочное чередовать по неделям. Такие циклы будут очень щадящими для переваривающих ферментативных систем организма человека.</w:t>
      </w:r>
    </w:p>
    <w:p>
      <w:pPr>
        <w:pStyle w:val="Normal"/>
        <w:ind w:firstLine="567"/>
        <w:jc w:val="both"/>
        <w:rPr/>
      </w:pPr>
      <w:r>
        <w:rPr/>
        <w:t xml:space="preserve">Очень важны данные в Учении  Света об огненной природе </w:t>
      </w:r>
      <w:r>
        <w:rPr>
          <w:i/>
        </w:rPr>
        <w:t>витаминов</w:t>
      </w:r>
      <w:r>
        <w:rPr/>
        <w:t xml:space="preserve">, об их сродстве с психической энергией, т.е. на их применение распространяются законы Всеначальной Энергии. </w:t>
      </w:r>
      <w:r>
        <w:rPr>
          <w:u w:val="single"/>
        </w:rPr>
        <w:t>Сознательное</w:t>
      </w:r>
      <w:r>
        <w:rPr/>
        <w:t xml:space="preserve"> применение витаминов значительно усиливает и углубляет их эффект. Витамины, принятые в момент злобы или раздражения, усиливают эти эмоции и способствуют не лечебному, а разрушительному делу. «Можно видеть, что принятие витаминов сознательно увеличивает их полезность во много раз. Также можно заметить, что витамины, принятые во время гнева, могут усилить империл... Можно понять, почему принятие пищи считалось священным у древних». «Витамины сами принадлежат к области психической энергии, иначе говоря, относятся к сфере огненной, значит их объединение с огненной мыслью даст самое мощное сочетание».</w:t>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За две тысячи лет до нашего времени тому же самому, что даёт нам сейчас Учение Живой Этики, учил Великий Учитель, Великий Путник, Иисус Христос: </w:t>
      </w:r>
    </w:p>
    <w:p>
      <w:pPr>
        <w:pStyle w:val="TextBody"/>
        <w:ind w:firstLine="567"/>
        <w:rPr/>
      </w:pPr>
      <w:r>
        <w:rPr>
          <w:rFonts w:cs="Times New Roman" w:ascii="Times New Roman" w:hAnsi="Times New Roman"/>
          <w:sz w:val="24"/>
          <w:szCs w:val="24"/>
        </w:rPr>
        <w:t xml:space="preserve">«Не опьяняйтесь, ибо в безумии человек хуже последнего животного». </w:t>
      </w:r>
    </w:p>
    <w:p>
      <w:pPr>
        <w:pStyle w:val="Normal"/>
        <w:ind w:firstLine="567"/>
        <w:jc w:val="both"/>
        <w:rPr/>
      </w:pPr>
      <w:r>
        <w:rPr/>
        <w:t xml:space="preserve"> </w:t>
      </w:r>
      <w:r>
        <w:rPr/>
        <w:t>«…Вино, табак, мясо, тяжелая грубая пища вводят в организм тяжелые элементы Земли. Низкое чувства и низкие мысли земные отемняют низшие проводники, и Свет Триады через них не может пробиться…» (</w:t>
      </w:r>
      <w:r>
        <w:rPr>
          <w:i/>
        </w:rPr>
        <w:t>ГАЙ, т.4, 105).</w:t>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И еще говорил Христос: </w:t>
      </w:r>
    </w:p>
    <w:p>
      <w:pPr>
        <w:pStyle w:val="TextBody"/>
        <w:ind w:firstLine="567"/>
        <w:rPr/>
      </w:pPr>
      <w:r>
        <w:rPr>
          <w:rFonts w:cs="Times New Roman" w:ascii="Times New Roman" w:hAnsi="Times New Roman"/>
          <w:sz w:val="24"/>
          <w:szCs w:val="24"/>
        </w:rPr>
        <w:t xml:space="preserve">«...Не вкушайте мяса, если есть возможность к тому». </w:t>
      </w:r>
    </w:p>
    <w:p>
      <w:pPr>
        <w:pStyle w:val="TextBody"/>
        <w:ind w:firstLine="567"/>
        <w:rPr/>
      </w:pPr>
      <w:r>
        <w:rPr>
          <w:rFonts w:cs="Times New Roman" w:ascii="Times New Roman" w:hAnsi="Times New Roman"/>
          <w:sz w:val="24"/>
          <w:szCs w:val="24"/>
        </w:rPr>
        <w:t>«Братья, решительно для всего вы находите значительное время, но Наивысшему вы оставляете лишь краткие мгновения. Если бы вы отдавали Наивысшему лишь время, потраченное на трапезы, то вы уже сделались бы Учителями».</w:t>
      </w:r>
    </w:p>
    <w:p>
      <w:pPr>
        <w:pStyle w:val="Normal"/>
        <w:ind w:firstLine="567"/>
        <w:rPr>
          <w:rFonts w:ascii="Times New Roman" w:hAnsi="Times New Roman" w:cs="Times New Roman"/>
          <w:sz w:val="24"/>
          <w:szCs w:val="24"/>
        </w:rPr>
      </w:pPr>
      <w:r>
        <w:rPr>
          <w:rFonts w:cs="Times New Roman"/>
          <w:sz w:val="24"/>
          <w:szCs w:val="24"/>
        </w:rPr>
      </w:r>
    </w:p>
    <w:p>
      <w:pPr>
        <w:pStyle w:val="Normal"/>
        <w:tabs>
          <w:tab w:val="clear" w:pos="708"/>
          <w:tab w:val="left" w:pos="900" w:leader="none"/>
        </w:tabs>
        <w:jc w:val="center"/>
        <w:rPr>
          <w:b/>
          <w:b/>
          <w:sz w:val="28"/>
          <w:szCs w:val="28"/>
        </w:rPr>
      </w:pPr>
      <w:r>
        <w:rPr>
          <w:b/>
          <w:sz w:val="28"/>
          <w:szCs w:val="28"/>
        </w:rPr>
        <w:t>Литература использованная и рекомендуемая:</w:t>
      </w:r>
    </w:p>
    <w:p>
      <w:pPr>
        <w:pStyle w:val="Normal"/>
        <w:tabs>
          <w:tab w:val="clear" w:pos="708"/>
          <w:tab w:val="left" w:pos="900" w:leader="none"/>
        </w:tabs>
        <w:ind w:firstLine="567"/>
        <w:rPr>
          <w:b/>
          <w:b/>
          <w:sz w:val="28"/>
          <w:szCs w:val="28"/>
        </w:rPr>
      </w:pPr>
      <w:r>
        <w:rPr>
          <w:b/>
          <w:sz w:val="28"/>
          <w:szCs w:val="28"/>
        </w:rPr>
      </w:r>
    </w:p>
    <w:p>
      <w:pPr>
        <w:pStyle w:val="Normal"/>
        <w:numPr>
          <w:ilvl w:val="0"/>
          <w:numId w:val="1"/>
        </w:numPr>
        <w:ind w:left="720" w:hanging="180"/>
        <w:jc w:val="both"/>
        <w:rPr/>
      </w:pPr>
      <w:r>
        <w:rPr/>
        <w:t xml:space="preserve"> </w:t>
      </w:r>
      <w:r>
        <w:rPr/>
        <w:t>«Агни Йога о новых путях лечения», К., «Сердце», 1998.</w:t>
      </w:r>
    </w:p>
    <w:p>
      <w:pPr>
        <w:pStyle w:val="Normal"/>
        <w:numPr>
          <w:ilvl w:val="0"/>
          <w:numId w:val="1"/>
        </w:numPr>
        <w:tabs>
          <w:tab w:val="clear" w:pos="708"/>
          <w:tab w:val="left" w:pos="900" w:leader="none"/>
        </w:tabs>
        <w:ind w:left="0" w:firstLine="567"/>
        <w:jc w:val="both"/>
        <w:rPr/>
      </w:pPr>
      <w:r>
        <w:rPr/>
        <w:t>«Агни Йога. Справочник». А.И. Рыженко, Н.Г. Толмачев, «Торсинг», Харьков, 2002.</w:t>
      </w:r>
    </w:p>
    <w:p>
      <w:pPr>
        <w:pStyle w:val="TextBody"/>
        <w:numPr>
          <w:ilvl w:val="0"/>
          <w:numId w:val="1"/>
        </w:numPr>
        <w:tabs>
          <w:tab w:val="clear" w:pos="708"/>
          <w:tab w:val="left" w:pos="900" w:leader="none"/>
        </w:tabs>
        <w:ind w:left="0" w:firstLine="567"/>
        <w:rPr>
          <w:rFonts w:ascii="Times New Roman" w:hAnsi="Times New Roman" w:cs="Times New Roman"/>
          <w:sz w:val="24"/>
          <w:szCs w:val="24"/>
        </w:rPr>
      </w:pPr>
      <w:r>
        <w:rPr>
          <w:rFonts w:cs="Times New Roman" w:ascii="Times New Roman" w:hAnsi="Times New Roman"/>
          <w:sz w:val="24"/>
          <w:szCs w:val="24"/>
        </w:rPr>
        <w:t>«АГНИ ЙОГА», в 4-х т., изд.«Сфера» Теософ. Общества РФ, Москва,1999.</w:t>
      </w:r>
    </w:p>
    <w:p>
      <w:pPr>
        <w:pStyle w:val="TextBody"/>
        <w:numPr>
          <w:ilvl w:val="0"/>
          <w:numId w:val="1"/>
        </w:numPr>
        <w:tabs>
          <w:tab w:val="clear" w:pos="708"/>
          <w:tab w:val="left" w:pos="900" w:leader="none"/>
        </w:tabs>
        <w:ind w:left="0" w:firstLine="567"/>
        <w:rPr/>
      </w:pPr>
      <w:r>
        <w:rPr>
          <w:rFonts w:cs="Times New Roman" w:ascii="Times New Roman" w:hAnsi="Times New Roman"/>
          <w:sz w:val="24"/>
          <w:szCs w:val="24"/>
        </w:rPr>
        <w:t>«Агни-Йога о взаимодействии начал». Сборник. Киев, Содружество «Сердце», 1999.</w:t>
      </w:r>
    </w:p>
    <w:p>
      <w:pPr>
        <w:pStyle w:val="Normal"/>
        <w:numPr>
          <w:ilvl w:val="0"/>
          <w:numId w:val="1"/>
        </w:numPr>
        <w:ind w:left="720" w:hanging="180"/>
        <w:jc w:val="both"/>
        <w:rPr/>
      </w:pPr>
      <w:r>
        <w:rPr/>
        <w:t xml:space="preserve"> </w:t>
      </w:r>
      <w:r>
        <w:rPr/>
        <w:t>«Аюрведа», С-Пб. «ОВК», 1992.</w:t>
      </w:r>
    </w:p>
    <w:p>
      <w:pPr>
        <w:pStyle w:val="TextBody"/>
        <w:numPr>
          <w:ilvl w:val="0"/>
          <w:numId w:val="1"/>
        </w:numPr>
        <w:ind w:left="720" w:right="567" w:hanging="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еды о семье», научно-философский сборник, М., 2000.</w:t>
      </w:r>
    </w:p>
    <w:p>
      <w:pPr>
        <w:pStyle w:val="1"/>
        <w:numPr>
          <w:ilvl w:val="0"/>
          <w:numId w:val="1"/>
        </w:numPr>
        <w:ind w:left="720" w:hanging="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хагавадгита», Юрга, 1993.</w:t>
      </w:r>
    </w:p>
    <w:p>
      <w:pPr>
        <w:pStyle w:val="Normal"/>
        <w:numPr>
          <w:ilvl w:val="0"/>
          <w:numId w:val="1"/>
        </w:numPr>
        <w:ind w:left="720" w:hanging="180"/>
        <w:jc w:val="both"/>
        <w:rPr/>
      </w:pPr>
      <w:r>
        <w:rPr/>
        <w:t xml:space="preserve"> </w:t>
      </w:r>
      <w:r>
        <w:rPr/>
        <w:t xml:space="preserve">«Введение в Агни Йогу», Новосибирск, 1997. </w:t>
      </w:r>
    </w:p>
    <w:p>
      <w:pPr>
        <w:pStyle w:val="Normal"/>
        <w:numPr>
          <w:ilvl w:val="0"/>
          <w:numId w:val="1"/>
        </w:numPr>
        <w:tabs>
          <w:tab w:val="clear" w:pos="708"/>
          <w:tab w:val="left" w:pos="900" w:leader="none"/>
        </w:tabs>
        <w:ind w:left="0" w:firstLine="567"/>
        <w:jc w:val="both"/>
        <w:rPr/>
      </w:pPr>
      <w:r>
        <w:rPr/>
        <w:t>«Грани Агни Йоги», в 14-ти томах, Новосибирск, «Алгим», 1994-1998.</w:t>
      </w:r>
    </w:p>
    <w:p>
      <w:pPr>
        <w:pStyle w:val="Normal"/>
        <w:numPr>
          <w:ilvl w:val="0"/>
          <w:numId w:val="1"/>
        </w:numPr>
        <w:tabs>
          <w:tab w:val="clear" w:pos="708"/>
          <w:tab w:val="left" w:pos="900" w:leader="none"/>
        </w:tabs>
        <w:overflowPunct w:val="false"/>
        <w:autoSpaceDE w:val="false"/>
        <w:ind w:left="0" w:firstLine="567"/>
        <w:jc w:val="both"/>
        <w:textAlignment w:val="baseline"/>
        <w:rPr/>
      </w:pPr>
      <w:r>
        <w:rPr/>
        <w:t>«Кибалион» (Изумрудная скрижаль Гермеса), Ассоц. Дух. Един. «Золотой век», М., 1993.</w:t>
      </w:r>
    </w:p>
    <w:p>
      <w:pPr>
        <w:pStyle w:val="Normal"/>
        <w:widowControl w:val="false"/>
        <w:numPr>
          <w:ilvl w:val="0"/>
          <w:numId w:val="1"/>
        </w:numPr>
        <w:tabs>
          <w:tab w:val="clear" w:pos="708"/>
          <w:tab w:val="left" w:pos="900" w:leader="none"/>
        </w:tabs>
        <w:autoSpaceDE w:val="false"/>
        <w:ind w:left="0" w:firstLine="567"/>
        <w:jc w:val="both"/>
        <w:rPr/>
      </w:pPr>
      <w:r>
        <w:rPr/>
        <w:t xml:space="preserve">«Криптограммы Востока», Рига, «Угунс», 1992. </w:t>
      </w:r>
    </w:p>
    <w:p>
      <w:pPr>
        <w:pStyle w:val="Normal"/>
        <w:widowControl w:val="false"/>
        <w:numPr>
          <w:ilvl w:val="0"/>
          <w:numId w:val="1"/>
        </w:numPr>
        <w:tabs>
          <w:tab w:val="clear" w:pos="708"/>
          <w:tab w:val="left" w:pos="900" w:leader="none"/>
        </w:tabs>
        <w:autoSpaceDE w:val="false"/>
        <w:ind w:left="0" w:firstLine="567"/>
        <w:jc w:val="both"/>
        <w:rPr/>
      </w:pPr>
      <w:r>
        <w:rPr/>
        <w:t xml:space="preserve"> </w:t>
      </w:r>
      <w:r>
        <w:rPr/>
        <w:t>«Мифы древней Индии. Бхагаватгита», С-Пб., «Кристалл», 2000.</w:t>
      </w:r>
    </w:p>
    <w:p>
      <w:pPr>
        <w:pStyle w:val="Style16"/>
        <w:numPr>
          <w:ilvl w:val="0"/>
          <w:numId w:val="1"/>
        </w:numPr>
        <w:tabs>
          <w:tab w:val="clear" w:pos="708"/>
          <w:tab w:val="left" w:pos="900" w:leader="none"/>
        </w:tabs>
        <w:spacing w:lineRule="auto" w:line="240"/>
        <w:ind w:left="0" w:firstLine="567"/>
        <w:rPr/>
      </w:pPr>
      <w:r>
        <w:rPr>
          <w:sz w:val="24"/>
          <w:szCs w:val="24"/>
        </w:rPr>
        <w:t xml:space="preserve">«Неведомое Учение Христа; или некоторые мысли о церк. хрестианстве». М., МЦР. 7/1995. </w:t>
      </w:r>
    </w:p>
    <w:p>
      <w:pPr>
        <w:pStyle w:val="Style16"/>
        <w:numPr>
          <w:ilvl w:val="0"/>
          <w:numId w:val="1"/>
        </w:numPr>
        <w:tabs>
          <w:tab w:val="clear" w:pos="708"/>
          <w:tab w:val="left" w:pos="900" w:leader="none"/>
        </w:tabs>
        <w:spacing w:lineRule="auto" w:line="240"/>
        <w:ind w:left="0" w:firstLine="567"/>
        <w:rPr>
          <w:sz w:val="24"/>
          <w:szCs w:val="24"/>
        </w:rPr>
      </w:pPr>
      <w:r>
        <w:rPr>
          <w:sz w:val="24"/>
          <w:szCs w:val="24"/>
        </w:rPr>
        <w:t>«Педагог. концепция Живой Этики: некоторые идеи и принципы». М., 1996.</w:t>
      </w:r>
    </w:p>
    <w:p>
      <w:pPr>
        <w:pStyle w:val="Normal"/>
        <w:numPr>
          <w:ilvl w:val="0"/>
          <w:numId w:val="1"/>
        </w:numPr>
        <w:tabs>
          <w:tab w:val="clear" w:pos="708"/>
          <w:tab w:val="left" w:pos="900" w:leader="none"/>
        </w:tabs>
        <w:ind w:left="0" w:firstLine="567"/>
        <w:jc w:val="both"/>
        <w:rPr/>
      </w:pPr>
      <w:r>
        <w:rPr/>
        <w:t>«Письма Елены Рерих», в 2-х томах, Минск, «Лотаць», 1999.</w:t>
      </w:r>
    </w:p>
    <w:p>
      <w:pPr>
        <w:pStyle w:val="TextBody"/>
        <w:numPr>
          <w:ilvl w:val="0"/>
          <w:numId w:val="1"/>
        </w:numPr>
        <w:tabs>
          <w:tab w:val="clear" w:pos="708"/>
          <w:tab w:val="left" w:pos="900" w:leader="none"/>
        </w:tabs>
        <w:ind w:left="0" w:firstLine="567"/>
        <w:rPr>
          <w:rFonts w:ascii="Times New Roman" w:hAnsi="Times New Roman" w:cs="Times New Roman"/>
          <w:sz w:val="24"/>
          <w:szCs w:val="24"/>
        </w:rPr>
      </w:pPr>
      <w:r>
        <w:rPr>
          <w:rFonts w:cs="Times New Roman" w:ascii="Times New Roman" w:hAnsi="Times New Roman"/>
          <w:sz w:val="24"/>
          <w:szCs w:val="24"/>
        </w:rPr>
        <w:t>«ПИСЬМА МАХАТМ», Издательский Дом «Агни», г.Самара, 1998.</w:t>
      </w:r>
    </w:p>
    <w:p>
      <w:pPr>
        <w:pStyle w:val="Normal"/>
        <w:numPr>
          <w:ilvl w:val="0"/>
          <w:numId w:val="1"/>
        </w:numPr>
        <w:tabs>
          <w:tab w:val="clear" w:pos="708"/>
          <w:tab w:val="left" w:pos="900" w:leader="none"/>
        </w:tabs>
        <w:ind w:left="0" w:firstLine="567"/>
        <w:jc w:val="both"/>
        <w:rPr/>
      </w:pPr>
      <w:r>
        <w:rPr/>
        <w:t>«Психическая энергия и здоровье», М. МЦР, 1996.</w:t>
      </w:r>
    </w:p>
    <w:p>
      <w:pPr>
        <w:pStyle w:val="Normal"/>
        <w:widowControl w:val="false"/>
        <w:numPr>
          <w:ilvl w:val="0"/>
          <w:numId w:val="1"/>
        </w:numPr>
        <w:tabs>
          <w:tab w:val="clear" w:pos="708"/>
          <w:tab w:val="left" w:pos="900" w:leader="none"/>
        </w:tabs>
        <w:autoSpaceDE w:val="false"/>
        <w:ind w:left="0" w:firstLine="567"/>
        <w:jc w:val="both"/>
        <w:rPr/>
      </w:pPr>
      <w:r>
        <w:rPr/>
        <w:t>«Современные космические легенды Востока», Новосибирск, «Согласие», 1999.</w:t>
      </w:r>
    </w:p>
    <w:p>
      <w:pPr>
        <w:pStyle w:val="Normal"/>
        <w:widowControl w:val="false"/>
        <w:numPr>
          <w:ilvl w:val="0"/>
          <w:numId w:val="1"/>
        </w:numPr>
        <w:tabs>
          <w:tab w:val="clear" w:pos="708"/>
          <w:tab w:val="left" w:pos="900" w:leader="none"/>
        </w:tabs>
        <w:autoSpaceDE w:val="false"/>
        <w:ind w:left="0" w:firstLine="567"/>
        <w:jc w:val="both"/>
        <w:rPr/>
      </w:pPr>
      <w:r>
        <w:rPr/>
        <w:t>«Учение Храма» в 2-х т., Минск, «Лотаць», 2001.</w:t>
      </w:r>
    </w:p>
    <w:p>
      <w:pPr>
        <w:pStyle w:val="Style16"/>
        <w:numPr>
          <w:ilvl w:val="0"/>
          <w:numId w:val="1"/>
        </w:numPr>
        <w:tabs>
          <w:tab w:val="clear" w:pos="708"/>
          <w:tab w:val="left" w:pos="900" w:leader="none"/>
        </w:tabs>
        <w:spacing w:lineRule="auto" w:line="240"/>
        <w:ind w:left="0" w:firstLine="567"/>
        <w:rPr/>
      </w:pPr>
      <w:r>
        <w:rPr>
          <w:sz w:val="24"/>
          <w:szCs w:val="24"/>
        </w:rPr>
        <w:t>«Человек в философии Живой Этики: новые подходы к вопросу космоэволюции». Тула: Изд-во ТВАИУ, 1995.</w:t>
      </w:r>
    </w:p>
    <w:p>
      <w:pPr>
        <w:pStyle w:val="Normal"/>
        <w:widowControl w:val="false"/>
        <w:numPr>
          <w:ilvl w:val="0"/>
          <w:numId w:val="1"/>
        </w:numPr>
        <w:tabs>
          <w:tab w:val="clear" w:pos="708"/>
          <w:tab w:val="left" w:pos="540" w:leader="none"/>
          <w:tab w:val="left" w:pos="900" w:leader="none"/>
        </w:tabs>
        <w:autoSpaceDE w:val="false"/>
        <w:ind w:left="0" w:firstLine="567"/>
        <w:jc w:val="both"/>
        <w:rPr/>
      </w:pPr>
      <w:r>
        <w:rPr/>
        <w:t>А.Г.Бакаев «Божественные науки», в 5-ти томах, М., 2003.</w:t>
      </w:r>
    </w:p>
    <w:p>
      <w:pPr>
        <w:pStyle w:val="Normal"/>
        <w:numPr>
          <w:ilvl w:val="0"/>
          <w:numId w:val="1"/>
        </w:numPr>
        <w:tabs>
          <w:tab w:val="clear" w:pos="708"/>
          <w:tab w:val="left" w:pos="142" w:leader="none"/>
          <w:tab w:val="left" w:pos="540" w:leader="none"/>
          <w:tab w:val="left" w:pos="900" w:leader="none"/>
        </w:tabs>
        <w:overflowPunct w:val="false"/>
        <w:autoSpaceDE w:val="false"/>
        <w:ind w:left="0" w:firstLine="567"/>
        <w:jc w:val="both"/>
        <w:textAlignment w:val="baseline"/>
        <w:rPr/>
      </w:pPr>
      <w:r>
        <w:rPr/>
        <w:t>А.Г.Шипов, «</w:t>
      </w:r>
      <w:r>
        <w:rPr>
          <w:iCs/>
        </w:rPr>
        <w:t xml:space="preserve">Современная физика и космическая эволюция человека», </w:t>
      </w:r>
      <w:r>
        <w:rPr/>
        <w:t>журн. «</w:t>
      </w:r>
      <w:r>
        <w:rPr>
          <w:iCs/>
        </w:rPr>
        <w:t>СФР»,</w:t>
      </w:r>
      <w:r>
        <w:rPr/>
        <w:t xml:space="preserve"> М., 1989.</w:t>
      </w:r>
    </w:p>
    <w:p>
      <w:pPr>
        <w:pStyle w:val="Normal"/>
        <w:numPr>
          <w:ilvl w:val="0"/>
          <w:numId w:val="1"/>
        </w:numPr>
        <w:tabs>
          <w:tab w:val="clear" w:pos="708"/>
          <w:tab w:val="left" w:pos="900" w:leader="none"/>
        </w:tabs>
        <w:ind w:left="0" w:firstLine="567"/>
        <w:jc w:val="both"/>
        <w:rPr/>
      </w:pPr>
      <w:r>
        <w:rPr/>
        <w:t>А.И.Клизовский, «Основы миропонимания Новой Эпохи», Минск, «Мога Н – Вида Н», 1995.</w:t>
      </w:r>
    </w:p>
    <w:p>
      <w:pPr>
        <w:pStyle w:val="Normal"/>
        <w:numPr>
          <w:ilvl w:val="0"/>
          <w:numId w:val="1"/>
        </w:numPr>
        <w:tabs>
          <w:tab w:val="clear" w:pos="708"/>
          <w:tab w:val="left" w:pos="540" w:leader="none"/>
          <w:tab w:val="left" w:pos="900" w:leader="none"/>
        </w:tabs>
        <w:overflowPunct w:val="false"/>
        <w:autoSpaceDE w:val="false"/>
        <w:ind w:left="0" w:firstLine="567"/>
        <w:jc w:val="both"/>
        <w:textAlignment w:val="baseline"/>
        <w:rPr/>
      </w:pPr>
      <w:r>
        <w:rPr/>
        <w:t>А.Н.Дмитриев «Новое плането-физическое состояние Земли и Солнечной системы</w:t>
      </w:r>
      <w:r>
        <w:rPr>
          <w:caps/>
        </w:rPr>
        <w:t>»,</w:t>
      </w:r>
      <w:r>
        <w:rPr/>
        <w:t xml:space="preserve"> «Аура», Нальчик, 2000.</w:t>
      </w:r>
    </w:p>
    <w:p>
      <w:pPr>
        <w:pStyle w:val="Normal"/>
        <w:numPr>
          <w:ilvl w:val="0"/>
          <w:numId w:val="1"/>
        </w:numPr>
        <w:tabs>
          <w:tab w:val="clear" w:pos="708"/>
          <w:tab w:val="left" w:pos="900" w:leader="none"/>
        </w:tabs>
        <w:overflowPunct w:val="false"/>
        <w:autoSpaceDE w:val="false"/>
        <w:ind w:left="0" w:firstLine="567"/>
        <w:jc w:val="both"/>
        <w:textAlignment w:val="baseline"/>
        <w:rPr/>
      </w:pPr>
      <w:r>
        <w:rPr/>
        <w:t>А.Н.Дмитриев «Огненное пересоздание климата Земли», Новосибирск, 1998.</w:t>
      </w:r>
    </w:p>
    <w:p>
      <w:pPr>
        <w:pStyle w:val="Normal"/>
        <w:widowControl w:val="false"/>
        <w:numPr>
          <w:ilvl w:val="0"/>
          <w:numId w:val="1"/>
        </w:numPr>
        <w:tabs>
          <w:tab w:val="clear" w:pos="708"/>
          <w:tab w:val="left" w:pos="900" w:leader="none"/>
        </w:tabs>
        <w:autoSpaceDE w:val="false"/>
        <w:ind w:left="0" w:firstLine="567"/>
        <w:jc w:val="both"/>
        <w:rPr/>
      </w:pPr>
      <w:r>
        <w:rPr/>
        <w:t>А.П.Синнет «Оккультный мир», М. изд-во «Сфера», 2000.</w:t>
      </w:r>
    </w:p>
    <w:p>
      <w:pPr>
        <w:pStyle w:val="Normal"/>
        <w:widowControl w:val="false"/>
        <w:numPr>
          <w:ilvl w:val="0"/>
          <w:numId w:val="1"/>
        </w:numPr>
        <w:tabs>
          <w:tab w:val="clear" w:pos="708"/>
          <w:tab w:val="left" w:pos="900" w:leader="none"/>
        </w:tabs>
        <w:autoSpaceDE w:val="false"/>
        <w:ind w:left="0" w:firstLine="567"/>
        <w:jc w:val="both"/>
        <w:rPr/>
      </w:pPr>
      <w:r>
        <w:rPr/>
        <w:t>А.П.Синнет «Эзотерический буддизм. Учение Будды», М., «Золотой век», 1995.</w:t>
      </w:r>
    </w:p>
    <w:p>
      <w:pPr>
        <w:pStyle w:val="Normal"/>
        <w:widowControl w:val="false"/>
        <w:numPr>
          <w:ilvl w:val="0"/>
          <w:numId w:val="1"/>
        </w:numPr>
        <w:tabs>
          <w:tab w:val="clear" w:pos="708"/>
          <w:tab w:val="left" w:pos="900" w:leader="none"/>
        </w:tabs>
        <w:autoSpaceDE w:val="false"/>
        <w:ind w:left="0" w:firstLine="567"/>
        <w:jc w:val="both"/>
        <w:rPr/>
      </w:pPr>
      <w:r>
        <w:rPr/>
        <w:t>А.Прийма, «Эдгар Кэйси», М., «Олимп-АСТ», 1999.</w:t>
      </w:r>
    </w:p>
    <w:p>
      <w:pPr>
        <w:pStyle w:val="TextBody"/>
        <w:numPr>
          <w:ilvl w:val="0"/>
          <w:numId w:val="1"/>
        </w:numPr>
        <w:tabs>
          <w:tab w:val="clear" w:pos="708"/>
          <w:tab w:val="left" w:pos="540" w:leader="none"/>
          <w:tab w:val="left" w:pos="900" w:leader="none"/>
        </w:tabs>
        <w:ind w:left="0" w:firstLine="567"/>
        <w:rPr>
          <w:rFonts w:ascii="Times New Roman" w:hAnsi="Times New Roman" w:cs="Times New Roman"/>
          <w:sz w:val="24"/>
          <w:szCs w:val="24"/>
        </w:rPr>
      </w:pPr>
      <w:r>
        <w:rPr>
          <w:rFonts w:cs="Times New Roman" w:ascii="Times New Roman" w:hAnsi="Times New Roman"/>
          <w:sz w:val="24"/>
          <w:szCs w:val="24"/>
        </w:rPr>
        <w:t>Борисов С.К. «Космические циклы и эволюция», Дельфис. №26 (2) 2001.</w:t>
      </w:r>
    </w:p>
    <w:p>
      <w:pPr>
        <w:pStyle w:val="Normal"/>
        <w:numPr>
          <w:ilvl w:val="0"/>
          <w:numId w:val="1"/>
        </w:numPr>
        <w:tabs>
          <w:tab w:val="clear" w:pos="708"/>
          <w:tab w:val="left" w:pos="142" w:leader="none"/>
          <w:tab w:val="left" w:pos="540" w:leader="none"/>
          <w:tab w:val="left" w:pos="900" w:leader="none"/>
        </w:tabs>
        <w:overflowPunct w:val="false"/>
        <w:autoSpaceDE w:val="false"/>
        <w:ind w:left="0" w:firstLine="567"/>
        <w:jc w:val="both"/>
        <w:textAlignment w:val="baseline"/>
        <w:rPr/>
      </w:pPr>
      <w:r>
        <w:rPr/>
        <w:t>В.Дауэр, «</w:t>
      </w:r>
      <w:r>
        <w:rPr>
          <w:iCs/>
        </w:rPr>
        <w:t>Эзотерика для начинающих»,</w:t>
      </w:r>
      <w:r>
        <w:rPr/>
        <w:t xml:space="preserve"> Викалор, М., 1994.</w:t>
      </w:r>
    </w:p>
    <w:p>
      <w:pPr>
        <w:pStyle w:val="Normal"/>
        <w:widowControl w:val="false"/>
        <w:numPr>
          <w:ilvl w:val="0"/>
          <w:numId w:val="1"/>
        </w:numPr>
        <w:tabs>
          <w:tab w:val="clear" w:pos="708"/>
          <w:tab w:val="left" w:pos="900" w:leader="none"/>
        </w:tabs>
        <w:autoSpaceDE w:val="false"/>
        <w:spacing w:before="40" w:after="20"/>
        <w:ind w:left="0" w:firstLine="567"/>
        <w:jc w:val="both"/>
        <w:rPr/>
      </w:pPr>
      <w:r>
        <w:rPr/>
        <w:t>В.Ю. и Т.С.Тихоплавы, «Физика веры. Жизнь напрокат. Великий переход. Кардинальный поворот», С-Пб, «Весь», 2002.</w:t>
      </w:r>
    </w:p>
    <w:p>
      <w:pPr>
        <w:pStyle w:val="Normal"/>
        <w:numPr>
          <w:ilvl w:val="0"/>
          <w:numId w:val="1"/>
        </w:numPr>
        <w:tabs>
          <w:tab w:val="clear" w:pos="708"/>
          <w:tab w:val="left" w:pos="540" w:leader="none"/>
          <w:tab w:val="left" w:pos="900" w:leader="none"/>
        </w:tabs>
        <w:overflowPunct w:val="false"/>
        <w:autoSpaceDE w:val="false"/>
        <w:ind w:left="0" w:firstLine="567"/>
        <w:jc w:val="both"/>
        <w:textAlignment w:val="baseline"/>
        <w:rPr>
          <w:color w:val="000000"/>
        </w:rPr>
      </w:pPr>
      <w:r>
        <w:rPr>
          <w:color w:val="000000"/>
        </w:rPr>
        <w:t>Гиндилис Л.М. «Живая Этика и наука». Космич.Академия + Дельфис, 1993.</w:t>
      </w:r>
    </w:p>
    <w:p>
      <w:pPr>
        <w:pStyle w:val="Normal"/>
        <w:widowControl w:val="false"/>
        <w:numPr>
          <w:ilvl w:val="0"/>
          <w:numId w:val="1"/>
        </w:numPr>
        <w:tabs>
          <w:tab w:val="clear" w:pos="708"/>
          <w:tab w:val="left" w:pos="540" w:leader="none"/>
          <w:tab w:val="left" w:pos="900" w:leader="none"/>
        </w:tabs>
        <w:autoSpaceDE w:val="false"/>
        <w:ind w:left="0" w:firstLine="567"/>
        <w:jc w:val="both"/>
        <w:rPr>
          <w:color w:val="000000"/>
        </w:rPr>
      </w:pPr>
      <w:r>
        <w:rPr>
          <w:color w:val="000000"/>
        </w:rPr>
        <w:t xml:space="preserve">Гиндилис Л.М. «Научное и сверхнаучное знание». Тезисы 3-ей Междунар. конф. «Алтай-Космос-Микрокосм». Барнаул, 1995. </w:t>
      </w:r>
    </w:p>
    <w:p>
      <w:pPr>
        <w:pStyle w:val="Normal"/>
        <w:widowControl w:val="false"/>
        <w:numPr>
          <w:ilvl w:val="0"/>
          <w:numId w:val="1"/>
        </w:numPr>
        <w:tabs>
          <w:tab w:val="clear" w:pos="708"/>
          <w:tab w:val="left" w:pos="540" w:leader="none"/>
          <w:tab w:val="left" w:pos="900" w:leader="none"/>
        </w:tabs>
        <w:autoSpaceDE w:val="false"/>
        <w:ind w:left="0" w:firstLine="567"/>
        <w:jc w:val="both"/>
        <w:rPr/>
      </w:pPr>
      <w:r>
        <w:rPr/>
        <w:t>Джон Колеман «Комитет 300», М., Витязь, 2001-2006.</w:t>
      </w:r>
    </w:p>
    <w:p>
      <w:pPr>
        <w:pStyle w:val="TextBody"/>
        <w:numPr>
          <w:ilvl w:val="0"/>
          <w:numId w:val="1"/>
        </w:numPr>
        <w:tabs>
          <w:tab w:val="clear" w:pos="708"/>
          <w:tab w:val="left" w:pos="900" w:leader="none"/>
        </w:tabs>
        <w:ind w:left="0" w:firstLine="567"/>
        <w:rPr>
          <w:rFonts w:ascii="Times New Roman" w:hAnsi="Times New Roman" w:cs="Times New Roman"/>
          <w:color w:val="000000"/>
          <w:sz w:val="24"/>
          <w:szCs w:val="24"/>
        </w:rPr>
      </w:pPr>
      <w:r>
        <w:rPr>
          <w:rFonts w:cs="Times New Roman" w:ascii="Times New Roman" w:hAnsi="Times New Roman"/>
          <w:sz w:val="24"/>
          <w:szCs w:val="24"/>
        </w:rPr>
        <w:t>Дмитриев А.Н. «Провозвестия, пророчества, прогнозы...» Новосибирск, «Наука». СО РАН, 1997</w:t>
      </w:r>
    </w:p>
    <w:p>
      <w:pPr>
        <w:pStyle w:val="Normal"/>
        <w:widowControl w:val="false"/>
        <w:numPr>
          <w:ilvl w:val="0"/>
          <w:numId w:val="1"/>
        </w:numPr>
        <w:tabs>
          <w:tab w:val="clear" w:pos="708"/>
          <w:tab w:val="left" w:pos="540" w:leader="none"/>
          <w:tab w:val="left" w:pos="900" w:leader="none"/>
        </w:tabs>
        <w:autoSpaceDE w:val="false"/>
        <w:ind w:left="0" w:firstLine="567"/>
        <w:jc w:val="both"/>
        <w:rPr>
          <w:color w:val="000000"/>
        </w:rPr>
      </w:pPr>
      <w:r>
        <w:rPr>
          <w:color w:val="000000"/>
        </w:rPr>
        <w:t xml:space="preserve">Дмитриева Л.П. «Посланник Утренней звезды Христос и его Учение в свете Учения Шамбалы». В 7-ми томах, М.: Издательский дом им. Е.И. Рерих, 2000. </w:t>
      </w:r>
    </w:p>
    <w:p>
      <w:pPr>
        <w:pStyle w:val="Normal"/>
        <w:numPr>
          <w:ilvl w:val="0"/>
          <w:numId w:val="1"/>
        </w:numPr>
        <w:tabs>
          <w:tab w:val="clear" w:pos="708"/>
          <w:tab w:val="left" w:pos="900" w:leader="none"/>
        </w:tabs>
        <w:overflowPunct w:val="false"/>
        <w:autoSpaceDE w:val="false"/>
        <w:ind w:left="0" w:firstLine="567"/>
        <w:jc w:val="both"/>
        <w:textAlignment w:val="baseline"/>
        <w:rPr>
          <w:color w:val="000000"/>
        </w:rPr>
      </w:pPr>
      <w:r>
        <w:rPr>
          <w:color w:val="000000"/>
        </w:rPr>
        <w:t>Долгин Ю.И. «Научные предвидения Е.П. Блаватской». Вестник Теософии, 1\1992.</w:t>
      </w:r>
    </w:p>
    <w:p>
      <w:pPr>
        <w:pStyle w:val="Normal"/>
        <w:numPr>
          <w:ilvl w:val="0"/>
          <w:numId w:val="1"/>
        </w:numPr>
        <w:tabs>
          <w:tab w:val="clear" w:pos="708"/>
          <w:tab w:val="left" w:pos="454" w:leader="none"/>
          <w:tab w:val="left" w:pos="900" w:leader="none"/>
        </w:tabs>
        <w:ind w:left="0" w:firstLine="567"/>
        <w:jc w:val="both"/>
        <w:rPr/>
      </w:pPr>
      <w:r>
        <w:rPr/>
        <w:t>Е.А.Файдыш «Карма и психотравмы» АЛМИН, М., 1995.</w:t>
      </w:r>
    </w:p>
    <w:p>
      <w:pPr>
        <w:pStyle w:val="Normal"/>
        <w:numPr>
          <w:ilvl w:val="0"/>
          <w:numId w:val="1"/>
        </w:numPr>
        <w:tabs>
          <w:tab w:val="clear" w:pos="708"/>
          <w:tab w:val="left" w:pos="283" w:leader="none"/>
          <w:tab w:val="left" w:pos="900" w:leader="none"/>
        </w:tabs>
        <w:overflowPunct w:val="false"/>
        <w:autoSpaceDE w:val="false"/>
        <w:ind w:left="0" w:firstLine="567"/>
        <w:jc w:val="both"/>
        <w:textAlignment w:val="baseline"/>
        <w:rPr>
          <w:i/>
          <w:i/>
        </w:rPr>
      </w:pPr>
      <w:r>
        <w:rPr/>
        <w:t>Е.А.Файдыш, «Измененные состояния сознания», М., 1993.</w:t>
      </w:r>
    </w:p>
    <w:p>
      <w:pPr>
        <w:pStyle w:val="Normal"/>
        <w:numPr>
          <w:ilvl w:val="0"/>
          <w:numId w:val="1"/>
        </w:numPr>
        <w:tabs>
          <w:tab w:val="clear" w:pos="708"/>
          <w:tab w:val="left" w:pos="540" w:leader="none"/>
          <w:tab w:val="left" w:pos="900" w:leader="none"/>
        </w:tabs>
        <w:overflowPunct w:val="false"/>
        <w:autoSpaceDE w:val="false"/>
        <w:ind w:left="0" w:firstLine="567"/>
        <w:jc w:val="both"/>
        <w:textAlignment w:val="baseline"/>
        <w:rPr>
          <w:color w:val="000000"/>
        </w:rPr>
      </w:pPr>
      <w:r>
        <w:rPr>
          <w:color w:val="000000"/>
        </w:rPr>
        <w:t>Е.И.Рерих «У порога Нового Мира». М.: Изд. МЦР, Мастер-банк, 2000.</w:t>
      </w:r>
    </w:p>
    <w:p>
      <w:pPr>
        <w:pStyle w:val="Normal"/>
        <w:numPr>
          <w:ilvl w:val="0"/>
          <w:numId w:val="1"/>
        </w:numPr>
        <w:tabs>
          <w:tab w:val="clear" w:pos="708"/>
          <w:tab w:val="left" w:pos="900" w:leader="none"/>
        </w:tabs>
        <w:ind w:left="0" w:firstLine="567"/>
        <w:jc w:val="both"/>
        <w:rPr/>
      </w:pPr>
      <w:r>
        <w:rPr/>
        <w:t>Е.И.Рерих, «Письма в Америку», в 4-х томах, М., «Сфера», 1999.</w:t>
      </w:r>
    </w:p>
    <w:p>
      <w:pPr>
        <w:pStyle w:val="Normal"/>
        <w:widowControl w:val="false"/>
        <w:numPr>
          <w:ilvl w:val="0"/>
          <w:numId w:val="1"/>
        </w:numPr>
        <w:tabs>
          <w:tab w:val="clear" w:pos="708"/>
          <w:tab w:val="left" w:pos="900" w:leader="none"/>
        </w:tabs>
        <w:autoSpaceDE w:val="false"/>
        <w:ind w:left="0" w:firstLine="567"/>
        <w:jc w:val="both"/>
        <w:rPr/>
      </w:pPr>
      <w:r>
        <w:rPr/>
        <w:t>Е.И.Рерих, «Путями Духа», М., изд-во «Сфера», 1999.</w:t>
      </w:r>
    </w:p>
    <w:p>
      <w:pPr>
        <w:pStyle w:val="Normal"/>
        <w:widowControl w:val="false"/>
        <w:numPr>
          <w:ilvl w:val="0"/>
          <w:numId w:val="1"/>
        </w:numPr>
        <w:tabs>
          <w:tab w:val="clear" w:pos="708"/>
          <w:tab w:val="left" w:pos="900" w:leader="none"/>
        </w:tabs>
        <w:autoSpaceDE w:val="false"/>
        <w:ind w:left="0" w:firstLine="567"/>
        <w:jc w:val="both"/>
        <w:rPr/>
      </w:pPr>
      <w:r>
        <w:rPr/>
        <w:t>Е.П.Блаватская «Махатмы. Легенды и реальность», Сборник, М., «Сфера», 2001.</w:t>
      </w:r>
    </w:p>
    <w:p>
      <w:pPr>
        <w:pStyle w:val="Normal"/>
        <w:widowControl w:val="false"/>
        <w:numPr>
          <w:ilvl w:val="0"/>
          <w:numId w:val="1"/>
        </w:numPr>
        <w:tabs>
          <w:tab w:val="clear" w:pos="708"/>
          <w:tab w:val="left" w:pos="900" w:leader="none"/>
        </w:tabs>
        <w:autoSpaceDE w:val="false"/>
        <w:ind w:left="0" w:firstLine="567"/>
        <w:jc w:val="both"/>
        <w:rPr/>
      </w:pPr>
      <w:r>
        <w:rPr/>
        <w:t>Е.П.Блаватская «Учение Махатм», М., изд-во «Сфера», 1998.</w:t>
      </w:r>
    </w:p>
    <w:p>
      <w:pPr>
        <w:pStyle w:val="Normal"/>
        <w:widowControl w:val="false"/>
        <w:numPr>
          <w:ilvl w:val="0"/>
          <w:numId w:val="1"/>
        </w:numPr>
        <w:tabs>
          <w:tab w:val="clear" w:pos="708"/>
          <w:tab w:val="left" w:pos="900" w:leader="none"/>
        </w:tabs>
        <w:autoSpaceDE w:val="false"/>
        <w:ind w:left="0" w:firstLine="567"/>
        <w:jc w:val="both"/>
        <w:rPr/>
      </w:pPr>
      <w:r>
        <w:rPr/>
        <w:t>Е.П.Блаватская. «Избранные статьи», в 2-х т., М., «Новый Акрополь», 1996.</w:t>
      </w:r>
    </w:p>
    <w:p>
      <w:pPr>
        <w:pStyle w:val="Normal"/>
        <w:widowControl w:val="false"/>
        <w:numPr>
          <w:ilvl w:val="0"/>
          <w:numId w:val="1"/>
        </w:numPr>
        <w:tabs>
          <w:tab w:val="clear" w:pos="708"/>
          <w:tab w:val="left" w:pos="900" w:leader="none"/>
          <w:tab w:val="left" w:pos="4536" w:leader="none"/>
        </w:tabs>
        <w:autoSpaceDE w:val="false"/>
        <w:ind w:left="0" w:firstLine="567"/>
        <w:jc w:val="both"/>
        <w:rPr/>
      </w:pPr>
      <w:r>
        <w:rPr/>
        <w:t>Е.П.Блаватская. «Космический Разум», М., «Сфера», 2002.</w:t>
      </w:r>
    </w:p>
    <w:p>
      <w:pPr>
        <w:pStyle w:val="Normal"/>
        <w:widowControl w:val="false"/>
        <w:numPr>
          <w:ilvl w:val="0"/>
          <w:numId w:val="1"/>
        </w:numPr>
        <w:tabs>
          <w:tab w:val="clear" w:pos="708"/>
          <w:tab w:val="left" w:pos="900" w:leader="none"/>
        </w:tabs>
        <w:autoSpaceDE w:val="false"/>
        <w:ind w:left="0" w:firstLine="567"/>
        <w:jc w:val="both"/>
        <w:rPr/>
      </w:pPr>
      <w:r>
        <w:rPr/>
        <w:t>Е.П.Блаватская. «Тайная Доктрина», в 2-х т., Индия, Адьяр, Теософское изд-во, 1991.</w:t>
      </w:r>
    </w:p>
    <w:p>
      <w:pPr>
        <w:pStyle w:val="Normal"/>
        <w:widowControl w:val="false"/>
        <w:numPr>
          <w:ilvl w:val="0"/>
          <w:numId w:val="1"/>
        </w:numPr>
        <w:tabs>
          <w:tab w:val="clear" w:pos="708"/>
          <w:tab w:val="left" w:pos="900" w:leader="none"/>
        </w:tabs>
        <w:autoSpaceDE w:val="false"/>
        <w:ind w:left="0" w:firstLine="567"/>
        <w:jc w:val="both"/>
        <w:rPr/>
      </w:pPr>
      <w:r>
        <w:rPr/>
        <w:t>Е.П.Блаватская. «Черная магия в науке», Магнитогорск, «Амрита – Урал», 1996.</w:t>
      </w:r>
    </w:p>
    <w:p>
      <w:pPr>
        <w:pStyle w:val="Normal"/>
        <w:numPr>
          <w:ilvl w:val="0"/>
          <w:numId w:val="1"/>
        </w:numPr>
        <w:tabs>
          <w:tab w:val="clear" w:pos="708"/>
          <w:tab w:val="left" w:pos="142" w:leader="none"/>
          <w:tab w:val="left" w:pos="900" w:leader="none"/>
        </w:tabs>
        <w:overflowPunct w:val="false"/>
        <w:autoSpaceDE w:val="false"/>
        <w:ind w:left="0" w:firstLine="567"/>
        <w:jc w:val="both"/>
        <w:textAlignment w:val="baseline"/>
        <w:rPr>
          <w:iCs/>
        </w:rPr>
      </w:pPr>
      <w:r>
        <w:rPr>
          <w:iCs/>
        </w:rPr>
        <w:t>Иоанн Снычёв «Битва за Россию», Саратов, 1993.</w:t>
      </w:r>
    </w:p>
    <w:p>
      <w:pPr>
        <w:pStyle w:val="Normal"/>
        <w:widowControl w:val="false"/>
        <w:numPr>
          <w:ilvl w:val="0"/>
          <w:numId w:val="1"/>
        </w:numPr>
        <w:tabs>
          <w:tab w:val="clear" w:pos="708"/>
          <w:tab w:val="left" w:pos="900" w:leader="none"/>
        </w:tabs>
        <w:autoSpaceDE w:val="false"/>
        <w:ind w:left="0" w:firstLine="567"/>
        <w:jc w:val="both"/>
        <w:rPr/>
      </w:pPr>
      <w:r>
        <w:rPr/>
        <w:t xml:space="preserve">Клизовский А.И. «Основы Миропоним. Новой Эпохи». Магн-ск, Амрита-Урал, 1994. </w:t>
      </w:r>
    </w:p>
    <w:p>
      <w:pPr>
        <w:pStyle w:val="Normal"/>
        <w:widowControl w:val="false"/>
        <w:numPr>
          <w:ilvl w:val="0"/>
          <w:numId w:val="1"/>
        </w:numPr>
        <w:tabs>
          <w:tab w:val="clear" w:pos="708"/>
          <w:tab w:val="left" w:pos="540" w:leader="none"/>
          <w:tab w:val="left" w:pos="900" w:leader="none"/>
        </w:tabs>
        <w:autoSpaceDE w:val="false"/>
        <w:ind w:left="0" w:firstLine="567"/>
        <w:jc w:val="both"/>
        <w:rPr/>
      </w:pPr>
      <w:r>
        <w:rPr/>
        <w:t>Л.П.Дмитриева «Тайная Доктрина» Елены Блаватской в некоторых понятиях и символах», М-г-к, «Амрита-Урал»,1994.</w:t>
      </w:r>
    </w:p>
    <w:p>
      <w:pPr>
        <w:pStyle w:val="Normal"/>
        <w:widowControl w:val="false"/>
        <w:numPr>
          <w:ilvl w:val="0"/>
          <w:numId w:val="1"/>
        </w:numPr>
        <w:tabs>
          <w:tab w:val="clear" w:pos="708"/>
          <w:tab w:val="left" w:pos="900" w:leader="none"/>
        </w:tabs>
        <w:autoSpaceDE w:val="false"/>
        <w:ind w:left="0" w:firstLine="567"/>
        <w:jc w:val="both"/>
        <w:rPr/>
      </w:pPr>
      <w:r>
        <w:rPr/>
        <w:t>Макс Гендель «Мистерии розенкрейцеров», М., «Литан», 1999.</w:t>
      </w:r>
    </w:p>
    <w:p>
      <w:pPr>
        <w:pStyle w:val="Normal"/>
        <w:widowControl w:val="false"/>
        <w:numPr>
          <w:ilvl w:val="0"/>
          <w:numId w:val="1"/>
        </w:numPr>
        <w:tabs>
          <w:tab w:val="clear" w:pos="708"/>
          <w:tab w:val="left" w:pos="900" w:leader="none"/>
        </w:tabs>
        <w:autoSpaceDE w:val="false"/>
        <w:spacing w:before="40" w:after="20"/>
        <w:ind w:left="0" w:firstLine="567"/>
        <w:jc w:val="both"/>
        <w:rPr/>
      </w:pPr>
      <w:r>
        <w:rPr/>
        <w:t>Н.Рокотова (Е.И.Рерих), «Основы буддизма», Новосибирск, «Согласие», 2001.</w:t>
      </w:r>
    </w:p>
    <w:p>
      <w:pPr>
        <w:pStyle w:val="Normal"/>
        <w:widowControl w:val="false"/>
        <w:numPr>
          <w:ilvl w:val="0"/>
          <w:numId w:val="1"/>
        </w:numPr>
        <w:tabs>
          <w:tab w:val="clear" w:pos="708"/>
          <w:tab w:val="left" w:pos="900" w:leader="none"/>
        </w:tabs>
        <w:autoSpaceDE w:val="false"/>
        <w:ind w:left="0" w:firstLine="567"/>
        <w:jc w:val="both"/>
        <w:rPr/>
      </w:pPr>
      <w:r>
        <w:rPr/>
        <w:t>Н.Уранов, «Огненный подвиг», в 2-х т., Рига, «Мир Огненный», 1995.</w:t>
      </w:r>
    </w:p>
    <w:p>
      <w:pPr>
        <w:pStyle w:val="Normal"/>
        <w:numPr>
          <w:ilvl w:val="0"/>
          <w:numId w:val="1"/>
        </w:numPr>
        <w:tabs>
          <w:tab w:val="clear" w:pos="708"/>
          <w:tab w:val="left" w:pos="900" w:leader="none"/>
        </w:tabs>
        <w:ind w:left="0" w:firstLine="567"/>
        <w:jc w:val="both"/>
        <w:rPr/>
      </w:pPr>
      <w:r>
        <w:rPr/>
        <w:t>Н.Уранов, «Огонь у порога», Новосибирск, 1999.</w:t>
      </w:r>
    </w:p>
    <w:p>
      <w:pPr>
        <w:pStyle w:val="Normal"/>
        <w:numPr>
          <w:ilvl w:val="0"/>
          <w:numId w:val="1"/>
        </w:numPr>
        <w:tabs>
          <w:tab w:val="clear" w:pos="708"/>
          <w:tab w:val="left" w:pos="900" w:leader="none"/>
        </w:tabs>
        <w:ind w:left="0" w:firstLine="567"/>
        <w:jc w:val="both"/>
        <w:rPr/>
      </w:pPr>
      <w:r>
        <w:rPr/>
        <w:t>Н.Уранов, Жемчуг исканий, Рига, журн.«Мир Огненный», 1996.</w:t>
      </w:r>
    </w:p>
    <w:p>
      <w:pPr>
        <w:pStyle w:val="Normal"/>
        <w:numPr>
          <w:ilvl w:val="0"/>
          <w:numId w:val="1"/>
        </w:numPr>
        <w:tabs>
          <w:tab w:val="clear" w:pos="708"/>
          <w:tab w:val="left" w:pos="142" w:leader="none"/>
          <w:tab w:val="left" w:pos="900" w:leader="none"/>
        </w:tabs>
        <w:overflowPunct w:val="false"/>
        <w:autoSpaceDE w:val="false"/>
        <w:ind w:left="0" w:firstLine="567"/>
        <w:jc w:val="both"/>
        <w:textAlignment w:val="baseline"/>
        <w:rPr>
          <w:iCs/>
        </w:rPr>
      </w:pPr>
      <w:r>
        <w:rPr>
          <w:iCs/>
        </w:rPr>
        <w:t>Нилус С.А. «Протоколы собраний сионских мудрецов», М., 1911.</w:t>
      </w:r>
    </w:p>
    <w:p>
      <w:pPr>
        <w:pStyle w:val="Normal"/>
        <w:numPr>
          <w:ilvl w:val="0"/>
          <w:numId w:val="1"/>
        </w:numPr>
        <w:tabs>
          <w:tab w:val="clear" w:pos="708"/>
          <w:tab w:val="left" w:pos="142" w:leader="none"/>
          <w:tab w:val="left" w:pos="900" w:leader="none"/>
        </w:tabs>
        <w:overflowPunct w:val="false"/>
        <w:autoSpaceDE w:val="false"/>
        <w:ind w:left="0" w:firstLine="567"/>
        <w:jc w:val="both"/>
        <w:textAlignment w:val="baseline"/>
        <w:rPr/>
      </w:pPr>
      <w:r>
        <w:rPr>
          <w:iCs/>
        </w:rPr>
        <w:t>О.Платонов «Загадка Сионских протоколов», «</w:t>
      </w:r>
      <w:r>
        <w:rPr>
          <w:iCs/>
          <w:lang w:val="en-US"/>
        </w:rPr>
        <w:t>RUS</w:t>
      </w:r>
      <w:r>
        <w:rPr>
          <w:iCs/>
        </w:rPr>
        <w:t>–</w:t>
      </w:r>
      <w:r>
        <w:rPr>
          <w:iCs/>
          <w:lang w:val="en-US"/>
        </w:rPr>
        <w:t>SKY</w:t>
      </w:r>
      <w:r>
        <w:rPr>
          <w:iCs/>
        </w:rPr>
        <w:t>», М., 1999.</w:t>
      </w:r>
    </w:p>
    <w:p>
      <w:pPr>
        <w:pStyle w:val="Normal"/>
        <w:numPr>
          <w:ilvl w:val="0"/>
          <w:numId w:val="1"/>
        </w:numPr>
        <w:tabs>
          <w:tab w:val="clear" w:pos="708"/>
          <w:tab w:val="left" w:pos="142" w:leader="none"/>
          <w:tab w:val="left" w:pos="900" w:leader="none"/>
        </w:tabs>
        <w:overflowPunct w:val="false"/>
        <w:autoSpaceDE w:val="false"/>
        <w:ind w:left="0" w:firstLine="567"/>
        <w:jc w:val="both"/>
        <w:textAlignment w:val="baseline"/>
        <w:rPr/>
      </w:pPr>
      <w:r>
        <w:rPr>
          <w:iCs/>
        </w:rPr>
        <w:t>О.Платонов «Терновый венец России» «</w:t>
      </w:r>
      <w:r>
        <w:rPr>
          <w:iCs/>
          <w:lang w:val="en-US"/>
        </w:rPr>
        <w:t>RUS</w:t>
      </w:r>
      <w:r>
        <w:rPr>
          <w:iCs/>
        </w:rPr>
        <w:t>–</w:t>
      </w:r>
      <w:r>
        <w:rPr>
          <w:iCs/>
          <w:lang w:val="en-US"/>
        </w:rPr>
        <w:t>SKY</w:t>
      </w:r>
      <w:r>
        <w:rPr>
          <w:iCs/>
        </w:rPr>
        <w:t xml:space="preserve">», М., 1999. </w:t>
      </w:r>
    </w:p>
    <w:p>
      <w:pPr>
        <w:pStyle w:val="Normal"/>
        <w:widowControl w:val="false"/>
        <w:numPr>
          <w:ilvl w:val="0"/>
          <w:numId w:val="1"/>
        </w:numPr>
        <w:tabs>
          <w:tab w:val="clear" w:pos="708"/>
          <w:tab w:val="left" w:pos="540" w:leader="none"/>
          <w:tab w:val="left" w:pos="900" w:leader="none"/>
        </w:tabs>
        <w:autoSpaceDE w:val="false"/>
        <w:ind w:left="0" w:firstLine="567"/>
        <w:jc w:val="both"/>
        <w:rPr>
          <w:bCs/>
        </w:rPr>
      </w:pPr>
      <w:r>
        <w:rPr>
          <w:bCs/>
        </w:rPr>
        <w:t>Р.Д. «Дух Нерождённых», М., 2000.</w:t>
      </w:r>
    </w:p>
    <w:p>
      <w:pPr>
        <w:pStyle w:val="Normal"/>
        <w:widowControl w:val="false"/>
        <w:numPr>
          <w:ilvl w:val="0"/>
          <w:numId w:val="1"/>
        </w:numPr>
        <w:tabs>
          <w:tab w:val="clear" w:pos="708"/>
          <w:tab w:val="left" w:pos="900" w:leader="none"/>
        </w:tabs>
        <w:autoSpaceDE w:val="false"/>
        <w:ind w:left="0" w:firstLine="567"/>
        <w:jc w:val="both"/>
        <w:rPr/>
      </w:pPr>
      <w:r>
        <w:rPr/>
        <w:t>Р.Петерсон, «Опыт внетелесных переживаний», Киев, «София», 2002.</w:t>
      </w:r>
    </w:p>
    <w:p>
      <w:pPr>
        <w:pStyle w:val="Normal"/>
        <w:numPr>
          <w:ilvl w:val="0"/>
          <w:numId w:val="1"/>
        </w:numPr>
        <w:tabs>
          <w:tab w:val="clear" w:pos="708"/>
          <w:tab w:val="left" w:pos="142" w:leader="none"/>
          <w:tab w:val="left" w:pos="900" w:leader="none"/>
        </w:tabs>
        <w:overflowPunct w:val="false"/>
        <w:autoSpaceDE w:val="false"/>
        <w:ind w:left="0" w:firstLine="567"/>
        <w:jc w:val="both"/>
        <w:textAlignment w:val="baseline"/>
        <w:rPr>
          <w:iCs/>
        </w:rPr>
      </w:pPr>
      <w:r>
        <w:rPr>
          <w:iCs/>
        </w:rPr>
        <w:t>Рене Генон «Протоколы сионских мудрецов», Рим, 1925.</w:t>
      </w:r>
    </w:p>
    <w:p>
      <w:pPr>
        <w:pStyle w:val="Normal"/>
        <w:widowControl w:val="false"/>
        <w:numPr>
          <w:ilvl w:val="0"/>
          <w:numId w:val="1"/>
        </w:numPr>
        <w:tabs>
          <w:tab w:val="clear" w:pos="708"/>
          <w:tab w:val="left" w:pos="540" w:leader="none"/>
          <w:tab w:val="left" w:pos="900" w:leader="none"/>
        </w:tabs>
        <w:autoSpaceDE w:val="false"/>
        <w:ind w:left="0" w:firstLine="567"/>
        <w:jc w:val="both"/>
        <w:rPr/>
      </w:pPr>
      <w:r>
        <w:rPr/>
        <w:t>Рерих Е И., «Письма», полное собрание, МЦР, 2000–2003</w:t>
      </w:r>
    </w:p>
    <w:p>
      <w:pPr>
        <w:pStyle w:val="Normal"/>
        <w:widowControl w:val="false"/>
        <w:numPr>
          <w:ilvl w:val="0"/>
          <w:numId w:val="1"/>
        </w:numPr>
        <w:tabs>
          <w:tab w:val="clear" w:pos="708"/>
          <w:tab w:val="left" w:pos="540" w:leader="none"/>
          <w:tab w:val="left" w:pos="900" w:leader="none"/>
        </w:tabs>
        <w:autoSpaceDE w:val="false"/>
        <w:ind w:left="0" w:firstLine="567"/>
        <w:jc w:val="both"/>
        <w:rPr/>
      </w:pPr>
      <w:r>
        <w:rPr/>
        <w:t>Рерих Н.К. «Листы дневника». в З-х томах, М.: МЦР, Мастер-Банк, 1996.</w:t>
      </w:r>
    </w:p>
    <w:p>
      <w:pPr>
        <w:pStyle w:val="Normal"/>
        <w:numPr>
          <w:ilvl w:val="0"/>
          <w:numId w:val="1"/>
        </w:numPr>
        <w:tabs>
          <w:tab w:val="clear" w:pos="708"/>
          <w:tab w:val="left" w:pos="900" w:leader="none"/>
        </w:tabs>
        <w:ind w:left="0" w:firstLine="567"/>
        <w:jc w:val="both"/>
        <w:rPr/>
      </w:pPr>
      <w:r>
        <w:rPr/>
        <w:t>Роберт Монро, «Путешествие вне тела. Далекие путешествия. Окончательное путешествие». Киев, «София», 1999-02.</w:t>
      </w:r>
    </w:p>
    <w:p>
      <w:pPr>
        <w:pStyle w:val="TextBody"/>
        <w:numPr>
          <w:ilvl w:val="0"/>
          <w:numId w:val="1"/>
        </w:numPr>
        <w:tabs>
          <w:tab w:val="clear" w:pos="708"/>
          <w:tab w:val="left" w:pos="540" w:leader="none"/>
          <w:tab w:val="left" w:pos="900" w:leader="none"/>
        </w:tabs>
        <w:ind w:left="0" w:firstLine="567"/>
        <w:rPr>
          <w:rFonts w:ascii="Times New Roman" w:hAnsi="Times New Roman" w:cs="Times New Roman"/>
          <w:sz w:val="24"/>
          <w:szCs w:val="24"/>
        </w:rPr>
      </w:pPr>
      <w:r>
        <w:rPr>
          <w:rFonts w:cs="Times New Roman" w:ascii="Times New Roman" w:hAnsi="Times New Roman"/>
          <w:sz w:val="24"/>
          <w:szCs w:val="24"/>
        </w:rPr>
        <w:t>С.М.Зорин, «Творчество и ноосфера», ежгд «Дельфис 2002». М., 2003.</w:t>
      </w:r>
    </w:p>
    <w:p>
      <w:pPr>
        <w:pStyle w:val="Normal"/>
        <w:numPr>
          <w:ilvl w:val="0"/>
          <w:numId w:val="1"/>
        </w:numPr>
        <w:tabs>
          <w:tab w:val="clear" w:pos="708"/>
          <w:tab w:val="left" w:pos="900" w:leader="none"/>
        </w:tabs>
        <w:overflowPunct w:val="false"/>
        <w:autoSpaceDE w:val="false"/>
        <w:ind w:left="0" w:firstLine="567"/>
        <w:jc w:val="both"/>
        <w:textAlignment w:val="baseline"/>
        <w:rPr>
          <w:color w:val="000000"/>
        </w:rPr>
      </w:pPr>
      <w:r>
        <w:rPr/>
        <w:t>См Журавский. Д. «Неосуществимый проект Ивана Павлова» // Вопросы философии, 9\1991.</w:t>
      </w:r>
    </w:p>
    <w:p>
      <w:pPr>
        <w:pStyle w:val="Normal"/>
        <w:widowControl w:val="false"/>
        <w:numPr>
          <w:ilvl w:val="0"/>
          <w:numId w:val="1"/>
        </w:numPr>
        <w:tabs>
          <w:tab w:val="clear" w:pos="708"/>
          <w:tab w:val="left" w:pos="540" w:leader="none"/>
          <w:tab w:val="left" w:pos="900" w:leader="none"/>
        </w:tabs>
        <w:autoSpaceDE w:val="false"/>
        <w:ind w:left="0" w:firstLine="567"/>
        <w:jc w:val="both"/>
        <w:rPr>
          <w:bCs/>
        </w:rPr>
      </w:pPr>
      <w:r>
        <w:rPr>
          <w:bCs/>
        </w:rPr>
        <w:t>Т.В.Аверьянова «Дети Индиго – будущее планеты», М., инст-т Востоковедения, 2007.</w:t>
      </w:r>
    </w:p>
    <w:p>
      <w:pPr>
        <w:pStyle w:val="Normal"/>
        <w:widowControl w:val="false"/>
        <w:numPr>
          <w:ilvl w:val="0"/>
          <w:numId w:val="1"/>
        </w:numPr>
        <w:tabs>
          <w:tab w:val="clear" w:pos="708"/>
          <w:tab w:val="left" w:pos="900" w:leader="none"/>
        </w:tabs>
        <w:autoSpaceDE w:val="false"/>
        <w:spacing w:before="40" w:after="20"/>
        <w:ind w:left="0" w:firstLine="567"/>
        <w:jc w:val="both"/>
        <w:rPr/>
      </w:pPr>
      <w:r>
        <w:rPr/>
        <w:t>Х.Персиваль. «Адепты, Мастера, Махатмы», М., «Дельфис», 199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Times New Roman" w:hAnsi="Times New Roman" w:cs="Times New Roman"/>
      <w:sz w:val="24"/>
      <w:szCs w:val="24"/>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widowControl w:val="false"/>
      <w:overflowPunct w:val="false"/>
      <w:autoSpaceDE w:val="false"/>
      <w:ind w:firstLine="426"/>
      <w:jc w:val="center"/>
      <w:textAlignment w:val="baseline"/>
    </w:pPr>
    <w:rPr>
      <w:rFonts w:ascii="Arial" w:hAnsi="Arial" w:cs="Arial"/>
      <w:b/>
      <w:i/>
      <w:sz w:val="28"/>
      <w:szCs w:val="20"/>
    </w:rPr>
  </w:style>
  <w:style w:type="paragraph" w:styleId="TextBody">
    <w:name w:val="Body Text"/>
    <w:basedOn w:val="Normal"/>
    <w:pPr>
      <w:ind w:firstLine="34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Список_1перечень"/>
    <w:basedOn w:val="Normal"/>
    <w:next w:val="Normal"/>
    <w:qFormat/>
    <w:pPr>
      <w:tabs>
        <w:tab w:val="clear" w:pos="708"/>
        <w:tab w:val="left" w:pos="397" w:leader="none"/>
      </w:tabs>
      <w:ind w:left="510" w:hanging="340"/>
      <w:jc w:val="both"/>
    </w:pPr>
    <w:rPr>
      <w:rFonts w:ascii="Arial" w:hAnsi="Arial" w:cs="Arial"/>
      <w:sz w:val="17"/>
      <w:szCs w:val="20"/>
    </w:rPr>
  </w:style>
  <w:style w:type="paragraph" w:styleId="Style15">
    <w:name w:val="текст основной"/>
    <w:qFormat/>
    <w:pPr>
      <w:widowControl/>
      <w:bidi w:val="0"/>
      <w:ind w:firstLine="340"/>
      <w:jc w:val="both"/>
    </w:pPr>
    <w:rPr>
      <w:rFonts w:ascii="Arial" w:hAnsi="Arial" w:eastAsia="Times New Roman" w:cs="Arial"/>
      <w:color w:val="auto"/>
      <w:sz w:val="22"/>
      <w:szCs w:val="20"/>
      <w:lang w:val="ru-RU" w:bidi="ar-SA" w:eastAsia="zh-CN"/>
    </w:rPr>
  </w:style>
  <w:style w:type="paragraph" w:styleId="2">
    <w:name w:val="Основной текст 2"/>
    <w:basedOn w:val="Normal"/>
    <w:qFormat/>
    <w:pPr>
      <w:spacing w:lineRule="auto" w:line="480" w:before="0" w:after="120"/>
    </w:pPr>
    <w:rPr/>
  </w:style>
  <w:style w:type="paragraph" w:styleId="Style16">
    <w:name w:val="Основа"/>
    <w:basedOn w:val="Normal"/>
    <w:qFormat/>
    <w:pPr>
      <w:spacing w:lineRule="auto" w:line="232"/>
      <w:ind w:firstLine="425"/>
      <w:jc w:val="both"/>
    </w:pPr>
    <w:rPr>
      <w:sz w:val="28"/>
      <w:szCs w:val="20"/>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5:12:00Z</dcterms:created>
  <dc:creator>www.roerich.com</dc:creator>
  <dc:description>Электронная библиотека Донецкого Рериховского Веcтника "Орифламма"</dc:description>
  <cp:keywords/>
  <dc:language>en-US</dc:language>
  <cp:lastModifiedBy>Admin</cp:lastModifiedBy>
  <dcterms:modified xsi:type="dcterms:W3CDTF">2009-10-07T14:05:00Z</dcterms:modified>
  <cp:revision>6</cp:revision>
  <dc:subject/>
  <dc:title>СЧАСТЬЕ И ЗДОРОВЬЕ ЧЕЛОВЕКА</dc:title>
</cp:coreProperties>
</file>